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מוז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ד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צודק ונרדף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יעקב בן בכורה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אל מול ההתפוררות הערכית והמוסרית של ראשי הליכו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ראוי להעלות את זכרו מייסד תנועת בית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זאב ז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בוטינסק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יום פטירתו חל בכ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ט תמוז ת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ש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Cs w:val="22"/>
        </w:rPr>
        <w:t>1940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  <w:r>
        <w:rPr>
          <w:rFonts w:cs="Arial"/>
          <w:color w:val="000000"/>
          <w:sz w:val="22"/>
          <w:sz w:val="22"/>
          <w:szCs w:val="22"/>
          <w:rtl w:val="true"/>
        </w:rPr>
        <w:t>ז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בוטינסקי נולד בתר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מ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Cs w:val="22"/>
        </w:rPr>
        <w:t>1880</w:t>
      </w:r>
      <w:r>
        <w:rPr>
          <w:rFonts w:cs="Arial"/>
          <w:color w:val="000000"/>
          <w:sz w:val="22"/>
          <w:szCs w:val="22"/>
          <w:rtl w:val="true"/>
        </w:rPr>
        <w:t xml:space="preserve">), </w:t>
      </w:r>
      <w:r>
        <w:rPr>
          <w:rFonts w:cs="Arial"/>
          <w:color w:val="000000"/>
          <w:sz w:val="22"/>
          <w:sz w:val="22"/>
          <w:szCs w:val="22"/>
          <w:rtl w:val="true"/>
        </w:rPr>
        <w:t>התייתם מאביו בגיל שש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גדל בבית שהמסורת היהודית היתה נחשבת בו לעניין רחוק של זקנ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עיר הולדתו היתה אודס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יהודיה נודעו כמתרחקים מתורה ומצו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מעט מאוד יהדות זכה ז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בוטינסקי בשנות לימודי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מו רבים מבני גילו החל להתערות בתרבות הכללית והרוסית ולעשות בה חיל</w:t>
      </w:r>
      <w:r>
        <w:rPr>
          <w:rFonts w:cs="Arial"/>
          <w:color w:val="000000"/>
          <w:sz w:val="22"/>
          <w:szCs w:val="22"/>
          <w:rtl w:val="true"/>
        </w:rPr>
        <w:t xml:space="preserve">. </w:t>
        <w:br/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כשרונותיו היו גאוני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יה בעל כשרון ספרותי נדי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בר בצעירותו התפרסם כסופר ומתרגם מחונן שעתיד מזהיר צפוי ל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וא גם נחשב לאחד הנואמים הטובים בעול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וא שלט בכתריסר שפ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ברובן יכול לכתוב מאמרים ולנאום כהלכ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וא גם סיים לימודי משפטים והוסמך כעורך די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ילו היה עובד כעורך דין היה נחשב ללא ספק לאחד הגדולים בתחומ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על מעמד ועוש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בל משעה שנתפש לרעיון הלאומי היהודי מסר את עצמו למען אחי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לא לשייר דבר לעצמ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ציונות ומסיר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בעת מלחמת העולם הראשונה פעל ז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בוטינסקי להקמת הגדוד העבר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שתתף בכיבוש הארץ מידי הטורקים עם צבא בריטני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ארץ הקים את כוח המגן העברי כנגד פרעות הערב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עקבות פעילות זו הוא נאסר ונשפט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שהחריף את פעילותו למען העלייה והקמת המדינה היהודי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גרשוהו הבריטים מהארץ בשלהי שנות העשרים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מתוך נאמנות למולד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א הסכים בגלותו לקבל אזרחות של שום מדינ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א קנה בית ולא שכר בי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משך כעשרים שנה נדד ממקום למקום ודיבר ונאם על ארץ ישרא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שפה העברית והשיבה אל ההיסטוריה היהודי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סוף חייו הדגיש גם את ערכה של המורשת היהודית ואמונת ישרא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נדודיו למען העם היהודי לא אפשרו לו לקיים חיי משפחה שגרתיים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תוך כדי עבודתו הציונית כתב ופרסם מאמרים בכמה מן העיתונים החשובים בעול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סופר מחונ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ילמו לו כסף רב על מאמריו וכתבותי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חלק מהכסף שהרוויח שלח לאשת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מ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נו ואחותו שגרו בארץ</w:t>
      </w:r>
      <w:r>
        <w:rPr>
          <w:rFonts w:cs="Arial"/>
          <w:color w:val="000000"/>
          <w:sz w:val="22"/>
          <w:szCs w:val="22"/>
          <w:rtl w:val="true"/>
        </w:rPr>
        <w:t xml:space="preserve">; </w:t>
      </w:r>
      <w:r>
        <w:rPr>
          <w:rFonts w:cs="Arial"/>
          <w:color w:val="000000"/>
          <w:sz w:val="22"/>
          <w:sz w:val="22"/>
          <w:szCs w:val="22"/>
          <w:rtl w:val="true"/>
        </w:rPr>
        <w:t>חלק אחר תרם לתנועה הציוני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רק מעט השאיר לעצמ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די לשלם עבור שהותו בבתי מלון זול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  <w:br/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הקמת הצה</w:t>
      </w:r>
      <w:r>
        <w:rPr>
          <w:rFonts w:cs="Arial"/>
          <w:b/>
          <w:bCs/>
          <w:color w:val="000000"/>
          <w:sz w:val="24"/>
          <w:szCs w:val="24"/>
          <w:rtl w:val="true"/>
        </w:rPr>
        <w:t>"</w:t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ר </w:t>
      </w:r>
      <w:r>
        <w:rPr>
          <w:rFonts w:cs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תנועת הציונים הרוויזיוניסט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בשנת תרפ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ט הקים ז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בוטינסקי את תנועת הצה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פעלה במסגרת התנועה הציונית העולמי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טיפה לעלייה המונית לארץ ולהקמת המדינה העברי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מעת שהנאצים עלו לשלטון בגרמניה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תרצ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ג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Cs w:val="22"/>
        </w:rPr>
        <w:t>1933</w:t>
      </w:r>
      <w:r>
        <w:rPr>
          <w:rFonts w:cs="Arial"/>
          <w:color w:val="000000"/>
          <w:sz w:val="22"/>
          <w:szCs w:val="22"/>
          <w:rtl w:val="true"/>
        </w:rPr>
        <w:t xml:space="preserve">) </w:t>
      </w:r>
      <w:r>
        <w:rPr>
          <w:rFonts w:cs="Arial"/>
          <w:color w:val="000000"/>
          <w:sz w:val="22"/>
          <w:sz w:val="22"/>
          <w:szCs w:val="22"/>
          <w:rtl w:val="true"/>
        </w:rPr>
        <w:t>הגביר את מאמצי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וא היה נוסע במזרח ומרכז אירופה מעיר לעיר ומעיירה לעיי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שן ברכבות ובבתי מלון זול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וצא לפגישות והרצא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מטיף וחוזר ומטיף למען עלייה מיידית לארץ ישראל ופינוי דחוף של היהודים מאירופ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וא חש ששואה נוראה עתידה להתרחש על העם היהודי באירופ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בעקבות מאמצים אלו הושמץ והותקף על ידי חברי המפלגות הציוניות השמאלי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על ידי הבונד והחוגים האנטי ציונים מכל הגוונ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יריביו הפוליטיים בהסתדרות הציונית היו חיים ויצמן ודוד בן גוריון</w:t>
      </w:r>
      <w:r>
        <w:rPr>
          <w:rFonts w:cs="Arial"/>
          <w:color w:val="000000"/>
          <w:sz w:val="22"/>
          <w:szCs w:val="22"/>
          <w:rtl w:val="true"/>
        </w:rPr>
        <w:t xml:space="preserve">. </w:t>
        <w:br/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לאחר שלא התקבלו עמדותיו למען מדינה עברית ועלייה המוני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חש כי אין לו ברי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לנוכח הסכנה הנאצית באירופה עליו לפעול במסגרת חדש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שנת תרצ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ה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Cs w:val="22"/>
        </w:rPr>
        <w:t>1935</w:t>
      </w:r>
      <w:r>
        <w:rPr>
          <w:rFonts w:cs="Arial"/>
          <w:color w:val="000000"/>
          <w:sz w:val="22"/>
          <w:szCs w:val="22"/>
          <w:rtl w:val="true"/>
        </w:rPr>
        <w:t xml:space="preserve">) </w:t>
      </w:r>
      <w:r>
        <w:rPr>
          <w:rFonts w:cs="Arial"/>
          <w:color w:val="000000"/>
          <w:sz w:val="22"/>
          <w:sz w:val="22"/>
          <w:szCs w:val="22"/>
          <w:rtl w:val="true"/>
        </w:rPr>
        <w:t>הקים ארגון יהודי ענקי שפעל למען קידום העלייה והמדינה היהודי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תוך שנתיים היו רשומים בארגונו יותר חברים מאשר בהסתדרות הציונית הישנ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ך זה היה מאוחר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המלחמה העולמית פרצ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עמדותיו כבר לא יכלו להציל</w:t>
      </w:r>
      <w:r>
        <w:rPr>
          <w:rFonts w:cs="Arial"/>
          <w:color w:val="000000"/>
          <w:sz w:val="22"/>
          <w:szCs w:val="22"/>
          <w:rtl w:val="true"/>
        </w:rPr>
        <w:t>.</w:t>
        <w:br/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יכולת ניתוח מופלאה שהוחמצה על ידי יריביו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יכולת הניתוח החברתית</w:t>
      </w:r>
      <w:r>
        <w:rPr>
          <w:rFonts w:cs="Arial"/>
          <w:color w:val="000000"/>
          <w:sz w:val="22"/>
          <w:szCs w:val="22"/>
          <w:rtl w:val="true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</w:rPr>
        <w:t>מדינית שלו היתה מופלא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ניתוחיו הבהירים חזה ז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בוטינסקי מראש תהליכים ארוכי טווח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על פיהם גיבש עמדות שעם השנים התבררו כמדויקות להפליא</w:t>
      </w:r>
      <w:r>
        <w:rPr>
          <w:rFonts w:cs="Arial"/>
          <w:color w:val="000000"/>
          <w:sz w:val="22"/>
          <w:szCs w:val="22"/>
          <w:rtl w:val="true"/>
        </w:rPr>
        <w:t xml:space="preserve">. </w:t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הוא לא רדף כבו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ררה וממו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בל יריבי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יצמן ובן גוריו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קנאו בו על כשרונותי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א עמדו על עומק עמדותי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פעלו נגדו באופן שיטתי ובוט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רבות מעמדותיו התקבלו לבסוף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ולם באיחור של עשר שנים ומעל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יחור שלעיתים היה טרג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כך היה למשל לגבי מדיניות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קיר הברזל</w:t>
      </w:r>
      <w:r>
        <w:rPr>
          <w:rFonts w:cs="Arial"/>
          <w:color w:val="000000"/>
          <w:sz w:val="22"/>
          <w:szCs w:val="22"/>
          <w:rtl w:val="true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</w:rPr>
        <w:t>שלו בשאלת המאבק היהודי</w:t>
      </w:r>
      <w:r>
        <w:rPr>
          <w:rFonts w:cs="Arial"/>
          <w:color w:val="000000"/>
          <w:sz w:val="22"/>
          <w:szCs w:val="22"/>
          <w:rtl w:val="true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</w:rPr>
        <w:t>ערב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לבסוף בהכרח המציאות התגשמה במלחמות ישרא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ך לו היתה מתקבלת מראש כעמדה רשמי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יתה מן הסתם מרתיעה ומשיגה תוצאות טובות לאין ערוך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כך גם היה בשאלת היחס למעצמ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וא סבר שצריך להעמיד מיד את הדרישה למדינה יהודית מתוך כוח הזכ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לתבוע מילוי קפדני של ההבטחות וההתחייבויות הבינלאומיות כלפי העם היהוד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עמדה זו התקבלה רק לאחר השוא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לאחר כיבוש הארץ על ידי הבריט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אשר שערי הארץ היו פתוחים לרווחה בלא שום הגבל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וא תבע לקרוא לעלייה המונית כדי לקבוע בארץ רוב יהודי מוצק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מנהיגות הציונית שדגלה בעלייה סלקטיבית התנגדה לכך בנחרצ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ך התבזבזו קרוב לעשר שנים יקר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לאחר שהבריטים הגבילו את מכסות העליי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וא תבע מאבק נחרץ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פעל לעלייה למרות האיסו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מסגרת ז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שנקראה 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עליית אף על פי</w:t>
      </w:r>
      <w:r>
        <w:rPr>
          <w:rFonts w:cs="Arial"/>
          <w:color w:val="000000"/>
          <w:sz w:val="22"/>
          <w:szCs w:val="22"/>
          <w:rtl w:val="true"/>
        </w:rPr>
        <w:t xml:space="preserve">', </w:t>
      </w:r>
      <w:r>
        <w:rPr>
          <w:rFonts w:cs="Arial"/>
          <w:color w:val="000000"/>
          <w:sz w:val="22"/>
          <w:sz w:val="22"/>
          <w:szCs w:val="22"/>
          <w:rtl w:val="true"/>
        </w:rPr>
        <w:t>עלו ארצה עשרות אלפי יהוד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רק לאחר השואה הצטרפו מפלגות השמאל לארגון עלייה בלתי לגאלית לארץ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הוא היה בעד שיתוף היוזמה הפרטית בפיתוח הארץ וכלכלתה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קפיטליזם מתון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  <w:r>
        <w:rPr>
          <w:rFonts w:cs="Arial"/>
          <w:color w:val="000000"/>
          <w:sz w:val="22"/>
          <w:sz w:val="22"/>
          <w:szCs w:val="22"/>
          <w:rtl w:val="true"/>
        </w:rPr>
        <w:t>יריביו פעלו לדיכוי היוזמה הפרטי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רק בלית ברירה רעיון זה התקבל לאחר עשרות שנ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עמדתו היתה לפעול בתעמולה גלויה בין האומ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לא בשתדלנות בחדרי חדר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היסטוריה הוכיחה שפעילות גלויה הועילה יות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גם המרד כנגד השלטון הבריט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הוביל בסופו להקמת המדינ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תוכנן על ידו כבר בשנת תרצ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ז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Cs w:val="22"/>
        </w:rPr>
        <w:t>1937</w:t>
      </w:r>
      <w:r>
        <w:rPr>
          <w:rFonts w:cs="Arial"/>
          <w:color w:val="000000"/>
          <w:sz w:val="22"/>
          <w:szCs w:val="22"/>
          <w:rtl w:val="true"/>
        </w:rPr>
        <w:t>).</w:t>
        <w:br/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יחס למסור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ממש כדברי הרב קוק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תוך העניין הלאומי היהודי התקרב ז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בוטינסקי אל העניין הרוחני היהוד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מספר פעמים ז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בוטינסקי מביע צער אמיתי על שלא זכה לחינוך יהודי מסורת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שחבריו שאלוהו על שינוי עמדותיו ביחס לדת ולאמונ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וא מבאר להם שאכן הוא הבין במשך הזמן כי היסוד המסתורי של האמונה והדת הוא יסוד שאי אפשר לבנות חיים בלעדי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ודאי לא חיים עבריים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אמנם היתה לו ביקורת על תופעות שנראו כסותרות ערכים של חירות המצפון וחופש הדע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בל חובה לציי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י בעניין ז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מנם בסגנון שונ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יוון לכמה מעמדותיו של מרן הרב קוק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ראה בערכי החירות והחופש ערכים חשובים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בחוקת היסוד של ההסתדרות הציונית החדשה שהק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תב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תעודת הציונות היא גאולת ישראל וארצ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תחיית ממלכתו ושפת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שרשת קודשי תורתו בחיי האומ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דרכיה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יצירת רוב עברי בארץ ישראל משני עברי הירדן</w:t>
      </w:r>
      <w:r>
        <w:rPr>
          <w:rFonts w:cs="Arial"/>
          <w:color w:val="000000"/>
          <w:sz w:val="22"/>
          <w:szCs w:val="22"/>
          <w:rtl w:val="true"/>
        </w:rPr>
        <w:t xml:space="preserve">; </w:t>
      </w:r>
      <w:r>
        <w:rPr>
          <w:rFonts w:cs="Arial"/>
          <w:color w:val="000000"/>
          <w:sz w:val="22"/>
          <w:sz w:val="22"/>
          <w:szCs w:val="22"/>
          <w:rtl w:val="true"/>
        </w:rPr>
        <w:t>הקמת המדינה העברית על יסודות החופש האזרחי ועקרוני הצדק ברוח תורת ישראל</w:t>
      </w:r>
      <w:r>
        <w:rPr>
          <w:rFonts w:cs="Arial"/>
          <w:color w:val="000000"/>
          <w:sz w:val="22"/>
          <w:szCs w:val="22"/>
          <w:rtl w:val="true"/>
        </w:rPr>
        <w:t>..."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יש לציין כי בגרסה הראשונה הוא כתב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השלטת קודשי תורתו בחיי האומה</w:t>
      </w:r>
      <w:r>
        <w:rPr>
          <w:rFonts w:cs="Arial"/>
          <w:color w:val="000000"/>
          <w:sz w:val="22"/>
          <w:szCs w:val="22"/>
          <w:rtl w:val="true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לבסוף התפשר עם דעת רוב חברי וועידת היסוד וכתב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השרשת</w:t>
      </w:r>
      <w:r>
        <w:rPr>
          <w:rFonts w:cs="Arial"/>
          <w:color w:val="000000"/>
          <w:sz w:val="22"/>
          <w:szCs w:val="22"/>
          <w:rtl w:val="true"/>
        </w:rPr>
        <w:t>". (</w:t>
      </w:r>
      <w:r>
        <w:rPr>
          <w:rFonts w:cs="Arial"/>
          <w:color w:val="000000"/>
          <w:sz w:val="22"/>
          <w:sz w:val="22"/>
          <w:szCs w:val="22"/>
          <w:rtl w:val="true"/>
        </w:rPr>
        <w:t>עוד על יחסו למסורת עיין ב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עולמו של ז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בוטינסקי</w:t>
      </w:r>
      <w:r>
        <w:rPr>
          <w:rFonts w:cs="Arial"/>
          <w:color w:val="000000"/>
          <w:sz w:val="22"/>
          <w:szCs w:val="22"/>
          <w:rtl w:val="true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</w:rPr>
        <w:t>ע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Cs w:val="22"/>
        </w:rPr>
        <w:t>165-172</w:t>
      </w:r>
      <w:r>
        <w:rPr>
          <w:rFonts w:cs="Arial"/>
          <w:color w:val="000000"/>
          <w:sz w:val="22"/>
          <w:szCs w:val="22"/>
          <w:rtl w:val="true"/>
        </w:rPr>
        <w:t>).</w:t>
        <w:br/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אלה הם כנראה היסודות שעומדים בבסיס היחס החיובי למסורת בתנועה הרוויזיוניסטית הציונית לגילגוליה השונ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ד תנועת הליכוד של ימינו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יחס הראי</w:t>
      </w:r>
      <w:r>
        <w:rPr>
          <w:rFonts w:cs="Arial"/>
          <w:b/>
          <w:bCs/>
          <w:color w:val="000000"/>
          <w:sz w:val="24"/>
          <w:szCs w:val="24"/>
          <w:rtl w:val="true"/>
        </w:rPr>
        <w:t>"</w:t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ה והרצי</w:t>
      </w:r>
      <w:r>
        <w:rPr>
          <w:rFonts w:cs="Arial"/>
          <w:b/>
          <w:bCs/>
          <w:color w:val="000000"/>
          <w:sz w:val="24"/>
          <w:szCs w:val="24"/>
          <w:rtl w:val="true"/>
        </w:rPr>
        <w:t>"</w:t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ה לז</w:t>
      </w:r>
      <w:r>
        <w:rPr>
          <w:rFonts w:cs="Arial"/>
          <w:b/>
          <w:bCs/>
          <w:color w:val="000000"/>
          <w:sz w:val="24"/>
          <w:szCs w:val="24"/>
          <w:rtl w:val="true"/>
        </w:rPr>
        <w:t>'</w:t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בוטינסקי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מו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ר הרב צבי יהודה תמך בעמדותיו המדיניות של ז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בוטינסק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תמך במאבק החמוש של המחתרות אצ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ל ולח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י בכובש הבריטי ובפורעים הערב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ף התגאה בספרות מחתרתית שבביתו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וכן שמעתי עדויות כי היתה למרן הרב קוק זצ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ל הערכה עצומה לפועלו של ז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בוטינסקי למען עם ישרא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יש ציטוט מופלא על כך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אני מתיירא לפרסמו ללא בדיקה נוספ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יחס כזה מאת הרב קוק לא זכה אף אחד ממנהיגי העם היהודי באותה העת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על יחסו לרב קוק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במאמר שכתב בסוף קיץ תרצ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חר זיכויו של אברהם סטבסקי מאשמת רצח ארלוזורוב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תייחס ז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בוטינסקי למרן הרב קוק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ך כתב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מפי הרב פאלק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הרב הצבאי של הגדוד העברי בעת מלחמת העולם הראשונה</w:t>
      </w:r>
      <w:r>
        <w:rPr>
          <w:rFonts w:cs="Arial"/>
          <w:color w:val="000000"/>
          <w:sz w:val="22"/>
          <w:szCs w:val="22"/>
          <w:rtl w:val="true"/>
        </w:rPr>
        <w:t xml:space="preserve">) </w:t>
      </w:r>
      <w:r>
        <w:rPr>
          <w:rFonts w:cs="Arial"/>
          <w:color w:val="000000"/>
          <w:sz w:val="22"/>
          <w:sz w:val="22"/>
          <w:szCs w:val="22"/>
          <w:rtl w:val="true"/>
        </w:rPr>
        <w:t>שמעתי לראשונה את שמו של הרב קוק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רב חי בשעתו בלונדו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פאלק היה אחד מתלמידי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ין זה קל לתאר בנאמנות את יחסו של התלמיד אל רב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רב פאלק דיבר על הרב קוק לא רק כעל מורה נערץ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לא כעל מורה דרך קדוש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משך שעות ישב והסביר לי את השקפת עולמו של הרב קוק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דאבון לבי אינני אלא בור דאוריית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לא אוכל לחזור על מה שנשאר בזכרוני מדברי ההתפעלות של הרב פאלק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בל אפילו לגביי לא נפלו דבריו הנלהבים של הרב פאלק על אזניים אטומ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ראשונה בחיי הרוח של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נפתח לבי בפני אותו שטח עתיק יומין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אך חדש לגבי דידי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שיש בו תשובות לכל בעיותינו העמוק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ן נובעות מתוך כתבי הקודש העתיקים שלנו</w:t>
      </w:r>
      <w:r>
        <w:rPr>
          <w:rFonts w:cs="Arial"/>
          <w:color w:val="000000"/>
          <w:sz w:val="22"/>
          <w:szCs w:val="22"/>
          <w:rtl w:val="true"/>
        </w:rPr>
        <w:t xml:space="preserve">... </w:t>
      </w:r>
      <w:r>
        <w:rPr>
          <w:rFonts w:cs="Arial"/>
          <w:color w:val="000000"/>
          <w:sz w:val="22"/>
          <w:sz w:val="22"/>
          <w:szCs w:val="22"/>
          <w:rtl w:val="true"/>
        </w:rPr>
        <w:t>ומאחרי כל גילויי הנסתרות בפסוקים ובאגד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ומדת דמות אנושית נדירה ויק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נשמה החיה בעולם מיוחד במינ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ולם של רעיונות נשגבים ואצילי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נשמה הבונה את חייה היומיומיים על פי צו נצח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נשמה הנושמת ופועלת תוך מגע תמידי כלשהו עם כוח על ארצי</w:t>
      </w:r>
      <w:r>
        <w:rPr>
          <w:rFonts w:cs="Arial"/>
          <w:color w:val="000000"/>
          <w:sz w:val="22"/>
          <w:szCs w:val="22"/>
          <w:rtl w:val="true"/>
        </w:rPr>
        <w:t>". (</w:t>
      </w:r>
      <w:r>
        <w:rPr>
          <w:rFonts w:cs="Arial"/>
          <w:color w:val="000000"/>
          <w:sz w:val="22"/>
          <w:sz w:val="22"/>
          <w:szCs w:val="22"/>
          <w:rtl w:val="true"/>
        </w:rPr>
        <w:t>מתוך מועדי הראי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ה ע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שצה</w:t>
      </w:r>
      <w:r>
        <w:rPr>
          <w:rFonts w:cs="Arial"/>
          <w:color w:val="000000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כידוע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ת שביתת הרעב שבה החל ז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בוטינסקי לאחר שנאסר בשנת תר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פ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Cs w:val="22"/>
        </w:rPr>
        <w:t>1920</w:t>
      </w:r>
      <w:r>
        <w:rPr>
          <w:rFonts w:cs="Arial"/>
          <w:color w:val="000000"/>
          <w:sz w:val="22"/>
          <w:szCs w:val="22"/>
          <w:rtl w:val="true"/>
        </w:rPr>
        <w:t xml:space="preserve">) </w:t>
      </w:r>
      <w:r>
        <w:rPr>
          <w:rFonts w:cs="Arial"/>
          <w:color w:val="000000"/>
          <w:sz w:val="22"/>
          <w:sz w:val="22"/>
          <w:szCs w:val="22"/>
          <w:rtl w:val="true"/>
        </w:rPr>
        <w:t>בעקבות הגנתו על יהודי ירושל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וא הפסיק בעקבות בקשת הרב קוק זצ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הזדמנות אחרת אולי אביא את מכתבו המאלף של מרן הרב קוק לז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בוטינסקי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ע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ליקוטי ראי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ה ע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Cs w:val="22"/>
        </w:rPr>
        <w:t>61-62</w:t>
      </w:r>
      <w:r>
        <w:rPr>
          <w:rFonts w:cs="Arial"/>
          <w:color w:val="000000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על חילול שבת בפרהסי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בתקופת מגוריו של ז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בוטינסקי בירושל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יהן הרב קוק כרב ראש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סיפר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אברהם חיים צ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צ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יק ז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שמשו של מרן הרב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היה מעשה ביום ראשון בשב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באו יהודים שלבם כואב על חילול השב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ודיעו לרבנו שאתמול בשבת התאספו צעירים על המגרש שמאחרי בתי הבוכארים ושחקו בכדורגל ועשו מלאכות הקשורות באיסורי שב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היות שאלו הצעירים מתייחסים לבית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ר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מנהיגם הוא זאב ז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בוטינסק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שום כך היה רצוי מאוד שרבנו יפנה במכתב מחאה אליו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אחרי שרבנו שמע בצער מאלה האנש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יקש ממני טופס וערך מכתב מחאה בדברי נועם ובתוכחת מגולה למר ז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בוטינסק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לכתי במצוות רבנו להמציא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שבאתי אליו ומסרתי לו את המכתב וראה שהוא מהרב זצ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יקש ממני לחכות עד שיעבור על התוכ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חרי הקריאה שקע בהרהורים ופניו הביעו צע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מיד פנה אלי בשאלה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האם ידוע לך במה דן הרב במכתב</w:t>
      </w:r>
      <w:r>
        <w:rPr>
          <w:rFonts w:cs="Arial"/>
          <w:color w:val="000000"/>
          <w:sz w:val="22"/>
          <w:szCs w:val="22"/>
          <w:rtl w:val="true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</w:rPr>
        <w:t>אחרי תשובתי החיובית בקשני למסור לרבנו שהרב ירגיע את רוח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י במיטב השפעתו יפעל לבל יישנה עוד כדבר הז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משיך עוד שגם יפגש עם רבנו אודות ז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הוא ליווני באדיבות עם בקשתו למסור דרישת שלומו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לרבנו החביב</w:t>
      </w:r>
      <w:r>
        <w:rPr>
          <w:rFonts w:cs="Arial"/>
          <w:color w:val="000000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פטירתו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פעילותו הנמרצת של זאב ז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בוטינסקי שלא ידע לאות במשך שנ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מו גם תחושות ההחמצ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אכזבה וההשפלה האישית שחש מקרב חבריו הציונ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רסמו בלב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וא מת בנכר ממחלת לב קש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צוואתו ציווה שעצמותיו יועלו לארץ ישראל אך ורק בפקודת הממשלה של המדינה היהודית שעתידה לקו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בתשכ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אחר שבן גוריון פרש מראשות הממשל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חליטה ממשלת ישראל בראשותו של לוי אשכול להעלות את עצמותיו ועצמות רעייתו לארץ ישרא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מנוחתם בהר הרצל ליד חוזה המדינה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כנראה שכדי להגיע לעמדות בהירות ונכונות כעמדותיו דרוש צירוף נדיר של כשרון ניתוח גאוני עם נקיות מוסרי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צערנו ממשיכיו לא ניחנו בצירוף הז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יומו האחרון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ביומו האחרו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כ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ט תמוז ת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ש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אשר נסע מניו יורק למחנה בית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ר שבפרוור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ביקש פתאום מאחד מבני לווייתו בקרון שהיה מסורתי לשיר לו את תפילת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כל נדרי</w:t>
      </w:r>
      <w:r>
        <w:rPr>
          <w:rFonts w:cs="Arial"/>
          <w:color w:val="000000"/>
          <w:sz w:val="22"/>
          <w:szCs w:val="22"/>
          <w:rtl w:val="true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</w:rPr>
        <w:t>באומרו שאת המילים בארמית הוא אינו זוכר היטב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אחר שהלה שר לו פעם אח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שקע במחשבות וביקש שישיר לו את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כל נדרי</w:t>
      </w:r>
      <w:r>
        <w:rPr>
          <w:rFonts w:cs="Arial"/>
          <w:color w:val="000000"/>
          <w:sz w:val="22"/>
          <w:szCs w:val="22"/>
          <w:rtl w:val="true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</w:rPr>
        <w:t>עוד מספר פעמ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אחר שעות ספורות נפטר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כידוע במסורת ישרא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יומו האחרון של אד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ש ביטוי תמציתי לחיי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תרפקותו של ז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בוטינסקי על תפילת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כל נדרי</w:t>
      </w:r>
      <w:r>
        <w:rPr>
          <w:rFonts w:cs="Arial"/>
          <w:color w:val="000000"/>
          <w:sz w:val="22"/>
          <w:szCs w:val="22"/>
          <w:rtl w:val="true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</w:rPr>
        <w:t>שמסמלת יותר מכל את תפילות היום הקדוש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בטאת את הטהרה שבמעשיו למען עם ישרא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רצו ותרבותו הרוחנית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בעניינים רבים נעזרתי בחברי החכם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זאב סולטנוביץ</w:t>
      </w:r>
      <w:r>
        <w:rPr>
          <w:rFonts w:cs="Arial"/>
          <w:color w:val="000000"/>
          <w:sz w:val="22"/>
          <w:szCs w:val="22"/>
          <w:rtl w:val="true"/>
        </w:rPr>
        <w:t xml:space="preserve">', </w:t>
      </w:r>
      <w:r>
        <w:rPr>
          <w:rFonts w:cs="Arial"/>
          <w:color w:val="000000"/>
          <w:sz w:val="22"/>
          <w:sz w:val="22"/>
          <w:szCs w:val="22"/>
          <w:rtl w:val="true"/>
        </w:rPr>
        <w:t>מגדולי המעמיקים בתולדות ישרא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על כך תודתי נתונה לו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t>------------------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 xml:space="preserve">פורסם גם במדור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רביבים</w:t>
      </w:r>
      <w:r>
        <w:rPr>
          <w:rFonts w:cs="Arial"/>
          <w:color w:val="000000"/>
          <w:sz w:val="22"/>
          <w:szCs w:val="22"/>
          <w:rtl w:val="true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מהעיתון 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בשבע</w:t>
      </w:r>
      <w:r>
        <w:rPr>
          <w:rFonts w:cs="Arial"/>
          <w:color w:val="000000"/>
          <w:sz w:val="22"/>
          <w:szCs w:val="22"/>
          <w:rtl w:val="true"/>
        </w:rPr>
        <w:t>'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6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צודק ונרדף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בראשי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8</Words>
  <Characters>9572</Characters>
  <CharactersWithSpaces>7993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23:07:00Z</dcterms:created>
  <dc:creator>------------</dc:creator>
  <dc:description/>
  <dc:language>en-US</dc:language>
  <cp:lastModifiedBy/>
  <cp:lastPrinted>2000-04-02T15:30:00Z</cp:lastPrinted>
  <dcterms:modified xsi:type="dcterms:W3CDTF">2004-07-17T23:44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