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ב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תמוז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פיאות נכריות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מדוע 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עבודה זרה</w:t>
      </w:r>
      <w:r>
        <w:rPr>
          <w:rFonts w:cs="Arial"/>
          <w:b/>
          <w:bCs/>
          <w:color w:val="3366FF"/>
          <w:sz w:val="40"/>
          <w:szCs w:val="40"/>
          <w:rtl w:val="true"/>
        </w:rPr>
        <w:t>"?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נה מצגר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בן ציון בן בר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רקע ועיקרי העובדות הידועות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פי העדויות שנשמעו לפני כמה מבתי הדין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פר גדול של מאמינים באליל הינדי מסו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גיעים לעיר טריפאתי שבהו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ה לפי אמונתם מצו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דש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האל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ם הם מקיימים טכס שעיקרו גילוח השיע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וב המאמינים הנמנים על פשוטי העם מקיימים את הטכס במבנה ייעודי הסמוך לבית משכנו של האל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חלקם מקימים אותו במלונות ובאכסניות כשהספרים מטעם האלילות מגיעים אליהם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דבר המלמד לכאורה כי מקום ביצוע הטכס אינו משנה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rFonts w:cs="Arial"/>
          <w:sz w:val="22"/>
          <w:sz w:val="22"/>
          <w:szCs w:val="22"/>
          <w:rtl w:val="true"/>
        </w:rPr>
        <w:t>לאחר הגילוח רוחצים המאמינים במי מפל סמוך ועושים עוד הכנות שונות שבסיומן הם נכנסים למבנה בו מצוי פסלו של האל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ערם של המתגלחים נאסף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משמשי האל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ארז ונמכר לסוחרי שיער המשתמשים בו לתעשיית הפאות הנוכרי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חר ופאות שיוצרו משערות אלו מיובאות לריכוזים יהודיים ונרכשו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נשים לצורך כיסוי ראש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עוררה שאלה האם אין איסור בשימוש ז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שאלה החייבת בירור עובדתי</w:t>
      </w:r>
      <w:r>
        <w:rPr>
          <w:rFonts w:cs="Arial"/>
          <w:sz w:val="22"/>
          <w:sz w:val="22"/>
          <w:szCs w:val="22"/>
          <w:rtl w:val="true"/>
        </w:rPr>
        <w:t xml:space="preserve"> היא מהי כוונתם של המאמינים המתגלח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אם טכס זה הוא מעין הכנה והטהרות לפני כניסתם למקדשו של האל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יש כאן מעשה פולח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או שהם מקריבים קרבן לאליל בעצם מעשה הגילוח וזהו אופן הפולחן של אליל זה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עם או מבלי שלשיער עצמו יש משמעות כלפי האליל</w:t>
      </w:r>
      <w:r>
        <w:rPr>
          <w:rFonts w:cs="Arial"/>
          <w:sz w:val="22"/>
          <w:szCs w:val="22"/>
          <w:rtl w:val="true"/>
        </w:rPr>
        <w:t xml:space="preserve">], </w:t>
      </w:r>
      <w:r>
        <w:rPr>
          <w:rFonts w:cs="Arial"/>
          <w:sz w:val="22"/>
          <w:sz w:val="22"/>
          <w:szCs w:val="22"/>
          <w:rtl w:val="true"/>
        </w:rPr>
        <w:t>או שמביאים לו מנחה בדמות שערות רא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שיער משמש גוף הקרבן המוגש לאלי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אחר וחלק מן העדויות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בודאי אלו שהובאו בפני מרן הג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אלישיב שלי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אמרו בבירור כי כוונת המתגלחים לפולחן ולהביא את שיערם כמנחה או כקרבן לאליל כשחלק מן המתגלחים אף אומרים זאת בפיהם בשעת התגל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גם חיזוק לדבריהם משלט שקבוע במבנה בו מתבצעת התספורת ובו נכתב במפורש שבמקום מתבצעת תגלחת לכבוד האל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י שיש לדון האם שיער זה נאסר מד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קרובת עבודת כוכבים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שאלות לבירור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דיון ההלכתי סובב סביב השאל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האם כל דבר יכול לשמש כתקרובת לעבודה זרה ויאסר באיסור תקרוב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א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קרוב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כמשמעותה היא רק דבר המוקרב ומוגש לאל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בנדון דידן לא הוברר לחלוטין האם השיער או לכל הפחות חלקו מוגש בפועל כמנחה לאל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גם עצם ההתגלחות לכבוד האליל או עצם כוונתם של המתגלחים למסור את שערם לאליל אוסר אותו מדין תקרו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עוד עולה בבירור מעדותם של השלוחים כי שערם של המתגלחים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במבנה המיועד לכך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מוכנס לתוך כלי מיוחד ולאחר מכם נאסף בשק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שלח למיון ולשטיפה ונמכר לסוחרי שיער לתעשיית הפא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התמורה משמשת להחזקת האלילות ומשמשי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עובדה זו מעלה חשש לאיסורים נוספ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גם אם תתברר המציאות ותקבע ההלכה כי אין לשיער עצמו ד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קרוב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ם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אין כאן איסור מצד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וצה בקיומ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יינו רצונו של הישראל בהמשך קיומה של העבודה זרה מחמת ההנאה שהוא מפיק מ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ם אין בקניית הפאות שמקורם מאלילות זו משום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חזיק ידי עוברי עבירה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אחר שתמורת השיער שנמכר משמשת להחזקת ואולי אף לפיתוח האל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בודה זרה כידוע אסורה אף לבני נח מכוח שבע מצוות שנצטוו בה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כאמור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ישנם שלושה אופנים בהם יתכן לפרש את פולחן התגלחת של עובדי האליל בהודו 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360"/>
        <w:ind w:left="0" w:right="0" w:hanging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הכנה 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טהרו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פני בואם לחלות את פני האלי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360"/>
        <w:ind w:left="0" w:right="0" w:hanging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הקרבה ופולחן בעצם מעשה התגלחת באופן שלשיער עצמו אין משמעות בפולח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בנוסף לתגלחת גם לשיער עצמו יש משמעות בתור מנחה ומתנה לאלי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360"/>
        <w:ind w:left="0" w:right="0" w:hanging="36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בעצם התגלחת אין כל מעשה פולח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רק פעולה מוכרחת כדי שיוכלו להביא את השיער עצמו שהוא הוא המטרה ונועד לשמש כמנחה ודורון לאלי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שמעותו ההלכתית של כל אחד מן האופנים</w:t>
      </w:r>
    </w:p>
    <w:p>
      <w:pPr>
        <w:pStyle w:val="Normal"/>
        <w:tabs>
          <w:tab w:val="left" w:pos="720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ם זהו רק מעשה של הטהרות והכנ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אם מחמת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טומאתו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ל השיער בעיניהם או מחמת כל טעם אחר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זהו רק אחד מתוך כמה פעולות שעושים המאמינים באליל זה טרם בואם לפניו</w:t>
      </w:r>
      <w:r>
        <w:rPr>
          <w:rFonts w:cs="Arial"/>
          <w:b/>
          <w:bCs/>
          <w:sz w:val="22"/>
          <w:szCs w:val="22"/>
          <w:rtl w:val="true"/>
        </w:rPr>
        <w:t>, [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מו מריחת הראש בחומר מסו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 רחיצה במי מפל המצוי במקו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פי שתיארו חלק מהשליחים</w:t>
      </w:r>
      <w:r>
        <w:rPr>
          <w:rFonts w:cs="Arial"/>
          <w:b/>
          <w:bCs/>
          <w:sz w:val="22"/>
          <w:szCs w:val="22"/>
          <w:rtl w:val="true"/>
        </w:rPr>
        <w:t xml:space="preserve">]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שוט הדבר שאין השיער נאסר מדין 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 או תקרובת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הרי אדרבא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ם מקצים את השיער מעבודת האליל קודם בואם לפני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ם כן אין לו שום שייכות לפולחן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אם מעשה הפולחן עצמו הוא התגלחת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רי שבמעשה הגילוח עצמו יש משום עבודה זרה שהרי זהו דרך עבודתו של אליל ז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מו שזריקת אבנים היא דרך עבודתו של 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רקוליס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התרזה וטינוף היא דרך עבודתו של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עור</w:t>
      </w:r>
      <w:r>
        <w:rPr>
          <w:rFonts w:cs="Arial"/>
          <w:b/>
          <w:bCs/>
          <w:sz w:val="22"/>
          <w:szCs w:val="22"/>
          <w:rtl w:val="true"/>
        </w:rPr>
        <w:t xml:space="preserve">";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לם עלינו לברר האם גם השיער הנגזז במהלך הפולחן נאסר ג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כ מדין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קרובת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ם כן באיזה אופן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אורה הדבר ברור שאם רק עצם הגילוח הוא הפולח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אסר השיע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באופן זה השיער הגזוז הוא רק פסולת שנעשית אגב עבודת הפולח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ברור הדבר כי יתכן מעשה של עבודה זרה מבלי שיגרור בעקבותיו גם איס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קרוב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של פעור שעבודתה בטינ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יאסר הטינוף לאחר שהושלך על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כיון שהוא רק דרך העבודה ולא קרבן או דורון לפע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כן כל הנידון מתחיל במידה שבנוסף לפולחן בעצם הגילו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משמעות גם לשיער הנגז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ינו שהפולחן הוא גילוח השיער עבור האליל בדומה להקרבת קרבן מן החי שענינו הוא שחיטת הבעל חי כדי להקריבו לאלי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קור האיסור של תקרובת עכו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מצינו בזה כמה דעות בראשונים 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ב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כלות אסורות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כתב שאיסור תקרובת נלמד מהפסו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לא ידבק בידך מאומה מן החרם</w:t>
      </w:r>
      <w:r>
        <w:rPr>
          <w:rFonts w:cs="Arial"/>
          <w:sz w:val="22"/>
          <w:szCs w:val="22"/>
          <w:rtl w:val="true"/>
        </w:rPr>
        <w:t>" [</w:t>
      </w:r>
      <w:r>
        <w:rPr>
          <w:rFonts w:cs="Arial"/>
          <w:sz w:val="22"/>
          <w:sz w:val="22"/>
          <w:szCs w:val="22"/>
          <w:rtl w:val="true"/>
        </w:rPr>
        <w:t>דברים 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</w:t>
      </w:r>
      <w:r>
        <w:rPr>
          <w:rFonts w:cs="Arial"/>
          <w:sz w:val="22"/>
          <w:szCs w:val="22"/>
          <w:rtl w:val="true"/>
        </w:rPr>
        <w:t xml:space="preserve">], </w:t>
      </w:r>
      <w:r>
        <w:rPr>
          <w:rFonts w:cs="Arial"/>
          <w:sz w:val="22"/>
          <w:sz w:val="22"/>
          <w:szCs w:val="22"/>
          <w:rtl w:val="true"/>
        </w:rPr>
        <w:t>ומן הפס</w:t>
      </w:r>
      <w:r>
        <w:rPr>
          <w:rFonts w:cs="Arial"/>
          <w:sz w:val="22"/>
          <w:szCs w:val="22"/>
          <w:rtl w:val="true"/>
        </w:rPr>
        <w:t>' "</w:t>
      </w:r>
      <w:r>
        <w:rPr>
          <w:rFonts w:cs="Arial"/>
          <w:sz w:val="22"/>
          <w:sz w:val="22"/>
          <w:szCs w:val="22"/>
          <w:rtl w:val="true"/>
        </w:rPr>
        <w:t>ולא תביא תועבה אל ביתך והיית חרם כמוהו</w:t>
      </w:r>
      <w:r>
        <w:rPr>
          <w:rFonts w:cs="Arial"/>
          <w:sz w:val="22"/>
          <w:szCs w:val="22"/>
          <w:rtl w:val="true"/>
        </w:rPr>
        <w:t>" [</w:t>
      </w:r>
      <w:r>
        <w:rPr>
          <w:rFonts w:cs="Arial"/>
          <w:sz w:val="22"/>
          <w:sz w:val="22"/>
          <w:szCs w:val="22"/>
          <w:rtl w:val="true"/>
        </w:rPr>
        <w:t>שם 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בפ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למד את האיסור מהפסו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השמר לך פן תכרות ברית ליושב הארץ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קרא לך ואכלת מזבחו</w:t>
      </w:r>
      <w:r>
        <w:rPr>
          <w:rFonts w:cs="Arial"/>
          <w:sz w:val="22"/>
          <w:szCs w:val="22"/>
          <w:rtl w:val="true"/>
        </w:rPr>
        <w:t>" [</w:t>
      </w:r>
      <w:r>
        <w:rPr>
          <w:rFonts w:cs="Arial"/>
          <w:sz w:val="22"/>
          <w:sz w:val="22"/>
          <w:szCs w:val="22"/>
          <w:rtl w:val="true"/>
        </w:rPr>
        <w:t>שמות ל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ב</w:t>
      </w:r>
      <w:r>
        <w:rPr>
          <w:rFonts w:cs="Arial"/>
          <w:sz w:val="22"/>
          <w:szCs w:val="22"/>
          <w:rtl w:val="true"/>
        </w:rPr>
        <w:t xml:space="preserve">], </w:t>
      </w:r>
      <w:r>
        <w:rPr>
          <w:rFonts w:cs="Arial"/>
          <w:sz w:val="22"/>
          <w:sz w:val="22"/>
          <w:szCs w:val="22"/>
          <w:rtl w:val="true"/>
        </w:rPr>
        <w:t xml:space="preserve">ומפסוק זה למד ג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ספר החינוך</w:t>
      </w:r>
      <w:r>
        <w:rPr>
          <w:rFonts w:cs="Arial"/>
          <w:sz w:val="22"/>
          <w:sz w:val="22"/>
          <w:szCs w:val="22"/>
          <w:rtl w:val="true"/>
        </w:rPr>
        <w:t xml:space="preserve"> את מקור האיסור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שלא כדרכו להביא את מקורו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דעת ה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 w:val="22"/>
          <w:szCs w:val="22"/>
          <w:rtl w:val="true"/>
        </w:rPr>
        <w:t xml:space="preserve"> נלמד האיסור מ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שר חלב זבחימו יאכלו</w:t>
      </w:r>
      <w:r>
        <w:rPr>
          <w:rFonts w:cs="Arial"/>
          <w:sz w:val="22"/>
          <w:szCs w:val="22"/>
          <w:rtl w:val="true"/>
        </w:rPr>
        <w:t>" [</w:t>
      </w:r>
      <w:r>
        <w:rPr>
          <w:rFonts w:cs="Arial"/>
          <w:sz w:val="22"/>
          <w:sz w:val="22"/>
          <w:szCs w:val="22"/>
          <w:rtl w:val="true"/>
        </w:rPr>
        <w:t>דברים ל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ח</w:t>
      </w:r>
      <w:r>
        <w:rPr>
          <w:rFonts w:cs="Arial"/>
          <w:sz w:val="22"/>
          <w:szCs w:val="22"/>
          <w:rtl w:val="true"/>
        </w:rPr>
        <w:t xml:space="preserve">], </w:t>
      </w:r>
      <w:r>
        <w:rPr>
          <w:rFonts w:cs="Arial"/>
          <w:sz w:val="22"/>
          <w:sz w:val="22"/>
          <w:szCs w:val="22"/>
          <w:rtl w:val="true"/>
        </w:rPr>
        <w:t>או מדברי קבלה דכתי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יאכלו זבחי מתים</w:t>
      </w:r>
      <w:r>
        <w:rPr>
          <w:rFonts w:cs="Arial"/>
          <w:sz w:val="22"/>
          <w:szCs w:val="22"/>
          <w:rtl w:val="true"/>
        </w:rPr>
        <w:t>" [</w:t>
      </w:r>
      <w:r>
        <w:rPr>
          <w:rFonts w:cs="Arial"/>
          <w:sz w:val="22"/>
          <w:sz w:val="22"/>
          <w:szCs w:val="22"/>
          <w:rtl w:val="true"/>
        </w:rPr>
        <w:t>והדברים מבוארים בגמר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ושם ב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יין מנלן</w:t>
      </w:r>
      <w:r>
        <w:rPr>
          <w:rFonts w:cs="Arial"/>
          <w:sz w:val="22"/>
          <w:szCs w:val="22"/>
          <w:rtl w:val="true"/>
        </w:rPr>
        <w:t xml:space="preserve">], </w:t>
      </w:r>
      <w:r>
        <w:rPr>
          <w:rFonts w:cs="Arial"/>
          <w:sz w:val="22"/>
          <w:sz w:val="22"/>
          <w:szCs w:val="22"/>
          <w:rtl w:val="true"/>
        </w:rPr>
        <w:t xml:space="preserve">ואיל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ר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 w:val="22"/>
          <w:szCs w:val="22"/>
          <w:rtl w:val="true"/>
        </w:rPr>
        <w:t xml:space="preserve"> למד כן מהפס</w:t>
      </w:r>
      <w:r>
        <w:rPr>
          <w:rFonts w:cs="Arial"/>
          <w:sz w:val="22"/>
          <w:szCs w:val="22"/>
          <w:rtl w:val="true"/>
        </w:rPr>
        <w:t>': "</w:t>
      </w:r>
      <w:r>
        <w:rPr>
          <w:rFonts w:cs="Arial"/>
          <w:sz w:val="22"/>
          <w:sz w:val="22"/>
          <w:szCs w:val="22"/>
          <w:rtl w:val="true"/>
        </w:rPr>
        <w:t>זובח לאלוקים יחרם בלתי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בדו</w:t>
      </w:r>
      <w:r>
        <w:rPr>
          <w:rFonts w:cs="Arial"/>
          <w:sz w:val="22"/>
          <w:szCs w:val="22"/>
          <w:rtl w:val="true"/>
        </w:rPr>
        <w:t>" [</w:t>
      </w:r>
      <w:r>
        <w:rPr>
          <w:rFonts w:cs="Arial"/>
          <w:sz w:val="22"/>
          <w:sz w:val="22"/>
          <w:szCs w:val="22"/>
          <w:rtl w:val="true"/>
        </w:rPr>
        <w:t>שמות כ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ט</w:t>
      </w:r>
      <w:r>
        <w:rPr>
          <w:rFonts w:cs="Arial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ומרת האיסור של תקרובת עכו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ם בכך נחלקו ראשונים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וספות</w:t>
      </w:r>
      <w:r>
        <w:rPr>
          <w:rFonts w:cs="Arial"/>
          <w:sz w:val="22"/>
          <w:sz w:val="22"/>
          <w:szCs w:val="22"/>
          <w:rtl w:val="true"/>
        </w:rPr>
        <w:t xml:space="preserve"> ב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ק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דאי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כתבו דאיסור הנאה הוא רק מ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כילה אסור מ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גם מהרש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 w:val="22"/>
          <w:szCs w:val="22"/>
          <w:rtl w:val="true"/>
        </w:rPr>
        <w:t xml:space="preserve"> בחידושיו לקידושין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נראה דאיסור הנאת תקרוב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הוא רק מדרבנ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ולם ה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 w:val="22"/>
          <w:szCs w:val="22"/>
          <w:rtl w:val="true"/>
        </w:rPr>
        <w:t xml:space="preserve"> כתב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ב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בודת כוכבים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']: "</w:t>
      </w:r>
      <w:r>
        <w:rPr>
          <w:rFonts w:cs="Arial"/>
          <w:sz w:val="22"/>
          <w:sz w:val="22"/>
          <w:szCs w:val="22"/>
          <w:rtl w:val="true"/>
        </w:rPr>
        <w:t xml:space="preserve">עבודת כוכבים ומשמשייה ותקרובת שלה וכל הנעשה בשבילה אסור בהנאה ש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א תביא תועבה אל ביתך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ל הנהנה באחד מאלו לוקה שת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ת משום לא תביא ואחת משום ולא ידבק בידך מאומה מן החר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שמע שזהו איסור תו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ותר מפורש בדבריו בסוף הלכה 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שכת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כל הנמצא בבית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אפילו מים ומלח אסור בהנאה מן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אוכל ממנו כל שהוא לוק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בר האריך השער המלך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ב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שות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'] </w:t>
      </w:r>
      <w:r>
        <w:rPr>
          <w:rFonts w:cs="Arial"/>
          <w:sz w:val="22"/>
          <w:sz w:val="22"/>
          <w:szCs w:val="22"/>
          <w:rtl w:val="true"/>
        </w:rPr>
        <w:t>בביאור מחלוקת הראשונים לגבי חומר איסור תקרוב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עיין עוד בפרי חדש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שדן בעניין זה והוכיח דהאיסור הוא מדאוריית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ך בין שיהיה האיסור מדאורייתא ובין שהוא מדרבנ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ומר בו משאר איסו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שאר איסורים אינו לוקה א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אכל כזית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אף שגם חצי שיעור אסור מהתורה</w:t>
      </w:r>
      <w:r>
        <w:rPr>
          <w:rFonts w:cs="Arial"/>
          <w:sz w:val="22"/>
          <w:szCs w:val="22"/>
          <w:rtl w:val="true"/>
        </w:rPr>
        <w:t xml:space="preserve">], </w:t>
      </w:r>
      <w:r>
        <w:rPr>
          <w:rFonts w:cs="Arial"/>
          <w:sz w:val="22"/>
          <w:sz w:val="22"/>
          <w:szCs w:val="22"/>
          <w:rtl w:val="true"/>
        </w:rPr>
        <w:t>אולם בתקרוב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אפילו אכל או נהנה כל ש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ו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ן כתב בספר החינוך וביאר שהטעם משום דכתי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לא ידבק בידך מאומ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יינו אפילו כל ש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פסק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ב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כלות אסורות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ב</w:t>
      </w:r>
      <w:r>
        <w:rPr>
          <w:rFonts w:cs="Arial"/>
          <w:sz w:val="22"/>
          <w:szCs w:val="22"/>
          <w:rtl w:val="true"/>
        </w:rPr>
        <w:t>']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חומרת איסור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קרובת עכו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יחס לאיסור עבודה זרה עצמ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ל אף שבהשקפה ראשונה נראה כי איסור עבודה זרה שהוא הא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מור יותר מאיסור תקרובת שהוא תולד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בשני דינים מצינו כי איסור תקרובת חמור מאיסור עבודה זרה עצמ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עניין דין ביטול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הרי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של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יש לה ביטול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כמבואר במשנה ו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ף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], </w:t>
      </w:r>
      <w:r>
        <w:rPr>
          <w:rFonts w:cs="Arial"/>
          <w:sz w:val="22"/>
          <w:sz w:val="22"/>
          <w:szCs w:val="22"/>
          <w:rtl w:val="true"/>
        </w:rPr>
        <w:t>ואילו תקרוב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אין לה ביטול לעולם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כמבואר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ף נ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], </w:t>
      </w:r>
      <w:r>
        <w:rPr>
          <w:rFonts w:cs="Arial"/>
          <w:sz w:val="22"/>
          <w:sz w:val="22"/>
          <w:szCs w:val="22"/>
          <w:rtl w:val="true"/>
        </w:rPr>
        <w:t>וכן פסק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ב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ביאר ה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הטע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דאליל עצמו ונויו תלויים בשלמו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כל זמן שהוא שלם הוא עובד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מה שאין כן תקרובת דאפילו דבר מועט שאינו חשוב מקריב לפניו ונמצא דלא פקע שם איסורו אם נפס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עניין טומאת אוהל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כתב התוספות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ט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ב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ד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משנה 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אם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שתקרובת מטמאת אפילו באוה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עצ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הי תקרובת עכו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משנה ב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נאמר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צא בראשו מעות כסות או כ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דבר שכיו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קר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המזב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פורש שתקרובת יכולה שתהיה רק ממינים שהיו מוקרבים ב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שם בגמ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מר רב אסי בר חי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שהוא לפנים מן הקלק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מים ומלח 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וץ לקלק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ר של נוי 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ו של נ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פירש 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קלקלין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מחיצה הפרושה לפני ה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אפילו מים ומלח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שאינם של נ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ון דכעין פנים הוא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הרי משתמשים בהם ב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הוי תקרובת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חוץ לקלקלין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לא משום תקרובת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לכך של נוי אסו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דנלמד מהפס</w:t>
      </w:r>
      <w:r>
        <w:rPr>
          <w:rFonts w:cs="Arial"/>
          <w:sz w:val="22"/>
          <w:szCs w:val="22"/>
          <w:rtl w:val="true"/>
        </w:rPr>
        <w:t>': "</w:t>
      </w:r>
      <w:r>
        <w:rPr>
          <w:rFonts w:cs="Arial"/>
          <w:sz w:val="22"/>
          <w:sz w:val="22"/>
          <w:szCs w:val="22"/>
          <w:rtl w:val="true"/>
        </w:rPr>
        <w:t>אשר עמה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בל אינו של נ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הוא כעין 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חוץ לקלקלין לא מניחים תקרו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תוספות שם</w:t>
      </w:r>
      <w:r>
        <w:rPr>
          <w:rFonts w:cs="Arial"/>
          <w:sz w:val="22"/>
          <w:sz w:val="22"/>
          <w:szCs w:val="22"/>
          <w:rtl w:val="true"/>
        </w:rPr>
        <w:t xml:space="preserve"> חולקים ע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סוברים שלפנים מן הקלקלין מקריבים כ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אינו של נוי ואפילו אין עבודתה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מצא חוץ לקלקלין 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סור משום תקרו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רק דבר של נוי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אותו נהוג להקר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גם בגמ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עיל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דף נ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לגבי דרכים שחיפו אותם באבני מרקולי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ואר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היו חכמים שלא דרכו שם כיון שנאסרו האבנים מדין תקרו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יו חכמים שכן דרכו שם כיון שלאסור בתקרובת צריך להיות דב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עין פני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אבנים אינם כעין פנים ולא נאסרו מדין תקרו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תוספות ש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עינן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 xml:space="preserve">הביאו בשם רבי שלמה שתקרובת הי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עין זביחה דפנ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וא הדין לכל שאר תקרובות של מזבח כגון קיטור וניסוך וכל העולים לגבי המזבח מיקרו תקרובת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לעניין שאין יכולים להבט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כל מיני מאכל ומש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ך אבנים לא הוו תקרובת 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בהמשך כתב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שמעינן מהכא דהני נרות של שעוה שמביאין דורון ל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מדליקין בפנ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ּמִשְכִּיבַּן הכומר מכרם או נתנם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בהנאה ממה נפשך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י תקרובת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ו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ביטול לא צר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לא דמי לתקרובת מזב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תקרובת שאינו כעין פנים לא בעי ביטו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חתיכות של שעוה שנותנים נמי ל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אפילו נוי לי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קרובת כעין פנים ליכ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משמע שלא תתכן תקרובת אלא בדבר של מאכל כעין פנים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אמנם מצאנו אופן נוסף של איסור תקרובת ואפילו שאינו דבר מאכל כעין פני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גמרא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]: "</w:t>
      </w:r>
      <w:r>
        <w:rPr>
          <w:rFonts w:cs="Arial"/>
          <w:sz w:val="22"/>
          <w:sz w:val="22"/>
          <w:szCs w:val="22"/>
          <w:rtl w:val="true"/>
        </w:rPr>
        <w:t>אמר רב נחמן אמר רבא בר אבוה אמר 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בודת כוכבים שעובדים אותה במ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ר מקל לפ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 ונאס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רק מקל לפ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 ואינה נאסר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פירש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"</w:t>
      </w:r>
      <w:r>
        <w:rPr>
          <w:rFonts w:cs="Arial"/>
          <w:sz w:val="22"/>
          <w:sz w:val="22"/>
          <w:szCs w:val="22"/>
          <w:rtl w:val="true"/>
        </w:rPr>
        <w:t>שבר מקל לפניה חיב ונאסרת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מ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ין עבודתה בשבירה בין שאין עבודתה בשבירה הוי עבודה להתחייב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וי תקרובת לאיסור</w:t>
      </w:r>
      <w:r>
        <w:rPr>
          <w:rFonts w:cs="Arial"/>
          <w:sz w:val="22"/>
          <w:sz w:val="22"/>
          <w:szCs w:val="22"/>
          <w:rtl w:val="true"/>
        </w:rPr>
        <w:t xml:space="preserve"> כדאמר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כעין זביחה היא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זרק מקל לפניה חייב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וכגון שעבודתה בזריקת מקל</w:t>
      </w:r>
      <w:r>
        <w:rPr>
          <w:rFonts w:cs="Arial"/>
          <w:sz w:val="22"/>
          <w:szCs w:val="22"/>
          <w:rtl w:val="true"/>
        </w:rPr>
        <w:t>. "</w:t>
      </w:r>
      <w:r>
        <w:rPr>
          <w:rFonts w:cs="Arial"/>
          <w:sz w:val="22"/>
          <w:sz w:val="22"/>
          <w:szCs w:val="22"/>
          <w:rtl w:val="true"/>
        </w:rPr>
        <w:t>ואינה נאסרת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מ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לא הוי תקרובת אלא מידי דכעין פ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משיכה הגמרא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אי שנא שבר דהוי ליה כעין זב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רק נמי הוי ליה כעין זרי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עינן זריקה המשתב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יכא</w:t>
      </w:r>
      <w:r>
        <w:rPr>
          <w:rFonts w:cs="Arial"/>
          <w:sz w:val="22"/>
          <w:szCs w:val="22"/>
          <w:rtl w:val="true"/>
        </w:rPr>
        <w:t>".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פירש 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י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לעיל נ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]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"</w:t>
      </w:r>
      <w:r>
        <w:rPr>
          <w:rFonts w:cs="Arial"/>
          <w:sz w:val="22"/>
          <w:sz w:val="22"/>
          <w:szCs w:val="22"/>
          <w:rtl w:val="true"/>
        </w:rPr>
        <w:t>זריקה המשתברת</w:t>
      </w:r>
      <w:r>
        <w:rPr>
          <w:rFonts w:cs="Arial"/>
          <w:sz w:val="22"/>
          <w:szCs w:val="22"/>
          <w:rtl w:val="true"/>
        </w:rPr>
        <w:t xml:space="preserve">"- </w:t>
      </w:r>
      <w:r>
        <w:rPr>
          <w:rFonts w:cs="Arial"/>
          <w:sz w:val="22"/>
          <w:sz w:val="22"/>
          <w:szCs w:val="22"/>
          <w:rtl w:val="true"/>
        </w:rPr>
        <w:t>כגון זריקת דם שבפנים שאינה מחוברת אלא משתבר ונופל טיפים טיפ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נו למדים מדברי הגמרא כי ישנם שני אופנים של איסור תקרובת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דבר מאכל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עין פנים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[</w:t>
      </w:r>
      <w:r>
        <w:rPr>
          <w:rFonts w:cs="Arial"/>
          <w:sz w:val="22"/>
          <w:sz w:val="22"/>
          <w:szCs w:val="22"/>
          <w:rtl w:val="true"/>
        </w:rPr>
        <w:t>המוקטר או הנזבח ב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דבר שאינו דבר מאכל ובתנאי שיהיה באופן של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ריקה המשתברת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אם אין צורת עבודת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אופן זה אלא שדבר זה משמש באופן אחר ל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זו אם כי לא בדרך של שבירה</w:t>
      </w:r>
      <w:r>
        <w:rPr>
          <w:rFonts w:cs="Arial"/>
          <w:sz w:val="22"/>
          <w:szCs w:val="22"/>
          <w:rtl w:val="true"/>
        </w:rPr>
        <w:t>, [</w:t>
      </w:r>
      <w:r>
        <w:rPr>
          <w:rFonts w:cs="Arial"/>
          <w:sz w:val="22"/>
          <w:sz w:val="22"/>
          <w:szCs w:val="22"/>
          <w:rtl w:val="true"/>
        </w:rPr>
        <w:t>עיין בזה ב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חייב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לם לפי הכלל הזה יקשה לכאורה</w:t>
      </w:r>
      <w:r>
        <w:rPr>
          <w:rFonts w:cs="Arial"/>
          <w:sz w:val="22"/>
          <w:sz w:val="22"/>
          <w:szCs w:val="22"/>
          <w:rtl w:val="true"/>
        </w:rPr>
        <w:t xml:space="preserve"> מהמשנה בה פתח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רי המשנה מדברת ע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ינות שמנים וסלתות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שכל אלו דברי מאכל שהיו בשימוש ב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ין לנס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מן וסולת למנחות שהוקטר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במשנה מוזכרים גם ענבים ושיב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ם לא היו בשימוש ב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בהקטרה או זביחה 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דוע נאסרו מדין תקרוב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גמרא עצמה מקשה כן בהמשך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מתרצ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גון שבצרן מתחילה בכ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צורך עבודת כוכ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בצירתן עבדה לעבודת כוכ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וי כשבר מקל לפניה דדמי לזב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כן ענבים ושיבולים נחשבים לתקרובת על ידי האופן השני שהזכרנו והו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זריקה המשתבר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אמת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בש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ע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בודת כוכבים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] </w:t>
      </w:r>
      <w:r>
        <w:rPr>
          <w:rFonts w:cs="Arial"/>
          <w:sz w:val="22"/>
          <w:sz w:val="22"/>
          <w:szCs w:val="22"/>
          <w:rtl w:val="true"/>
        </w:rPr>
        <w:t>פסק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תקרו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שכיוצא בו קרב על גבי מזבח כמו כל מיני מאכל כגון בשר שמנים וסלתות מים ומל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הניחו לפניה לשם תקרו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אסר מיד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בל דבר שאין מקריבין ממנו ב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נאסר אלא אם כן עשה ממנו כעין זביחה או כעין זריקה המשתברת והוא דרך לעובדה באותו דבר 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אין דרך לעובדה בזה העני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ה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ך </w:t>
      </w:r>
      <w:r>
        <w:rPr>
          <w:rFonts w:cs="Arial"/>
          <w:b/>
          <w:bCs/>
          <w:sz w:val="22"/>
          <w:szCs w:val="22"/>
          <w:rtl w:val="true"/>
        </w:rPr>
        <w:t>[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ם ס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 ג</w:t>
      </w:r>
      <w:r>
        <w:rPr>
          <w:rFonts w:cs="Arial"/>
          <w:b/>
          <w:bCs/>
          <w:sz w:val="22"/>
          <w:szCs w:val="22"/>
          <w:rtl w:val="true"/>
        </w:rPr>
        <w:t xml:space="preserve">'] </w:t>
      </w:r>
      <w:r>
        <w:rPr>
          <w:rFonts w:cs="Arial"/>
          <w:sz w:val="22"/>
          <w:sz w:val="22"/>
          <w:szCs w:val="22"/>
          <w:rtl w:val="true"/>
        </w:rPr>
        <w:t>ציטט את דברי ה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הביא את דברי הבית יוסף שלמד מ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בפרק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בודה זרה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], </w:t>
      </w:r>
      <w:r>
        <w:rPr>
          <w:rFonts w:cs="Arial"/>
          <w:sz w:val="22"/>
          <w:sz w:val="22"/>
          <w:szCs w:val="22"/>
          <w:rtl w:val="true"/>
        </w:rPr>
        <w:t>שכתב בתוך דברי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צא בראשו דבר שכיוצא בו קרב לגבי מזבח הרי זה 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ה דברים אמורים בזמן שמצאן חוץ למקום עבוד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מצאן ב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דרך 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דרך בז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ין דבר הראוי למזבח בין דבר שאין רא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 הנמצא בפנים אסור אפילו מים ומלח</w:t>
      </w:r>
      <w:r>
        <w:rPr>
          <w:rFonts w:cs="Arial"/>
          <w:sz w:val="22"/>
          <w:szCs w:val="22"/>
          <w:rtl w:val="true"/>
        </w:rPr>
        <w:t xml:space="preserve">"], </w:t>
      </w:r>
      <w:r>
        <w:rPr>
          <w:rFonts w:cs="Arial"/>
          <w:sz w:val="22"/>
          <w:sz w:val="22"/>
          <w:szCs w:val="22"/>
          <w:rtl w:val="true"/>
        </w:rPr>
        <w:t>שאם מצאו דבר כלשהוא במקום עבודתה של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כל 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אינו קרב על המזב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נ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ם נמצאו במקום עבודתה תקרובת הם ואין להם ביטו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דלא כדעת התוספות שהבאנו לעיל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מסיק ה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דבריו נכוני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ל בעל נפש יש לו להחמיר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או דוקא בנרות אלא בכל הדברים שהיו בבית תרפותם איכא משום תקרובת 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שמא נכנסו במקום עבודתה ואין בהם ביטול כלל לדעת ה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משמע ש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מסכים לדינא עם ה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כל הנמצא בבית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יש להחמיר ולאוסרו משום תקרובת אפילו שאינו דבר מאכל כעין פנים ואפילו לא נעשה ממנו כעין זביחה או זריקה המשתבר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לכאורה יש להביא ראיה</w:t>
      </w:r>
      <w:r>
        <w:rPr>
          <w:rFonts w:cs="Arial"/>
          <w:sz w:val="22"/>
          <w:sz w:val="22"/>
          <w:szCs w:val="22"/>
          <w:rtl w:val="true"/>
        </w:rPr>
        <w:t xml:space="preserve"> ברורה להבנת הבית יוסף ב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הגמרא במסכת יבמות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דף ק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לגבי סנדל של חליצה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סנדל של עבודת כוכ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תחלו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חלצה כש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קרובת</w:t>
      </w:r>
      <w:r>
        <w:rPr>
          <w:rFonts w:cs="Arial"/>
          <w:sz w:val="22"/>
          <w:sz w:val="22"/>
          <w:szCs w:val="22"/>
          <w:rtl w:val="true"/>
        </w:rPr>
        <w:t xml:space="preserve"> עבודת כוכבים ושל עיר הנד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תחלו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חלצה חליצתה פסו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פירש 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ל תקרובת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שהקריבוהו ומסרוהו לפניו לשם דו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תקרובת עבודת כוכבים אי לה ביטול עולמית 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הלכך לית ליה תקנתא וכתותי מכתת שיעו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קשה עליו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הריט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 w:val="22"/>
          <w:szCs w:val="22"/>
          <w:rtl w:val="true"/>
        </w:rPr>
        <w:t xml:space="preserve">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לא נהי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א ק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אין הקדש לעבודה ז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 משום שהקריבוהו לפ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נו נאסר משום תקרובת עבודת כוכבים אלא שהוא כעין פנים או שהיא עבודה המשתב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נכ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כא כגון ששחט בהמה לעבודת כוכבים לתקרובת ועשו מעורה סנד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מנם לפי פירוש ה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 ב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 לא קשה כלל על 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הסנדל ניתן ממש לבית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ונמצא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כך נאסר מדין תקרובת אפילו שאין זה כעין פנים או כעין זריקה המשתב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דברים מדוייקים בלשון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כת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הקריבוהו ומסרוהו לפניו לשם דורו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יינו שהוא מצוי לפני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וב ראיתי כי השער המלך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ב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ולב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ביא מאירי</w:t>
      </w:r>
      <w:r>
        <w:rPr>
          <w:rFonts w:cs="Arial"/>
          <w:sz w:val="22"/>
          <w:sz w:val="22"/>
          <w:szCs w:val="22"/>
          <w:rtl w:val="true"/>
        </w:rPr>
        <w:t xml:space="preserve"> בכתב יד בשם רבינו יונה שחידש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 w:val="22"/>
          <w:szCs w:val="22"/>
          <w:rtl w:val="true"/>
        </w:rPr>
        <w:t>כי מה שנמצא במקום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דהיינו במקום עבוד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אסר משום תקרובת אפילו מה שאינו כעין עבודת 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ינו ממש כהבנת ה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האם תתכן 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קרובת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לא הוקרבה בפועל</w:t>
      </w:r>
      <w:r>
        <w:rPr>
          <w:rFonts w:cs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אולם זאת צריכים אנו למודעי אם גם לאופן השני של איסור תקרובת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כעין זריקה המשתבר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ינו דוקא אם בנוסף לכך הובא אותו דבר כתקרובת לפני ה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עשה הזביחה או הזריקה עצמו לא נאסר הדבר מדין תקרו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כאורה דין זה יש ללמוד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מהמשנה ב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]: "</w:t>
      </w:r>
      <w:r>
        <w:rPr>
          <w:rFonts w:cs="Arial"/>
          <w:sz w:val="22"/>
          <w:sz w:val="22"/>
          <w:szCs w:val="22"/>
          <w:rtl w:val="true"/>
        </w:rPr>
        <w:t>בשר הנכנס לעבודת כוכבים 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וצא 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וא כזבחי מת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פירש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היוצא אסור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בהנ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עושין תקרו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בגמרא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]: "</w:t>
      </w:r>
      <w:r>
        <w:rPr>
          <w:rFonts w:cs="Arial"/>
          <w:sz w:val="22"/>
          <w:sz w:val="22"/>
          <w:szCs w:val="22"/>
          <w:rtl w:val="true"/>
        </w:rPr>
        <w:t>בשר הנכ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ן ת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לא כרבי אלעזר דאמר סתם מחשבת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לעבודת כוכב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פירש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וכי שחט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בדה לעבודת כוכבים בשחיט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אס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שחיטתה היא תקרוב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כיון שהתנא אינו הולך בשיטת רבי אלעז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שחיטה עצמה עושה את הבשר לתקרו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רק הבשר היוצא מבית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נא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פורש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הטעם הוא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מפנ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אי אפשר דליכא תקרובת עבודת כוכבים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דברים מפורשים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ב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בודת כוכבים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]: "</w:t>
      </w:r>
      <w:r>
        <w:rPr>
          <w:rFonts w:cs="Arial"/>
          <w:sz w:val="22"/>
          <w:sz w:val="22"/>
          <w:szCs w:val="22"/>
          <w:rtl w:val="true"/>
        </w:rPr>
        <w:t>בשר או יין או פירות שהכינום להקריבם לעבודת כוכבים לא נאסרו בהנאה 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כניסום לבית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עד שיקריבום לפנ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ריבום לפ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עשו תקרו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חזרו והוציאום הרי אלו אסורים לעול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עויין בכסף משנה ובלחם משנה</w:t>
      </w:r>
      <w:r>
        <w:rPr>
          <w:rFonts w:cs="Arial"/>
          <w:sz w:val="22"/>
          <w:sz w:val="22"/>
          <w:szCs w:val="22"/>
          <w:rtl w:val="true"/>
        </w:rPr>
        <w:t xml:space="preserve"> שציינו את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דף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כמקור ל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בר זה נפסק להלכה גם בש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']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ה שרואים שמכניסים אותו לאלילים של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עדיין לא נכ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דיין לא נעשית תקרובת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לכאורה </w:t>
      </w:r>
      <w:r>
        <w:rPr>
          <w:rFonts w:cs="Arial"/>
          <w:sz w:val="22"/>
          <w:sz w:val="22"/>
          <w:szCs w:val="22"/>
          <w:rtl w:val="true"/>
        </w:rPr>
        <w:t>הטעם שצריך הקרבה בפועל הוא מכח הסברא שהובאה בראשונים</w:t>
      </w:r>
      <w:r>
        <w:rPr>
          <w:rFonts w:cs="Arial"/>
          <w:sz w:val="22"/>
          <w:szCs w:val="22"/>
          <w:rtl w:val="true"/>
        </w:rPr>
        <w:t>:</w:t>
      </w:r>
      <w:r>
        <w:rPr>
          <w:rFonts w:cs="Arial"/>
          <w:b/>
          <w:bCs/>
          <w:sz w:val="22"/>
          <w:szCs w:val="22"/>
          <w:rtl w:val="true"/>
        </w:rPr>
        <w:t xml:space="preserve"> 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אין הקדש לעכ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יינו שדין הקדש נתחדש רק לגב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בדיל לגבי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חשבה והכוונה להביא דבר מסוים כדורון לפני ה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לכשעצמה אינה אוס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ריך שיעשה מעשה בפועל של הבאה בכדי שיאס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מכל האמור עולה בבירור</w:t>
      </w:r>
      <w:r>
        <w:rPr>
          <w:rFonts w:cs="Arial"/>
          <w:sz w:val="22"/>
          <w:sz w:val="22"/>
          <w:szCs w:val="22"/>
          <w:rtl w:val="true"/>
        </w:rPr>
        <w:t xml:space="preserve"> שזביחה או זריקה המשתברת אינה אוסרת מדין תקרובת א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נעשתה בפני האל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ן מדויק מלשון הגמ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בר מקל בפניה חייב ונאס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רק מקל לפנ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יב ואינה נאסר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ין שוחט לשם עבודה ז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לגבי השחיטה עצ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ינו שהשוחט לשם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נאסרה גם הבהמה מדין תקרו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דין זה מבוא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משנה בחולין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]: "</w:t>
      </w:r>
      <w:r>
        <w:rPr>
          <w:rFonts w:cs="Arial"/>
          <w:sz w:val="22"/>
          <w:sz w:val="22"/>
          <w:szCs w:val="22"/>
          <w:rtl w:val="true"/>
        </w:rPr>
        <w:t>השוחט לשם ה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ם גבעות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חיטתו פסו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קשתה הגמ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פסולה 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בחי מתים לא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פירש 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האסר בהנאה מדין תקרובת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תירצה הגמ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הא לשם ה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ינו נאס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הר אינו יכול להעשו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הא לשום גדא דה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ירוש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חט לשם שרו של הה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ז נאסר גם מדין תקרובת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ן נפסק בש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 י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']: "</w:t>
      </w:r>
      <w:r>
        <w:rPr>
          <w:rFonts w:cs="Arial"/>
          <w:sz w:val="22"/>
          <w:sz w:val="22"/>
          <w:szCs w:val="22"/>
          <w:rtl w:val="true"/>
        </w:rPr>
        <w:t>השוחט לשם עבודת אלי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פילו לא חישב לעבדה בשחיטה זו אלא חישב בשעת שחיטה לזרוק דמה או להקטיר חלבה לעבודת אלי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זה זבחי מתים ואסורה בהנא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שמע שעצם השחיטה אוסרת מדין תקרובת ואפילו שעדיין לא הוקרב לפני האלי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שם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בגמ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ולין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]: "</w:t>
      </w:r>
      <w:r>
        <w:rPr>
          <w:rFonts w:cs="Arial"/>
          <w:sz w:val="22"/>
          <w:sz w:val="22"/>
          <w:szCs w:val="22"/>
          <w:rtl w:val="true"/>
        </w:rPr>
        <w:t>אמר רב הונ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תה בהמתו רבוצה לפני ה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שחט בה סימן א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ר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מלשון הגמ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שמע</w:t>
      </w:r>
      <w:r>
        <w:rPr>
          <w:rFonts w:cs="Arial"/>
          <w:sz w:val="22"/>
          <w:sz w:val="22"/>
          <w:szCs w:val="22"/>
          <w:rtl w:val="true"/>
        </w:rPr>
        <w:t xml:space="preserve"> שדוקא כששחטה בעודה לפני ה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לם התוספות ש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פני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תב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ין לפרש דוקא לפני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כרבי יהודה בן בבא דאמר לקמן אין מנסכין יין אלא לפני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הוא הדין שאר עבוד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נראה דוקא לענין ניסוך קא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כל דוכתא דאיירי בשוחט לא נקט לפני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לא ודאי אפילו שלא בפני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נמי מיתס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א דנקט הכ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פני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ורחא דמלתא נק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מבואר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בחידושי הרש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 ל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על דברי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תירצה לגבי פרכילי ענב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צרם מתחילה לכך</w:t>
      </w:r>
      <w:r>
        <w:rPr>
          <w:rFonts w:cs="Arial"/>
          <w:sz w:val="22"/>
          <w:szCs w:val="22"/>
          <w:rtl w:val="true"/>
        </w:rPr>
        <w:t xml:space="preserve">"] </w:t>
      </w:r>
      <w:r>
        <w:rPr>
          <w:rFonts w:cs="Arial"/>
          <w:sz w:val="22"/>
          <w:sz w:val="22"/>
          <w:szCs w:val="22"/>
          <w:rtl w:val="true"/>
        </w:rPr>
        <w:t>שכת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דמתניתין בדף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 בשר הנכנס ל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מותר והיוצא אסור מיירי ודאי שהביא מן החתו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אי יש להסתפק שמא שחט מתחילה לש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י האי גוונא לא היינו אומרים דהנכנס 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שוחט לש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לה בהמה אסורה ו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לא הכניס ממנה כלום לפני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הביא לכך ראיה מהגמרא בחולין שהזכרנו וכן מהגמרא לעיל דף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בהמשך דבריו כתב</w:t>
      </w:r>
      <w:r>
        <w:rPr>
          <w:rFonts w:cs="Arial"/>
          <w:sz w:val="22"/>
          <w:sz w:val="22"/>
          <w:szCs w:val="22"/>
          <w:rtl w:val="true"/>
        </w:rPr>
        <w:t xml:space="preserve"> דלגבי חתיכת בשר יתכן שיחש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עין פ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גם אם לא שחט מתחילה לש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ינו אם הכניסה לפנים מן הקלקלין ואז נאסרה משום תקרוב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אם לא הכניסה ממש לפני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אס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לא נשחטה מתחילה לש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מנם היה מקום לחלק ולומר</w:t>
      </w:r>
      <w:r>
        <w:rPr>
          <w:rFonts w:cs="Arial"/>
          <w:sz w:val="22"/>
          <w:sz w:val="22"/>
          <w:szCs w:val="22"/>
          <w:rtl w:val="true"/>
        </w:rPr>
        <w:t xml:space="preserve"> שהלכה זו שנאסר הכל מיד בשחיטה ואפילו כשלא נעשית בפני ה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וא דין מיוחד בשחיטה כיון שהיא מעשה ממש כעין 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שאר פולחן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היינו דוקא אם נעשה בפניה או שהוקרב לפניה וכלשון 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הפוסק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זרק מקל בפניה ושיבר מקל לפנ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נעשה בדרך זב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צריך שיהיה 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בפניה או שיוקרב לפניה </w:t>
      </w:r>
      <w:r>
        <w:rPr>
          <w:rFonts w:cs="Arial"/>
          <w:sz w:val="22"/>
          <w:szCs w:val="22"/>
          <w:rtl w:val="true"/>
        </w:rPr>
        <w:t>("</w:t>
      </w:r>
      <w:r>
        <w:rPr>
          <w:rFonts w:cs="Arial"/>
          <w:sz w:val="22"/>
          <w:sz w:val="22"/>
          <w:szCs w:val="22"/>
          <w:rtl w:val="true"/>
        </w:rPr>
        <w:t>לפנים מן הקלקלין</w:t>
      </w:r>
      <w:r>
        <w:rPr>
          <w:rFonts w:cs="Arial"/>
          <w:sz w:val="22"/>
          <w:szCs w:val="22"/>
          <w:rtl w:val="true"/>
        </w:rPr>
        <w:t xml:space="preserve">"), </w:t>
      </w:r>
      <w:r>
        <w:rPr>
          <w:rFonts w:cs="Arial"/>
          <w:sz w:val="22"/>
          <w:sz w:val="22"/>
          <w:szCs w:val="22"/>
          <w:rtl w:val="true"/>
        </w:rPr>
        <w:t>ובלאו הכי אינו נאסר מדין תקרו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ומעתה נחזור לנדון דיד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באם דרך הפולחן הוא בעצם ההתגלחות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אופן השני שאמרנו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ענינו הוא הקרבת השיע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גזיזתו לכבוד האלי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אחר והעבודה היא בתגלחת שיער ואין זה דבר שמקריבים ממנו ב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אוסרו מדין תקרובת א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יעשה באופן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עין זביחה או זריקה המשתבר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בנדון דידן יש לומר שהגזירה והגילוח לשם עכ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 היא כעין זב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מצינו מפורש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גבי פרכילי ענבים ועטרות של שיבולים שהעמידה הגמ</w:t>
      </w:r>
      <w:r>
        <w:rPr>
          <w:rFonts w:cs="Arial"/>
          <w:sz w:val="22"/>
          <w:szCs w:val="22"/>
          <w:rtl w:val="true"/>
        </w:rPr>
        <w:t>' "</w:t>
      </w:r>
      <w:r>
        <w:rPr>
          <w:rFonts w:cs="Arial"/>
          <w:sz w:val="22"/>
          <w:sz w:val="22"/>
          <w:szCs w:val="22"/>
          <w:rtl w:val="true"/>
        </w:rPr>
        <w:t>כשבצרם מתחילה לכ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פי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צורך עבודת כוכבים ובבצירתם עבדה לעבודת כוכ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וי כשבר מקל לפניה דדמי לזביח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מת שהיה ניתן לדמותו גם לשבירת מ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בשבר מקל נעשית הזביחה וההקרבה כאח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שבר מקל לפני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ילו בפרכילי ענ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דובר שנמצאו לפני העבודה זר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זהו מעשה ההק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ילו מעשה הזביחה נעשה קודם לכ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בשעה שנקצרו לצורך עבודת כוכבים וזה דומה יותר לנידון דידן שבו יש הפרש בין מעשה הזביח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גילוח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 xml:space="preserve">למעשה ההקרבה לאלי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נמצא במקום אחר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לא שכבר הזכרנו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 לא הוברר כלל שבשיער נעשה מעשה הק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השיער נאסף ממקום הגזי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אינו מקום משכן האל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לקח לצורך מס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חסרה לנו כאן ההקרבה שאוס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מנם לפי דבר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וס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חולין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והרש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 w:val="22"/>
          <w:szCs w:val="22"/>
          <w:rtl w:val="true"/>
        </w:rPr>
        <w:t>אצל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יון שנעשה בהם מעשה כעין זבי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ב אין צורך שתעשה גם הק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צם הזביחה אוסרת את השיער משום תקרו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כבר כתבנו דצריך לעיין אם דינם נאמר רק בשחיטה ממש או גם במעש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עין זביח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 w:val="22"/>
          <w:szCs w:val="22"/>
          <w:rtl w:val="true"/>
        </w:rPr>
        <w:t xml:space="preserve"> בדברי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ואותם כיכרות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מפורש שכל דבר הנעשה לשם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נאסר מייד משום תקרובת אפילו לא שברוהו או הקריבוהו לפני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סובר כשיטת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חול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וסיף שכן הדין גם בעבודות כעין זביח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בהמשך דבריו חידש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הרש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 w:val="22"/>
          <w:szCs w:val="22"/>
          <w:rtl w:val="true"/>
        </w:rPr>
        <w:t xml:space="preserve"> שרק בהמה ועוף הראויים למזבח והם כעין תקרובת פנים נאסרים משום תקרו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בשר חיה ועוף שאינם בני הקרבה בפנים אינם נאסרים משום תקרו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ך פירש את דעת חכמים בגמרא הפוטרים בשחט חגב ל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המקריב אינו מתחיי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קרובת אינה נאס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סיק לדינא דתקרובת שאינה כעין פנים ולא ראויה למזבח כגון אבנים ומקל וחג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עשה בהם כעין זביחה ושבר לפניה את המקל או שחט את החגב וגם עבודתה ב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ם נאסרים מדין תקרו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צריך שיהיה כעין פנים ממש ולא מספיק שעושה דבר כעין זביח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ם ננקוט כדעת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הרש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 ודאי שאין לאסור בנידון דידן</w:t>
      </w:r>
      <w:r>
        <w:rPr>
          <w:rFonts w:cs="Arial"/>
          <w:sz w:val="22"/>
          <w:sz w:val="22"/>
          <w:szCs w:val="22"/>
          <w:rtl w:val="true"/>
        </w:rPr>
        <w:t xml:space="preserve"> כיון שאינו כעין 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לא יתכן לתפוס החבל משני ראש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חד לנקוט כסברת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כל עבודה הנעשית לשם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אפילו רק כעין זביחה נחשבת תקרו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מאידך לפסוק שלא כדברי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לחייב גם בעבודה כעין פ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אמת כל הפוסקים לא הכריעו כדבר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גם 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פסקו בכל המקרים האלו לחיוב אם עשאן כעין זריקה המשתברת ואפילו שאינם ממש כעין עבודות פנ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עוד היה מקום לחלק</w:t>
      </w:r>
      <w:r>
        <w:rPr>
          <w:rFonts w:cs="Arial"/>
          <w:sz w:val="22"/>
          <w:sz w:val="22"/>
          <w:szCs w:val="22"/>
          <w:rtl w:val="true"/>
        </w:rPr>
        <w:t xml:space="preserve"> בין זביחה ובצירה ושבירת מק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צד השווה בהם הוא שהבעלים פועל בחפץ שלו ועושה פעולהה שהיא מעשה העבודה 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נידון דידן שהמאמינים אינם מגלחים את שיערם ב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ספ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אינם בהכרח כוהני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אלא שכירים המקבלים ממנה שכ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גלחים את שיער המאמי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יוצא שהעובד את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הוא הספר המגלח ולא המאמין המתגלח מאחר שהוא אינו עושה 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צריך לומר שהספ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כוו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לשם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יון שמספרים בשליחות כהני האליל ועושים את התגלחת לפי הכוונת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ופועלים את מעשה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ראשם של המאמי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נדון זה שייך במקצת לסוגיא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ה מחשב וזה עוב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המבוארת בחולין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דף לח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ט</w:t>
      </w:r>
      <w:r>
        <w:rPr>
          <w:rFonts w:cs="Arial"/>
          <w:sz w:val="22"/>
          <w:szCs w:val="22"/>
          <w:rtl w:val="true"/>
        </w:rPr>
        <w:t xml:space="preserve">'] </w:t>
      </w:r>
      <w:r>
        <w:rPr>
          <w:rFonts w:cs="Arial"/>
          <w:sz w:val="22"/>
          <w:sz w:val="22"/>
          <w:szCs w:val="22"/>
          <w:rtl w:val="true"/>
        </w:rPr>
        <w:t>וב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ד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סימן ד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'], </w:t>
      </w:r>
      <w:r>
        <w:rPr>
          <w:rFonts w:cs="Arial"/>
          <w:sz w:val="22"/>
          <w:sz w:val="22"/>
          <w:szCs w:val="22"/>
          <w:rtl w:val="true"/>
        </w:rPr>
        <w:t>מאחר והדבר הנעבד הוא באדם אחד ואילו העובד הוא אד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כ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תקרובת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לא הוכנסה לפני האלי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וד נראה לומר בפשיטות דאם אכן מעשה הגילוח אינו שווה לשוחט בהמה ל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נאסרת מייד מדין תקרובת אפילו שלא הוק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צריך גם מעשה הקרבה לפני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בנ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התגלחת שנעשית בבית המיועד לכך אינה נחשבת בעצמה להקרבה עד שיובאו השערות לכל הפחות לבית המיוחד בו מצוי האל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ין לומר שמדברי התוס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בסוגיא של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לקלין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שהבאנו לעיל מבואר שבדבר של נוי יתכן דין תקרובת גם שלא בפני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הרי הם אמרו שגם חוץ לקלקלין יתכן דין תערו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יש לומר</w:t>
      </w:r>
      <w:r>
        <w:rPr>
          <w:rFonts w:cs="Arial"/>
          <w:sz w:val="22"/>
          <w:sz w:val="22"/>
          <w:szCs w:val="22"/>
          <w:rtl w:val="true"/>
        </w:rPr>
        <w:t xml:space="preserve"> כי שיער אדם אינו נחשב דבר של נוי אפילו אם דרך עבודת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עוד </w:t>
      </w:r>
      <w:r>
        <w:rPr>
          <w:rFonts w:cs="Arial"/>
          <w:sz w:val="22"/>
          <w:sz w:val="22"/>
          <w:szCs w:val="22"/>
          <w:rtl w:val="true"/>
        </w:rPr>
        <w:t>שכוונת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ומר שגם בביתו של האליל יש כמה דרגות חש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חשובה שבהם היא המחיצה שמאחוריה מונח האל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מכל מקום כדי להחשב כתקרובת צריך שיהיה זה מקום משכנו המיוחד ואולי אפילו באותו חד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ק שמפרידה בין התקרובת לבין האליל מחיצ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בודאי שאין לומר שמחוץ למקום שהאליל מונח יחשב גם כ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ץ לקלקלי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דאם כן מה גבול יהיה לד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בנ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יש בית נפרד לאל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נחשב אפילו חוץ לקלקלין עד שתוכנס התקרובת ממש לבית ששם האליל מונ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בכך הרווחנו</w:t>
      </w:r>
      <w:r>
        <w:rPr>
          <w:rFonts w:cs="Arial"/>
          <w:sz w:val="22"/>
          <w:sz w:val="22"/>
          <w:szCs w:val="22"/>
          <w:rtl w:val="true"/>
        </w:rPr>
        <w:t xml:space="preserve"> שאפילו לשיטת הבית יוסף ב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בשם ה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שהחמיר לאסור כל דבר הנמצא בבית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אפילו שאינו קרב על גבי המזבח ואפילו אינו כעין זריקה המשתב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יאסר השיער הנגזז בבית אחר אלא אם כן יכניסוהו להקרבה לביתו המיוחד של האליל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ם יוברר שאמנם אין הפולחן בעצם ההתגלחות לכבוד האליל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כל מטרת התגלחת היא להביא לפניו את השיער כמנחה או דורון כשהתגלחת היא רק הדרך להביא את השיער </w:t>
      </w:r>
      <w:r>
        <w:rPr>
          <w:rFonts w:cs="Arial"/>
          <w:b/>
          <w:bCs/>
          <w:sz w:val="22"/>
          <w:szCs w:val="22"/>
          <w:rtl w:val="true"/>
        </w:rPr>
        <w:t>[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פני שצריך שיביא את השיער שלו בדווקא</w:t>
      </w:r>
      <w:r>
        <w:rPr>
          <w:rFonts w:cs="Arial"/>
          <w:b/>
          <w:bCs/>
          <w:sz w:val="22"/>
          <w:szCs w:val="22"/>
          <w:rtl w:val="true"/>
        </w:rPr>
        <w:t xml:space="preserve">]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ך אין בעצמותה משום פולחן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 אין זה דומה לשוחט בעל חי ל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 ששם עצם השחיטה היא עבודת הפולחן מלבד זה שעומד להביא ולהקריב לפניו את בשרו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לכאורה היה נראה</w:t>
      </w:r>
      <w:r>
        <w:rPr>
          <w:rFonts w:cs="Arial"/>
          <w:sz w:val="22"/>
          <w:sz w:val="22"/>
          <w:szCs w:val="22"/>
          <w:rtl w:val="true"/>
        </w:rPr>
        <w:t xml:space="preserve"> כי באופו זה לא נאסר השיער לפני שיובא בפועל כתקרוב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מו שכתב ה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ב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ה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>]: "</w:t>
      </w:r>
      <w:r>
        <w:rPr>
          <w:rFonts w:cs="Arial"/>
          <w:sz w:val="22"/>
          <w:sz w:val="22"/>
          <w:szCs w:val="22"/>
          <w:rtl w:val="true"/>
        </w:rPr>
        <w:t>בשר או יין או פירות שהכינום להקריבן ל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לא נאסרו בהנאה 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כניסו אותם לבית עבודה זרה עד שיקריבום לפני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וטעמו הוא מפני שקיימא ל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הקדש לעבודה ז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מו שכתבו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בסוגייא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נ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עינן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וכמו שפסק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עצמו ב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סורי מזבח הלכה ד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מנם נראה כי גם באופן זה יש לחוש</w:t>
      </w:r>
      <w:r>
        <w:rPr>
          <w:rFonts w:cs="Arial"/>
          <w:sz w:val="22"/>
          <w:sz w:val="22"/>
          <w:szCs w:val="22"/>
          <w:rtl w:val="true"/>
        </w:rPr>
        <w:t xml:space="preserve"> לאיסור תקרובת מחמת העובדה שכל מטרת התספורת הייתה בכדי להביא את השיער שמשמש כמנחה לאליל ודומה ממש לבצירת ענבים שהעמידה הגמ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צרם מתחילה לכך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פירש 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לצורך עבודת כוכ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בצירתם עבדה ל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הרי גם שם לא היה אופן עבודת ה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צירת ענ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הבאת ענבים לפניה לתקרו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פילו הכ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יון שכבר בזמן הבצירה נתכוין לשם עבודת כוכ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חשבת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ריקה המשתברת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נאסרת משום תקרובת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אלא שיש לדון האם נאסרת מייד כדעת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או שתלוי גם במה שיביאוה בפועל כתקרובת לפני ה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]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לא יקשה</w:t>
      </w:r>
      <w:r>
        <w:rPr>
          <w:rFonts w:cs="Arial"/>
          <w:sz w:val="22"/>
          <w:sz w:val="22"/>
          <w:szCs w:val="22"/>
          <w:rtl w:val="true"/>
        </w:rPr>
        <w:t xml:space="preserve"> ממה דאמרינ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הקדש ל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ון</w:t>
      </w:r>
      <w:r>
        <w:rPr>
          <w:rFonts w:cs="Arial"/>
          <w:sz w:val="22"/>
          <w:sz w:val="22"/>
          <w:szCs w:val="22"/>
          <w:rtl w:val="true"/>
        </w:rPr>
        <w:t xml:space="preserve"> ששם מדובר שלא עשה מעשה רק אמר דברים שמתעתד לעבוד לחפף מסוים או להביאו תקרובת לאליל משאין כן כאן שנעשה מעשה לשם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ודומה לתחיל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ברי ה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 בהל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סורי מזבח</w:t>
      </w:r>
      <w:r>
        <w:rPr>
          <w:rFonts w:cs="Arial"/>
          <w:b/>
          <w:bCs/>
          <w:sz w:val="22"/>
          <w:szCs w:val="22"/>
          <w:rtl w:val="true"/>
        </w:rPr>
        <w:t>:</w:t>
      </w:r>
      <w:r>
        <w:rPr>
          <w:rFonts w:cs="Arial"/>
          <w:sz w:val="22"/>
          <w:szCs w:val="22"/>
          <w:rtl w:val="true"/>
        </w:rPr>
        <w:t xml:space="preserve"> "</w:t>
      </w:r>
      <w:r>
        <w:rPr>
          <w:rFonts w:cs="Arial"/>
          <w:sz w:val="22"/>
          <w:sz w:val="22"/>
          <w:szCs w:val="22"/>
          <w:rtl w:val="true"/>
        </w:rPr>
        <w:t>מאימתי תפסל הבהמה או העוף משום מוקצ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יעשו בהם הכמרים מעשה כגון שיגזזו אותו או יעבדו בו לשם עבודה זר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וא הדין בנ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מתגלח כדי להביאו ל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לא שצריך קצת ביאור</w:t>
      </w:r>
      <w:r>
        <w:rPr>
          <w:rFonts w:cs="Arial"/>
          <w:sz w:val="22"/>
          <w:sz w:val="22"/>
          <w:szCs w:val="22"/>
          <w:rtl w:val="true"/>
        </w:rPr>
        <w:t xml:space="preserve"> מדוע מבואר בגמרא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שבשר הנכנס ל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פסק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הש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ין זה דברים בעל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נו רואים שעשה מעשה והכניסו לבית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צריך לחלק ולומר</w:t>
      </w:r>
      <w:r>
        <w:rPr>
          <w:rFonts w:cs="Arial"/>
          <w:sz w:val="22"/>
          <w:sz w:val="22"/>
          <w:szCs w:val="22"/>
          <w:rtl w:val="true"/>
        </w:rPr>
        <w:t xml:space="preserve"> שמכל מקום הבאתו והכנסתו לבית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אינה מעשה בגופו של החפץ ורק מגלה על דעתו ורצונו של העובד להקריבה או לעובדה וזה עדיין אינו אוסר מדין תקרו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אין כן כשעושה מעשה בגוף הדבר לשם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גון שגוז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זה נחשב מעשה האוסר ואפילו שאין דרך עבודתה בכך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כמו שראינו לגבי בצירת ענב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דין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וצה בקיומו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גדרו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ם אם נאמר שאופן פולחן האלילות אינו אוסר את השיער מדין תקרובת עכ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ם יש לדון אם אין בעצם קנייתו של שיער זה משום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וצה בקיומה של עבודה זרה</w:t>
      </w:r>
      <w:r>
        <w:rPr>
          <w:rFonts w:cs="Arial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יקר דין רוצה בקיומו מבואר בגמרא ב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]: "</w:t>
      </w:r>
      <w:r>
        <w:rPr>
          <w:rFonts w:cs="Arial"/>
          <w:sz w:val="22"/>
          <w:sz w:val="22"/>
          <w:szCs w:val="22"/>
          <w:rtl w:val="true"/>
        </w:rPr>
        <w:t>ישראל שהיה נושה ב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מנה ומכר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ה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עבודת כוכבים והביא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ין נסך והביא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אם אמר לו המתן לי עד שאמכור עבודת כוכבים ואביא 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ין נסך ואביא ל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 מאי שנא רישא ומאי שנא סיפ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רב שש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סיפא משום דהוי ליה כי רוצה בקיומ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פירש 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שם ב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רבנן הוא</w:t>
      </w:r>
      <w:r>
        <w:rPr>
          <w:rFonts w:cs="Arial"/>
          <w:sz w:val="22"/>
          <w:szCs w:val="22"/>
          <w:rtl w:val="true"/>
        </w:rPr>
        <w:t>]: "</w:t>
      </w:r>
      <w:r>
        <w:rPr>
          <w:rFonts w:cs="Arial"/>
          <w:sz w:val="22"/>
          <w:sz w:val="22"/>
          <w:szCs w:val="22"/>
          <w:rtl w:val="true"/>
        </w:rPr>
        <w:t>דאסור להיות רוצה בקיומ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ישראל מצווה לבטל עבודת כוכבים ומשמשים וכ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ן פסק ה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בפ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מ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כלות אסורות הל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שולחן ערוך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']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בהגהת הרמ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 w:val="22"/>
          <w:szCs w:val="22"/>
          <w:rtl w:val="true"/>
        </w:rPr>
        <w:t xml:space="preserve"> שם הביא חבל ראשונים שחילקו שהאיסור קיים דווקא אם אינו יכול להפרע ממנו ממקום אחר או שאין לו ע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ם יוכל להפרע ממנו ממקום אחר או שיש לו ער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ך ש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הביא בשם ה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חילק בין מתי שיכול לנוגשו וממתין לו מרצו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ז אסור כיון שבגללו מתקיים ה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אופן שאינו יכול לנוגשו ולכן ממתין 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ת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אם כן בנדון דידן</w:t>
      </w:r>
      <w:r>
        <w:rPr>
          <w:rFonts w:cs="Arial"/>
          <w:sz w:val="22"/>
          <w:sz w:val="22"/>
          <w:szCs w:val="22"/>
          <w:rtl w:val="true"/>
        </w:rPr>
        <w:t xml:space="preserve"> יש לומר גם כן שהישראל רוצה בקיומה של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חר שעובדי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מגלחים לכבודה וכיון שעושים כן משום אמונתם אין הם דורשים שכר עבור השיער ומשום כך מחירו של השיער והפיאות המיוצרות ממנו זול משמעותית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ולעיתים במאות אחוזים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משיער המובא ממקומות שבהם גילוח השיער נעשה כדי להתפרנס ממכיר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נוח לישראל בקיום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כדי שמצב זה ימשיך להתקיים 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רי זה בכלל איסור רוצה בקיו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יש לחלק ולומר</w:t>
      </w:r>
      <w:r>
        <w:rPr>
          <w:rFonts w:cs="Arial"/>
          <w:sz w:val="22"/>
          <w:sz w:val="22"/>
          <w:szCs w:val="22"/>
          <w:rtl w:val="true"/>
        </w:rPr>
        <w:t xml:space="preserve"> שכל האיסור קיים רק באופן שהישראל חפץ בקיום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עצמה וכפי הדוגמא שמביאה הגמרא שהישראל חפץ שתתקיים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ידו של הגוי כדי שיוכל למוכרה ולפרוע את חו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שאין כן בנידון דידן אם נאמר שהשיער לא נאסר מדין תקרו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הנאת הישראל מהאלילות היא רק בעקיפין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שמחמת האלילות מביאים שיער שבו מעונין ה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לי באופן זה לא נאמר האיסו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ולם לפי הטעם שכתב 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 w:val="22"/>
          <w:szCs w:val="22"/>
          <w:rtl w:val="true"/>
        </w:rPr>
        <w:t xml:space="preserve"> שהישראל מצווה לבטל עבודת כוכבים ומשמש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טעם זה שייך אפילו אם הישראל נהנה מה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רק בעקיפ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סוף סוף הוא רוצה בקיו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ו היפך החיוב לבטל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משמשי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נראה שנדון זה תלוי במחלוקת הראשונים ובתנאים שנתנו לאיסו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פי התנאי שכתבו הראשונים שהביא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דדוקא אם אינו יכול להפרע ממקום אחר קיים ה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בנדון דידן הגם שניתן למצוא שיער ממקור אחר אולם במחיר זול כזה לא ניתן להש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דר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רואים אנו ש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ניתן להשיג ממקום אחר בכל זאת מעדיפים לקנות משם מפני מחירו הזול ולכן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נחשב כאינו יכול להפרע ממקום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לדעת הרא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שהביא ה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ך שדוקא ביכול לנוגשו ונמנע מכך אסור כיון שמחמתו מתקיים ה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בנדון דידן אין האיסור מתקיים מחמת הישראל שהרי גם אם ימנעו הישראל לקנות שיער מאלילות זו לא ישנו המאמינים את אמונתם הטפילה וימשיכו במעש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שיטתו אין מקום לאסור לקנות מהם שיער מטעם רוצה בקיו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ין מסייע ידי עוברי עבירה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וד יש לדון גם אם נאמר שאין השיער נאסר מדין תקרובת עכ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ם וגם אם נאמר שאין בקניית שיער זה משום רוצה בקיומה של עבודה זרה יש לדון לאסור את הקנייה מדין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חזיק ידי עוברי עבירה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מדין איסור להָנות עבודה זרה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יסור מסייע ומחזיק ידי עוברי עבירה</w:t>
      </w:r>
      <w:r>
        <w:rPr>
          <w:rFonts w:cs="Arial"/>
          <w:sz w:val="22"/>
          <w:sz w:val="22"/>
          <w:szCs w:val="22"/>
          <w:rtl w:val="true"/>
        </w:rPr>
        <w:t xml:space="preserve"> שייך לכאורה בנדון דידן כיון שאלילות זו הינ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ז גמורה לכל הדעות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ולא רק בשיתוף</w:t>
      </w:r>
      <w:r>
        <w:rPr>
          <w:rFonts w:cs="Arial"/>
          <w:sz w:val="22"/>
          <w:szCs w:val="22"/>
          <w:rtl w:val="true"/>
        </w:rPr>
        <w:t xml:space="preserve">], </w:t>
      </w:r>
      <w:r>
        <w:rPr>
          <w:rFonts w:cs="Arial"/>
          <w:sz w:val="22"/>
          <w:sz w:val="22"/>
          <w:szCs w:val="22"/>
          <w:rtl w:val="true"/>
        </w:rPr>
        <w:t>ועבודה זרה נאסרה לבני נח שהרי נצטוו ב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צוות על אמונה ב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שלא לעבוד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כיון שברור הדבר שהכסף המתקבל ממכירת השיער משמש להחזקת ואף לפיתוח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עבירה 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סור לישראל להחזיק את ידיה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בתוספות בשבת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בא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 xml:space="preserve">העלו שאפילו הכן שלא שייך איס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פני עיו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וכגון שיוכל לעשות העבירה גם בלעדיו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 xml:space="preserve">ולא חשי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תרי עברי דנהרא</w:t>
      </w:r>
      <w:r>
        <w:rPr>
          <w:rFonts w:cs="Arial"/>
          <w:sz w:val="22"/>
          <w:szCs w:val="22"/>
          <w:rtl w:val="true"/>
        </w:rPr>
        <w:t xml:space="preserve">"]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יש איסור 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חייב להפרישו מאיסו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ן דעת כמה ראשונים</w:t>
      </w:r>
      <w:r>
        <w:rPr>
          <w:rFonts w:cs="Arial"/>
          <w:sz w:val="22"/>
          <w:sz w:val="22"/>
          <w:szCs w:val="22"/>
          <w:rtl w:val="true"/>
        </w:rPr>
        <w:t xml:space="preserve"> שיש מדרבנן איסור לסייע לעובר עבי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אמנם יש לחלק </w:t>
      </w:r>
      <w:r>
        <w:rPr>
          <w:rFonts w:cs="Arial"/>
          <w:sz w:val="22"/>
          <w:sz w:val="22"/>
          <w:szCs w:val="22"/>
          <w:rtl w:val="true"/>
        </w:rPr>
        <w:t>ולומר שאיסור זה נאמר רק לגבי ישראל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לא שייך ב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 במס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דף 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דורכין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sz w:val="22"/>
          <w:sz w:val="22"/>
          <w:szCs w:val="22"/>
          <w:rtl w:val="true"/>
        </w:rPr>
        <w:t>כת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משום גורם טומאה לי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שעה שדרך בהן העובד כוכבים מעט נטמא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ום מסייע ידי עוברי עבירה ליכ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עובד כוכבים לא נצטווה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שמע דהיכא שנצטווה בכך שייך דין זה גם בגו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" w:leader="none"/>
        </w:tabs>
        <w:spacing w:lineRule="auto" w:line="360"/>
        <w:ind w:left="0" w:right="0" w:hanging="284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ובאמת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שהרמ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ב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'] </w:t>
      </w:r>
      <w:r>
        <w:rPr>
          <w:rFonts w:cs="Arial"/>
          <w:sz w:val="22"/>
          <w:sz w:val="22"/>
          <w:szCs w:val="22"/>
          <w:rtl w:val="true"/>
        </w:rPr>
        <w:t>למד שנדון זה תלוי במחלוקת ראשונים והביא בזה שתי דיע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לם ה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ך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שם 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ו</w:t>
      </w:r>
      <w:r>
        <w:rPr>
          <w:rFonts w:cs="Arial"/>
          <w:sz w:val="22"/>
          <w:szCs w:val="22"/>
          <w:rtl w:val="true"/>
        </w:rPr>
        <w:t xml:space="preserve">'] </w:t>
      </w:r>
      <w:r>
        <w:rPr>
          <w:rFonts w:cs="Arial"/>
          <w:sz w:val="22"/>
          <w:sz w:val="22"/>
          <w:szCs w:val="22"/>
          <w:rtl w:val="true"/>
        </w:rPr>
        <w:t>כתב שאין בזה מחלוקת ול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 אין איסור מסייע בגו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הכריע ג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כ בספר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רוך השולחן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]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החתם סופר</w:t>
      </w:r>
      <w:r>
        <w:rPr>
          <w:rFonts w:cs="Arial"/>
          <w:sz w:val="22"/>
          <w:sz w:val="22"/>
          <w:szCs w:val="22"/>
          <w:rtl w:val="true"/>
        </w:rPr>
        <w:t xml:space="preserve"> בתשובה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]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חובת מחאה בגוי העושה עבי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גם אם איסור גמור אין 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בנותן טעם להביא מה שכתב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ספר חסידים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תתש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]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ם רואה אדם נכרי עושה עב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יכול למחות ימח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שלח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ת יונה לנינוה להשיב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כ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כועס אין עת רצון לפני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סוב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ב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 מ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לכים</w:t>
      </w:r>
      <w:r>
        <w:rPr>
          <w:rFonts w:cs="Arial"/>
          <w:sz w:val="22"/>
          <w:szCs w:val="22"/>
          <w:rtl w:val="true"/>
        </w:rPr>
        <w:t xml:space="preserve">], </w:t>
      </w:r>
      <w:r>
        <w:rPr>
          <w:rFonts w:cs="Arial"/>
          <w:sz w:val="22"/>
          <w:sz w:val="22"/>
          <w:szCs w:val="22"/>
          <w:rtl w:val="true"/>
        </w:rPr>
        <w:t>דמצוה לכוף לכל באי 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צות שנצטוו בני נח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עיין עוד בתשובת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יים ביד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לרבינו חיים פלאג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], </w:t>
      </w:r>
      <w:r>
        <w:rPr>
          <w:rFonts w:cs="Arial"/>
          <w:sz w:val="22"/>
          <w:sz w:val="22"/>
          <w:szCs w:val="22"/>
          <w:rtl w:val="true"/>
        </w:rPr>
        <w:t>שדן במי שנכפה עליו מפני דוחקו לעסוק בסרסרות לדבר עבירה עבור נוכרים הגרים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עלה לאי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 טעמו ששייך גם בנדון דיד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איסור להָנות עבודה זר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גוף האיסור נלמד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ממשנה וגמרא במסכת 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]: "</w:t>
      </w:r>
      <w:r>
        <w:rPr>
          <w:rFonts w:cs="Arial"/>
          <w:sz w:val="22"/>
          <w:sz w:val="22"/>
          <w:szCs w:val="22"/>
          <w:rtl w:val="true"/>
        </w:rPr>
        <w:t>עבודת כוכבים שהיה לה גינה או מרח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הנים מהם שלא בטובה ואין נהנים מהם בטוב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פירש 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לא בטוב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לא יעלו שכר לכומ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כן פסק הש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ק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ג סע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] </w:t>
      </w:r>
      <w:r>
        <w:rPr>
          <w:rFonts w:cs="Arial"/>
          <w:sz w:val="22"/>
          <w:sz w:val="22"/>
          <w:szCs w:val="22"/>
          <w:rtl w:val="true"/>
        </w:rPr>
        <w:t>שאם הטובה היוצאת מהם היא לכה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יעוין ברמ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 שם</w:t>
      </w:r>
      <w:r>
        <w:rPr>
          <w:rFonts w:cs="Arial"/>
          <w:sz w:val="22"/>
          <w:sz w:val="22"/>
          <w:szCs w:val="22"/>
          <w:rtl w:val="true"/>
        </w:rPr>
        <w:t xml:space="preserve"> שהביא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דעת ר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/>
          <w:sz w:val="22"/>
          <w:sz w:val="22"/>
          <w:szCs w:val="22"/>
          <w:rtl w:val="true"/>
        </w:rPr>
        <w:t xml:space="preserve"> שרק אם הכהנים עומדים בחצר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יש ל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תב לסמוך על דיעה זו להק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אולם בנדון דידן אין מקום לקולא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הכסף מגיע לכהני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הנמצאים בחצרה וגם להחזקת האליל עצמ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נם לפי מה שהביא שם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 ה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ך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ס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ז</w:t>
      </w:r>
      <w:r>
        <w:rPr>
          <w:rFonts w:cs="Arial"/>
          <w:sz w:val="22"/>
          <w:szCs w:val="22"/>
          <w:rtl w:val="true"/>
        </w:rPr>
        <w:t xml:space="preserve">']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שם ה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 w:val="22"/>
          <w:szCs w:val="22"/>
          <w:rtl w:val="true"/>
        </w:rPr>
        <w:t xml:space="preserve"> שהחומרא קיימת רק במקום שהריוח לא היה מגיע לכוהני ה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בלא הישראל שנתנו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באם שגם אם לא היה הישראל קונה אצלם או מעלה רוחץ אצלם ומעלה להם שכר היו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אחרים עושים כן במק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תר גם ל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 בנדון דידן</w:t>
      </w:r>
      <w:r>
        <w:rPr>
          <w:rFonts w:cs="Arial"/>
          <w:sz w:val="22"/>
          <w:sz w:val="22"/>
          <w:szCs w:val="22"/>
          <w:rtl w:val="true"/>
        </w:rPr>
        <w:t xml:space="preserve"> יש לומר כי מה שלא יקנה הישראל יקנו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[</w:t>
      </w:r>
      <w:r>
        <w:rPr>
          <w:rFonts w:cs="Arial"/>
          <w:sz w:val="22"/>
          <w:sz w:val="22"/>
          <w:szCs w:val="22"/>
          <w:rtl w:val="true"/>
        </w:rPr>
        <w:t>וכבר נודע שהחלק הנמכר לישראלים אינו עולה על שבעה אחוזים</w:t>
      </w:r>
      <w:r>
        <w:rPr>
          <w:rFonts w:cs="Arial"/>
          <w:sz w:val="22"/>
          <w:szCs w:val="22"/>
          <w:rtl w:val="true"/>
        </w:rPr>
        <w:t xml:space="preserve">]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 מטעם זה לבדו אין להחמיר לדעת ה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לסיכום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אם מטרת התגלחת היא להכנה והיטה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שיער אסור משום תקרו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אם רק התגלחת עצמה היא הפולח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ז נראה שאין איסור תקרובת על השיע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אם ההתגלחות היא הפולחן שמטרתו להביא את השיער כקר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דעת כמה ראשונים השיער אסור אפילו אם לא הובא א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לתקרו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ודאי שאם הובא כתקרובת לבית האליל שנאס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גם אם אין הפולחן בעצם התגלחת וכל המטרה היא להביא את השיער כקרבן לאליל נראה שדינו שווה לאמור 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אם הוקרב בפועל לפני האליל בודאי שנאס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גם אם לא נאסר השיער מדין תקרובת עכ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דעת חלק מהפוסקים יש מקום לאוסרו מד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וצה בקיומה של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right="0" w:hanging="0"/>
        <w:jc w:val="left"/>
        <w:rPr/>
      </w:pPr>
      <w:r>
        <w:rPr>
          <w:rFonts w:cs="Arial"/>
          <w:sz w:val="22"/>
          <w:sz w:val="22"/>
          <w:szCs w:val="22"/>
          <w:rtl w:val="true"/>
        </w:rPr>
        <w:t>גם אם אין לאסור מדין רוצה בקיו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ש מקום לדעת כמה פוסקים לאסור מדי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חזיק ידי עוברי עביר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העולה מתבאר כי יש מספר טעמים לאסור את השיער אך יש הפרש גדול ביניהם</w:t>
      </w:r>
      <w:r>
        <w:rPr>
          <w:rFonts w:cs="Arial"/>
          <w:b/>
          <w:bCs/>
          <w:sz w:val="22"/>
          <w:szCs w:val="22"/>
          <w:rtl w:val="true"/>
        </w:rPr>
        <w:t xml:space="preserve">: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 אם סיבת האיסור הוא תקרובת עכ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רי שהאיסור תופס גם למפרע שהרי השיער הוא איסור הנאה חמור ביותר שנאסר אפילו במשה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ין לו ביטול עולמית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תופס את דמיו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ולם אם נאסור מטעם רוצה בקיומה של ע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 או מטעם מחזיק ידי עוברי עביר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רי שבודאי יש להקל ולהתיר את הפיאות שכבר נקנו ולאסור את השימוש רק מכאן ולהבא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וכידוע הפסק כי השיער המובא ממקום אלילות זו אסור מדין תקרובת עכ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וא לעת עת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כן עדין לא נמסרו כל הנתונים המציאותיים לגדולי הדור</w:t>
      </w:r>
      <w:r>
        <w:rPr>
          <w:rFonts w:cs="Arial"/>
          <w:b/>
          <w:bCs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ם הר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 לישראל נמצאת בקשר עם גורמים רבניים בהודו ועם גורמים אחרים שביקשנו מהם להכנס לעומקה של סוגיה זו באופן מדוייק כדי לברר את כוונת המתגלחים ואת סדר ה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פולחן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הלכותיו ההלכתיות מאד חשובות כדי להביע את העמדה הסופית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הדיון הנ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 אינו אלא להבהיר את צידי ההתלבטות ההלכתית עד לתום הדיונים שיסתיימו אי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 בהקדם</w:t>
      </w:r>
      <w:r>
        <w:rPr>
          <w:rFonts w:cs="Arial"/>
          <w:b/>
          <w:bCs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הרבנות הראשית פועלת בימים אלה לבירור בקרב החברות השונות המייצרות את הפאות הנוכר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דעת באופן מדוייק את מקור השע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הם מהודו או ממקומות אחרים שאין בהם כל חש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ש בידנו כבר נתונים מסויימים וכשתסתיים מלאכת הבירור 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פרסמ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1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פיאות נכריות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 xml:space="preserve">מדוע </w:t>
    </w:r>
    <w:r>
      <w:rPr>
        <w:rFonts w:cs="Arial"/>
        <w:rtl w:val="true"/>
      </w:rPr>
      <w:t>"</w:t>
    </w:r>
    <w:r>
      <w:rPr>
        <w:rFonts w:cs="Arial"/>
        <w:rtl w:val="true"/>
      </w:rPr>
      <w:t>עבודה זרה</w:t>
    </w:r>
    <w:r>
      <w:rPr>
        <w:rFonts w:cs="Arial"/>
        <w:rtl w:val="true"/>
      </w:rPr>
      <w:t xml:space="preserve">"? / </w:t>
    </w:r>
    <w:r>
      <w:rPr>
        <w:rFonts w:cs="Arial"/>
        <w:rtl w:val="true"/>
      </w:rPr>
      <w:t>הרב יונה מצגר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קטואל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720"/>
        </w:tabs>
        <w:ind w:left="720" w:hanging="360"/>
      </w:pPr>
      <w:rPr>
        <w:b/>
        <w:szCs w:val="20"/>
        <w:bCs/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64</Words>
  <Characters>29128</Characters>
  <CharactersWithSpaces>2432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4:04:00Z</dcterms:created>
  <dc:creator>------------</dc:creator>
  <dc:description/>
  <dc:language>en-US</dc:language>
  <cp:lastModifiedBy/>
  <cp:lastPrinted>2000-04-02T15:30:00Z</cp:lastPrinted>
  <dcterms:modified xsi:type="dcterms:W3CDTF">2004-06-21T14:04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