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אלול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לבוש של מלך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ריה הנדלר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סיפר משמשו של הרבי מצאנז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פעם אח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בוקר קודם התפיל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כב הרבי לנוח קצת על מיטתו כי באה עליו עייפ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פתאום נכנס חייל שהיה גובה את המס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דיעבד נתברר לאחר מכן כי היתה טעות בדב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פי שבכל העניינים הכלכליים היו באים אל בנו של הרב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רב הגלי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שעת כניסתו של אותו חייל נבהל הרבי למראה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חר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כ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שהלך החיי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מר אלי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חייל זה הוא איכר פשוט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ך כשהוא לובש בגדי מלכות מתייראים מפני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בה נלבש בגדי מלכ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טלית עם התפילי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יפחדו כל האומות מפחד המלך</w:t>
      </w:r>
      <w:r>
        <w:rPr>
          <w:rFonts w:cs="Arial"/>
          <w:color w:val="000000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סיפור שלנו מושתת על יסוד חסידי שכבר דברנו בו רב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תפיסה החסיד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ראתה בכל המציאות את הנוכחות המלאה של בורא עול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פך כל אירוע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ל אמי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ל חזיו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דבר שיש להקשיב ולראות בו את התגלות האלוקות המדברת אלינו מתוך המציא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ם אכן לית אתר פנוי מיני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לומר אין מקום במציאות פנוי ממנו יתבר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גם הופעת חייל במדי המלך בבית הרבי מצאנז היא אירוע שאיננו פנוי ממנו יתבר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יש צורך לקחת ממנו מה שאפשר לעבודת ה</w:t>
      </w:r>
      <w:r>
        <w:rPr>
          <w:rFonts w:cs="Arial"/>
          <w:color w:val="000000"/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חיים מצאנז למד מביקורו של החייל כי כשם שהאיכר הלבוש בבגדי מלכות מטיל מור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ך אנו המתלבשים בטלית ותפילין נגרום בלבושנו שיפחדו אומות העולם מאתנ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על פני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פנינו שימוש בדברי הפסוק המוסבים על לבישת התפילין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וראו כל עמי הארץ כי שם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נקרא עליך ויראו ממך</w:t>
      </w:r>
      <w:r>
        <w:rPr>
          <w:rFonts w:cs="Arial"/>
          <w:color w:val="000000"/>
          <w:sz w:val="22"/>
          <w:szCs w:val="22"/>
          <w:rtl w:val="true"/>
        </w:rPr>
        <w:t>" (</w:t>
      </w:r>
      <w:r>
        <w:rPr>
          <w:rFonts w:cs="Arial"/>
          <w:color w:val="000000"/>
          <w:sz w:val="22"/>
          <w:sz w:val="22"/>
          <w:szCs w:val="22"/>
          <w:rtl w:val="true"/>
        </w:rPr>
        <w:t>דברים כח י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>ודרשו חז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ל במסכת ברכות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מנין שהתפילין עוז הם לישראל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דכתיב וראו כל עמי הארץ כי שם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נקרא עליך ויראו ממ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תניא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אליעזר הגדול אומר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אלו תפילין שבראש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בעיה בדימוי הזה היא שלכאורה נראה שיש בדבר מעין תחפוש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איכר לובש בגדי מלוכ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יד מפחדים האזרחים מפני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אם זהו היחס שצריך להיות לנו למצוות תפילין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האם זהו מלבוש חיצונ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מי שנמצא בתוכו ממשיך להיות איכר פשוט</w:t>
      </w:r>
      <w:r>
        <w:rPr>
          <w:rFonts w:cs="Arial"/>
          <w:color w:val="000000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נראה שדברי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חיים מצאנז מרמזים על עומק גדול הרבה יות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סיבה לכך שהציבור ירא מפני לובש המדים היא משום שלובש המדים מסמל עבור הציבור את המלך בכבודו ובעצמ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מדים מרמזים על מי שעומד מאחורי הלובש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בז ללובש המדים בז למלך בכבודו ובעצמ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מדים שהאיכר הפשוט לובש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בטלים את הזהות הפרטית של האיכ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שוב איננו האיכר הפשוט שהיה לפני שלבש אות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עת הוא שליח המלך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זוהי הדרך בה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חיים מצאנז היה חפץ לראות את הטלית והתפילי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מתעטר בטלית ותפילין מתעטר בלבוש מלוכ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בוש זה אמור לפעול על המתעטר בו שייהפך לאיש אח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שוב איננו אותו אד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עת הוא סמ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לי להופעה של אלוקים ודברו עלי אדמ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יהודי מעוטר בטלית ותפילין איננו אדם פרט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לך מלכי המלכים עומד מאחורי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עיקרה של לבישת הטלית והתפילין היא ההתבטלות אל המס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 הסמ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 הייצוג שהם אמורים להובי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עבדי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אנ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שום כך עטורים אנו בטלית ובתפילין</w:t>
      </w:r>
      <w:r>
        <w:rPr>
          <w:rFonts w:cs="Arial"/>
          <w:color w:val="000000"/>
          <w:sz w:val="22"/>
          <w:szCs w:val="22"/>
          <w:rtl w:val="true"/>
        </w:rPr>
        <w:t xml:space="preserve">. </w:t>
        <w:br/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לקח העמוק הזה מתבטא גם בניסוחו של הרבי מצאנז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אומר שמכוח ההתעטפות בטלית ותפילין יהיו הכל יראים את המלך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עם ישראל איננו מתעטר בטלית ותפילין לטובתו ולהנאת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איננו חפץ שייראו מפני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חפץ הוא שיראו מלפני המל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בחותמו ופתיליו הוא מתעטר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ופעתו של החייל בביתו של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חיים מצאנז מתרחשת בדיוק בזמן הנכו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חיים חש בעייפ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שום כך הולך לנוח מעט קודם התפיל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גוף דורש את של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עתים איננו מרגישים את עצמנו ראויים לטלית ולתפילין שבהם אנו מתעטר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קח החייל המולבש במדים הוא שגם אם הגוף עייף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גם אם הנטיות הגשמיות מושכות לכיוון שונ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גם אם מתחת למדים מסתתר בעצם איכר פשוט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מדים יש כוח סגולי בפני עצמ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ם מעניקים ללובש את כוח המלכ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גוף העייף מתבטל אל מעיין השפע השופע ממצוות תפילי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שוב איננו איכר פשוט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א חייל בלגיון של מלך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-------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תוך המדו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חסידים מספרי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שבעיתו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שבע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לבוש של מלך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ריה הנדלר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חסידים מספר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7</Words>
  <Characters>3336</Characters>
  <CharactersWithSpaces>278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4:00:00Z</dcterms:created>
  <dc:creator>------------</dc:creator>
  <dc:description/>
  <dc:language>en-US</dc:language>
  <cp:lastModifiedBy/>
  <cp:lastPrinted>2000-04-02T15:30:00Z</cp:lastPrinted>
  <dcterms:modified xsi:type="dcterms:W3CDTF">2004-08-22T14:01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