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רכת המזון והתו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תי ברכות יש להם עיקר מן התורה ברכת המזון וברכ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כת המזון היא מצוות עשה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כלת ושבעת וברכ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רכ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גם היא מצוות עשה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לא מנה אותה במניין 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שגם הוא מודה שהיא מ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לא נמנית כ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חלק ממצוות תלמוד תור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כך משמע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ספ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ריך לבאר מדוע יש למנות אותה כמצווה בפני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סובר שאלה שלא מנו מצווה זו סוברים שהיא נכללת במצוות תלמוד תור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יש קשר אמיץ בין שתי ברכ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למוד זאת מכך שבברכת המזון עצמה יש להזכיר את ברכ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רכות מ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ניא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י אליעזר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ל שלא אמר ארץ חמדה טובה ורחב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בברכת הארץ ומלכות בית דוד בבונה ירושלים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א יצא ידי חובתו</w:t>
      </w:r>
      <w:r>
        <w:rPr>
          <w:rFonts w:cs="FrankRuehl"/>
          <w:b/>
          <w:bCs/>
          <w:sz w:val="22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חום הזקן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צריך שיזכור בה ברית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י יוסי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צריך שיזכור בה תורה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לימו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צריך שיקדים ברית לתורה</w:t>
      </w:r>
      <w:r>
        <w:rPr>
          <w:rFonts w:cs="FrankRuehl"/>
          <w:b/>
          <w:bCs/>
          <w:sz w:val="22"/>
          <w:szCs w:val="22"/>
          <w:rtl w:val="true"/>
        </w:rPr>
        <w:t xml:space="preserve">"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מצא שיש חיוב להזכיר בהודיה שבברכת המזון גם ברכה על התור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זכרה זו היא לעיכובא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ל שלא הזכיר ברית ותורה בברהמ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ז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א יצא ידי חובתו</w:t>
      </w:r>
      <w:r>
        <w:rPr>
          <w:rFonts w:cs="FrankRuehl"/>
          <w:b/>
          <w:bCs/>
          <w:sz w:val="22"/>
          <w:szCs w:val="22"/>
          <w:rtl w:val="true"/>
        </w:rPr>
        <w:t>"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סוגי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ביאה כמה מקורות לברכ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ן לי אלא ברכת המזו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רכת התורה מניין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רבי ישמעאל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ל וחומר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על חיי שעה מברך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ל חיי עולם הבא לא כל שכן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י חייא בר נחמני תלמידו של רבי ישמעאל אומר משום רבי ישמעאל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נו צרי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י הוא אומר</w:t>
      </w:r>
      <w:r>
        <w:rPr>
          <w:rFonts w:cs="FrankRuehl"/>
          <w:b/>
          <w:bCs/>
          <w:sz w:val="22"/>
          <w:szCs w:val="22"/>
          <w:rtl w:val="true"/>
        </w:rPr>
        <w:t>: 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ברים ח</w:t>
      </w:r>
      <w:r>
        <w:rPr>
          <w:rFonts w:cs="FrankRuehl"/>
          <w:b/>
          <w:bCs/>
          <w:sz w:val="22"/>
          <w:szCs w:val="22"/>
          <w:rtl w:val="true"/>
        </w:rPr>
        <w:t xml:space="preserve">')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ל הארץ הטובה אשר נתן ל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להלן הוא אומר</w:t>
      </w:r>
      <w:r>
        <w:rPr>
          <w:rFonts w:cs="FrankRuehl"/>
          <w:b/>
          <w:bCs/>
          <w:sz w:val="22"/>
          <w:szCs w:val="22"/>
          <w:rtl w:val="true"/>
        </w:rPr>
        <w:t>: 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מות כ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rankRuehl"/>
          <w:b/>
          <w:bCs/>
          <w:sz w:val="22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תנה לך את לחת האבן והתורה והמצווה וגו</w:t>
      </w:r>
      <w:r>
        <w:rPr>
          <w:rFonts w:cs="FrankRuehl"/>
          <w:b/>
          <w:bCs/>
          <w:sz w:val="22"/>
          <w:szCs w:val="22"/>
          <w:rtl w:val="true"/>
        </w:rPr>
        <w:t xml:space="preserve">'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י מאיר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ניין שכשם שמברך על הטובה כך מברך על הרעה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למוד ל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שר נתן לך 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אלוקיך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יינ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כל דין שדנ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ין מדה טובה ובין מדה פורענות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בי יהודה בן בתירה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נו צריך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י הוא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טובה</w:t>
      </w:r>
      <w:r>
        <w:rPr>
          <w:rFonts w:cs="FrankRuehl"/>
          <w:b/>
          <w:bCs/>
          <w:sz w:val="22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טובה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זו תור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כן הוא אומר</w:t>
      </w:r>
      <w:r>
        <w:rPr>
          <w:rFonts w:cs="FrankRuehl"/>
          <w:b/>
          <w:bCs/>
          <w:sz w:val="22"/>
          <w:szCs w:val="22"/>
          <w:rtl w:val="true"/>
        </w:rPr>
        <w:t>: 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לי ד</w:t>
      </w:r>
      <w:r>
        <w:rPr>
          <w:rFonts w:cs="FrankRuehl"/>
          <w:b/>
          <w:bCs/>
          <w:sz w:val="22"/>
          <w:szCs w:val="22"/>
          <w:rtl w:val="true"/>
        </w:rPr>
        <w:t xml:space="preserve">')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י לקח טוב נתתי לכ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הטובה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זו בנין ירושלים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כן הוא א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הר הטוב הזה והלבנון</w:t>
      </w:r>
      <w:r>
        <w:rPr>
          <w:rFonts w:cs="FrankRueh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עיין מה פשר הדיון הזה במקורות לברכת התורה כאן בסוגיה העוסקת ב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סוגיה ערוכה הי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כו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ם לא הובא אף אחד מהמקורות שמובאי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ובא מקור אחר לברכת התורה שלא הובא כא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ניין לברכת התורה לפניה מן התור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Arial"/>
          <w:b/>
          <w:bCs/>
          <w:sz w:val="22"/>
          <w:szCs w:val="22"/>
          <w:rtl w:val="true"/>
        </w:rPr>
        <w:t>: 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ל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שם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קרא הבו גדל לאלוקינו</w:t>
      </w:r>
      <w:r>
        <w:rPr>
          <w:rFonts w:cs="Arial"/>
          <w:b/>
          <w:bCs/>
          <w:sz w:val="22"/>
          <w:szCs w:val="22"/>
          <w:rtl w:val="true"/>
        </w:rPr>
        <w:t>"?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מקורות המובאים כאן קשורים ל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 ללמד שחייבים להזכיר הודיה על התורה בברכת המ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 כל המקורות שנזכרים כאן לומדים את ברכת התורה מ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זה ב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הפסוק העוסק בברכ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ש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הארץ הטובה אשר נתן לך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מדו בגזירה שווה שהכוונה לנתינ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טוב אלא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עיין מה הקשר בין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חובה להזכיר ברכת התורה בברכת המזון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או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מח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צריך שיזכור בה תור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ף בזכות התורה והמצות ירשו את הארץ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נאמר למען תחיון ורביתם ובאתם וירשתם את הארץ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ח</w:t>
      </w:r>
      <w:r>
        <w:rPr>
          <w:rFonts w:cs="Arial"/>
          <w:b/>
          <w:bCs/>
          <w:sz w:val="22"/>
          <w:szCs w:val="22"/>
          <w:rtl w:val="true"/>
        </w:rPr>
        <w:t>')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יון שבזכות נירש א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צריך להזכיר תורה ב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ודות על הסיבה שבזכותה אנו יורשים א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אם די בסברא זו כדי לחייב מן התורה להזכיר את ברכת התורה בברכת המז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מד זאת מהאמור בתורה ולפי דרש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כלת ושבעת וברכת את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וקיך על הארץ הטובה אשר נתן 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מח</w:t>
      </w:r>
      <w:r>
        <w:rPr>
          <w:rFonts w:cs="Arial"/>
          <w:sz w:val="22"/>
          <w:szCs w:val="22"/>
          <w:rtl w:val="true"/>
        </w:rPr>
        <w:t>: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הארץ הטובה אשר נתן לך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הלן הוא אומר</w:t>
      </w:r>
      <w:r>
        <w:rPr>
          <w:rFonts w:cs="Arial"/>
          <w:b/>
          <w:bCs/>
          <w:sz w:val="22"/>
          <w:szCs w:val="22"/>
          <w:rtl w:val="true"/>
        </w:rPr>
        <w:t>: 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ות כ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תנה לך את לחת האבן והתורה והמצווה וגו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טובת הארץ היא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תורה היא סיבה שנירש את 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עם המצווה לברכת המזון לאחריה וברכת התורה לפנ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חייבה לברך על המזון ל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תורה 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הוסיפו שעל המזון יברך גם 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תורה יברכו לאח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דרשו זאת מקל וחו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דף לה עמוד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שכחן לאחרי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פניו מניין</w:t>
      </w:r>
      <w:r>
        <w:rPr>
          <w:rFonts w:cs="Arial"/>
          <w:b/>
          <w:bCs/>
          <w:sz w:val="22"/>
          <w:szCs w:val="22"/>
          <w:rtl w:val="true"/>
        </w:rPr>
        <w:t xml:space="preserve">!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 לא קשי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אתיא בקל וחומר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שהוא שבע מברך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שהוא רעב לא כל שכן</w:t>
      </w:r>
      <w:r>
        <w:rPr>
          <w:rFonts w:cs="Arial"/>
          <w:b/>
          <w:bCs/>
          <w:sz w:val="22"/>
          <w:szCs w:val="22"/>
          <w:rtl w:val="true"/>
        </w:rPr>
        <w:t>?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רות ש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הוא דרשה של תורה למעשה מקובל אצלנו שהברכה שלפני המזון היא מ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פיכך אומר תוספות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פניו לכ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ו ק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 הוא דאם כן תהא ברכה דלפניו מדאוריית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לעיל פרק מי שמתו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ף כא</w:t>
      </w:r>
      <w:r>
        <w:rPr>
          <w:rFonts w:cs="Arial"/>
          <w:b/>
          <w:bCs/>
          <w:sz w:val="22"/>
          <w:szCs w:val="22"/>
          <w:rtl w:val="true"/>
        </w:rPr>
        <w:t xml:space="preserve">.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מע גבי בעל קרי דלאו דאורייתא הוא ואפי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רבי יהודה לא פליג אלא משום דעשאן כהלכות דרך ארץ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 ד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Arial"/>
          <w:b/>
          <w:bCs/>
          <w:sz w:val="22"/>
          <w:szCs w:val="22"/>
          <w:rtl w:val="true"/>
        </w:rPr>
        <w:t>.)"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אנו מוצאים דרשה נוספת של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חייב ברכה לפני המזון ועל התורה לברך לאחריה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רבי יוחנן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מדנו ברכת התורה לאחריה מן ברכת המזון מקל וחומר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רכת המזון לפניה מן ברכת התורה מקל וחומר</w:t>
      </w:r>
      <w:r>
        <w:rPr>
          <w:rFonts w:cs="FrankRuehl"/>
          <w:b/>
          <w:bCs/>
          <w:sz w:val="22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רכת התורה לאחריה מן ברכת המזון מקל וח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ומה מזון שאין טעון לפניו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טעון לאחריו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תורה שטעונה לפניה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נו דין שטעונה לאחריה</w:t>
      </w:r>
      <w:r>
        <w:rPr>
          <w:rFonts w:cs="FrankRuehl"/>
          <w:b/>
          <w:bCs/>
          <w:sz w:val="22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רכת המזון לפניה מן ברכת התורה מקל וחו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ומה תורה שאין טעונה לאחריה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טעונה לפני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מזון שהוא טעון לאחריו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נו דין שיהא טעון לפניו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כא למפרך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מה למזון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כן נהנה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ומה לתורה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כן חיי עולם</w:t>
      </w:r>
      <w:r>
        <w:rPr>
          <w:rFonts w:cs="FrankRuehl"/>
          <w:sz w:val="22"/>
          <w:szCs w:val="22"/>
          <w:rtl w:val="true"/>
        </w:rPr>
        <w:t>!",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ם זה אינו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ה טעם אמרוה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דו ממנו ברכות אל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ך חכ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רץ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אכן מצד הכרת הטוב ה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שבע מברך רעב לא כל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על חיי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ברך על חיי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לא כל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תורה חייבה לברך במקום שבני אדם עלולים לשכוח את החיוב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דבר מפורש בכתוב ב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ְאָכַלְתָּ וְשָׂבָעְתָּ וּבֵרַכְתָּ אֶ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ָ עַל הָאָרֶץ הַטֹּבָה אֲשֶׁר נָתַן לָךְ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ִשָּׁמֶר לְךָ פֶּן תִּשְׁכַּח אֶ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ָ לְבִלְתִּי שְׁמֹר מִצְוֹתָיו וּמִשְׁפָּטָיו וְחֻקֹּתָיו אֲשֶׁר אָנֹכִי מְצַוְּךָ הַיּוֹ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פֶּן תֹּאכַל וְשָׂבָעְתָּ וּבָתִּים טֹבִים תִּבְנֶה וְיָשָׁבְתָּ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ּבְקָרְךָ וְצֹאנְךָ יִרְבְּיֻן וְכֶסֶף וְזָהָב יִרְבֶּה לָּךְ וְכֹל אֲשֶׁר לְךָ יִרְבֶּ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ְרָם לְבָבֶךָ וְשָׁכַחְתָּ אֶ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ָ הַמּוֹצִיאֲךָ מֵאֶרֶץ מִצְרַיִם מִבֵּית עֲבָדִ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ַמּוֹלִיכֲךָ בַּמִּדְבָּר הַגָּדֹל וְהַנּוֹרָא נָחָשׁ שָׂרָף וְעַקְרָב וְצִמָּאוֹן אֲשֶׁר אֵין מָיִם הַמּוֹצִיא לְךָ מַיִם מִצּוּר הַחַלָּמיש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ַמַּאֲכִלְךָ מָן בַּמִּדְבָּר אֲשֶׁר לֹא יָדְעוּן אֲבֹתֶיךָ לְמַעַן עַנֹּתְךָ וּלְמַעַן נַסֹּתֶךָ לְהֵיטִבְךָ בְּאַחֲרִיתֶךָ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ְאָמַרְתָּ בִּלְבָבֶךָ כֹּחִי וְעֹצֶם יָדִי עָשָׂה לִי אֶת הַחַיִל הַזֶּ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ְזָכַרְתָּ אֶ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ָ כִּי הוּא הַנֹּתֵן לְךָ כֹּחַ לַעֲשׂוֹת חָיִל לְמַעַן הָקִים אֶת בְּרִיתוֹ אֲשֶׁר נִשְׁבַּע לַאֲבֹתֶיךָ כַּיּוֹם הַזֶּה</w:t>
      </w:r>
      <w:r>
        <w:rPr>
          <w:rFonts w:cs="FrankRuehl"/>
          <w:sz w:val="22"/>
          <w:szCs w:val="22"/>
          <w:rtl w:val="true"/>
        </w:rPr>
        <w:t xml:space="preserve">:" </w:t>
      </w:r>
    </w:p>
    <w:p>
      <w:pPr>
        <w:pStyle w:val="Normal"/>
        <w:spacing w:lineRule="auto" w:line="360"/>
        <w:ind w:left="0" w:right="0" w:hanging="0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מע שאחרי האכילה יש חשש שישכח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ת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וחי ועוצם ידי עשה לי את החיל הז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ז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תכפור בה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ורם לבבך ושכח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ך</w:t>
      </w:r>
      <w:r>
        <w:rPr>
          <w:rFonts w:cs="Arial"/>
          <w:sz w:val="22"/>
          <w:szCs w:val="22"/>
          <w:rtl w:val="true"/>
        </w:rPr>
        <w:t xml:space="preserve">, ... </w:t>
      </w:r>
      <w:r>
        <w:rPr>
          <w:rFonts w:cs="Arial"/>
          <w:sz w:val="22"/>
          <w:sz w:val="22"/>
          <w:szCs w:val="22"/>
          <w:rtl w:val="true"/>
        </w:rPr>
        <w:t>כי הוא הנותן לך כח לעשות חי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שש זה הוא בעיקר לאחר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ארי נוהם אלא מתוך קערה מלא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לשון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מן ישורון ויבע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פי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ֶּן תֹּאכַל וְשָׂבָעְתָּ וגו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ולכן ציוותה התורה שיברך 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דות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ותן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שכח א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עומת זאת במצוות תלמוד תורה המצב הוא הפ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כבר ל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ור שבתורה מחזירו למו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בקש ללמוד עוד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ה אם שמוע תשמע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אם תשמע בישן תשמע בחד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רק לפני הלמוד יש צורך בברכה שתעורר את האדם לשקוד על עסק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מצוות ברכת התורה נאמ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דאורייתא מברך על המזון לאחריו ולא 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ארה גם דרשת ה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חריו מברך לפניו לא כל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צד הרגשת הלב בודאי מקודם יש יותר הרגש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ה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תורה אינה קובעת חיוב במקום שאדם עצמו מבין את הדבר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אירה זאת להב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רכת המזון ל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ב אינו מבין זאת כל צו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ה צריכה התורה לחייב לב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כת המזון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ורה היא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מסכת אבות פרק ג משנה 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רבי שמעון אומר שלשה שאכלו על שלחן אחד ולא אמרו עליו דברי תורה כאילו אכלו מזבחי מתים שנאמר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שעיה כ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FrankRuehl"/>
          <w:b/>
          <w:bCs/>
          <w:sz w:val="22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כי כל שלחנות מלאו קיא צואה בלי מקום אבל שלשה שאכלו על שלחן אחד ואמרו עליו דברי תורה כאילו אכלו משלחנו של מקום ברוך הוא שנאמר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חזקאל מ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ידבר אלי זה השלחן אשר לפני ה</w:t>
      </w:r>
      <w:r>
        <w:rPr>
          <w:rFonts w:cs="FrankRuehl"/>
          <w:b/>
          <w:bCs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בדיה ברטנורא כתבו על המשנ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ברכת המזון יוצאים ידי חובת דברי תורה על הש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ובא ב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איזו תורה יש כאן מלבד הודיה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מזונ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סובר שיש מצוות עשה יידע שיש בורא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סודי התורה פרק א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יסוד היסודות ועמוד החכמות לידע שיש שם מצוי ראשון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הוא ממציא כל נמצא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כל הנמצאים משמים וארץ ומה שביניהם לא נמצאו אלא מאמתת המצא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ידיעת דבר זה מצות עשה שנאמר אנכי 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אלוקיך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כל המעלה על דעתו שיש שם אלוה אחר חוץ מזה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עובר בלא תעשה שנאמר לא יהיה לך אלוקים אחרים על פנ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כופר בעיקר שזהו העיקר הגדול שהכל תלוי בו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 סובר שידיעת דבר זה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התבוננות בטב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תרה מזאת גם אהב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יראתו באים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ההתבוננות בטב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ש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רק ב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היאך היא הדרך לאהבתו ויראת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בשעה שיתבונן האדם במעשיו וברואיו הנפלאים הגדולים ויראה מהן חכמתו שאין לה ערך ולא קץ מיד הוא אוהב ומשבח ומפאר ומתאוה תאוה גדולה לידע השם הגדול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מו שאמר דוד צמאה נפשי לאלוקים לאל חי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כשמחשב בדברים האלו עצמן מיד הוא נרתע לאחוריו ויפחד ויודע שהוא בריה קטנה שפלה אפלה עומדת בדעת קלה מעוטה לפני תמים דעות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מו שאמר דוד כי אראה שמיך מעשה אצבעותיך מה אנוש כי תזכרנו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ולפי הדברים האלו אני מבאר כללים גדולים ממעשה רבון העולמים כדי שיהיו פתח למבין לאהוב את השם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כמו שאמרו חכמים בעניין אהבה שמתוך כך אתה מכיר את מי שאמר והיה העולם</w:t>
      </w:r>
      <w:r>
        <w:rPr>
          <w:rFonts w:cs="FrankRuehl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כן כך ובאופן עמוק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גיע להכרת הבורא אהבתו ויראתו על ידי התבוננות קבלת ספוק מזונ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כדי להכין את האדם להתבוננות הזאת לכתחילה ראוי שילמד תורה על שול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 עשה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ברך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דבעי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שיג את ההשגה המכוו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לשון אחרת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ה לתור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למדנו מפרשת ברכת המזון ש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י הברכה יזכור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וק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זָכַרְתָּ אֶ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ָ כִּי הוּא הַנֹּתֵן לְךָ כֹּחַ לַעֲשׂוֹת חָיִ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לא ישכח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אָכַלְתָּ וְשָׂבָעְתָּ וּבֵרַכְתָּ אֶ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ָ עַל הָאָרֶץ הַטֹּבָה אֲשֶׁר נָתַן לָךְ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ִשָּׁמֶר לְךָ פֶּן תִּשְׁכַּח אֶ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ָ וגו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החידוש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ביא בשם הרבי מקוצק שהתפלא איך אין אדם נעשה ירא שמים מאמירת 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ידוש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עצמו הוסיף שאינו מבין איך לא נעשה ירא שמים מעצם האכילה כי הלא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ע שור קונהו וחמור אבוס בעל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נראה שזה עומק פירוש ה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לא על הלחם לבדו יחיה האדם כי על כל מוצא פ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חיה האד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ירש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על פי מוצא פ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לחם יחיה הנשמה ש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ל פי הסוד עניין העלאת הניצוצות הקדושות שב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על פי הפשט הכו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תבוננות הזאת של מי שנתן לו את הלחם ומחיהו הוא מקשר עצמו עם אלוקיו ובזה מחיה את נפ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מצאנו שאברהם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ר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רה דולק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תוך זה למד שיש אדון לב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רה דולקת משמעה ארמון מואר ומלא כל טוב ומוכן ל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עולם המאיר לדרים בו ברחמים בסיפוק צרכ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כול כל מי שמתבונן בעולם להבין שיש לו מנהי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דרך זו היה אברהם מקרב את האנשים לאמונה ב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יה מאכיל ומשקה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להם ברכו למי שהמזון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י ברכת המזון זוכים לדע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זה עצמו תלמוד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 מתאווה להטיב עם העול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רכות ל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רבי חנינא בר פפא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ל הנהנה מן העולם הזה בלא ברכה כאילו גוזל להקדוש ברוך הוא וכנסת ישראל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לי כ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 גוזל אביו ואמו ואומר אין פשע חבר הוא לאיש משחית</w:t>
      </w:r>
      <w:r>
        <w:rPr>
          <w:rFonts w:cs="FrankRuehl"/>
          <w:b/>
          <w:bCs/>
          <w:sz w:val="22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ין אביו אלא הקדוש ברוך הוא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b/>
          <w:bCs/>
          <w:sz w:val="22"/>
          <w:szCs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ברים ל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Cs/>
          <w:sz w:val="22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א הוא אביך קנך</w:t>
      </w:r>
      <w:r>
        <w:rPr>
          <w:rFonts w:cs="FrankRuehl"/>
          <w:b/>
          <w:bCs/>
          <w:sz w:val="22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אין אמו אלא כנסת ישראל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FrankRuehl"/>
          <w:b/>
          <w:bCs/>
          <w:sz w:val="22"/>
          <w:szCs w:val="22"/>
          <w:rtl w:val="true"/>
        </w:rPr>
        <w:t>: (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לי א</w:t>
      </w:r>
      <w:r>
        <w:rPr>
          <w:rFonts w:cs="FrankRuehl"/>
          <w:b/>
          <w:bCs/>
          <w:sz w:val="22"/>
          <w:szCs w:val="22"/>
          <w:rtl w:val="true"/>
        </w:rPr>
        <w:t xml:space="preserve">')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מע בני מוסר אביך ואל תטוש תורת אמך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אי חבר הוא לאיש משחית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ר רבי חנינא בר פפא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בר הוא לירובעם בן נבט שהשחית את ישראל לאביהם שבשמים</w:t>
      </w:r>
      <w:r>
        <w:rPr>
          <w:rFonts w:cs="FrankRueh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 גוזל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ברכ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היה צריך לומר גוזל את פירות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צריך לומ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א את עולתו במטרה להעניק לאדם כל טוב כדי שיוד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נו מברך הרי הוא גוזל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התכלית של אכילת הפ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כן השוו אותו לאיש מש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רובעם בן נב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ב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ם אינו מברך הרי הוא כופר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ן לחמו ומימ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כת המזון שלפניה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 הפת במקום שיקרמו פנ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סנהדרין בקשר לשלושה מלכים שאין להם חלק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ב אשי היה דורש באותה משנה 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ר נדבר בחברנו מנשה וכ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 xml:space="preserve">וצריך להבין מהי החכמה העמוקה הטמונה בהלכה זו שבוצעים לברכ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יכן שיקרמו פניה של הפת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עיין ב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צח ישראל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נראה לומר שאפית הפת מסמלת את יתרון האדם על ה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מרו בפסחים שבשעה שנגזר על האדם לאכול עשב הארץ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תה אני וחמורי נאכל מאבוס אחד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ואז 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אכל ל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הלחם נעשה בעשר מלאכות שיש בהם יג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זיעת אפיך תאכל לחם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חה דעתו של אד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יגיעה זו נעשה ברור עמוק יותר בהשגח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עובד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תח את ידיך ומשביע לכל חי רצ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ך נהפכת הקללה לבר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מקום שהפת נאפת ביותר הוא מקום שנקרמו פניה 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סמלת את השיא ביציר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דווקא בזה ראוי ל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וציא לחם מן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ומר שמכל עמלו של שעמל תחת הש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מד שהכל בא לו מ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מי שהו למעלה מן השמש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ך שאל טונוסטרופוס הרשע את רבי עקיבא מעשה מי יפ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וכיח לו מגלוסקאות שמעשה אדם עדיפים כביכול על מעשה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זוהי תכלית האדם לשפר את עולמו ש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 להכיר יותר את השגחתו יתברך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ובן להפליא מדוע מנשה עסק בסוגי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כל עניין עבודה זרה הוא שהאדם בכוחו יכול לבחור אף את אלוה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שתמש בו לצרכ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אווה וגסות הרוח דוחקת רגלי השכינה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ם שיקרמו פני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וכיח שמעשי אדם עדיפים על מעש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קום לטעות ולשכוח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כמו שנאמר בפר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ן תאכל ושבעת ובתים טובים תבנה וישבת וג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רם לבבך ושכח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המוציאך מארץ מצרים מבית עבד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תיקון לכך בברכת המוציא ש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ברכת המזון שלאח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זכר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כי הוא הנותן לך כח לעשות חי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רכת המזון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יקרה ברכת ה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מתוך הלכות ברכת המזון אפשר ללמוד שעיקרה ברכת הארץ</w:t>
      </w:r>
      <w:r>
        <w:rPr>
          <w:rFonts w:cs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שים פטורות מברכת המזון כיון שלא קבלו חלק ב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ברכת המזון היא שתי ברכות סובר שכל ברכת המזון מתחיל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דה לך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שהיא ברכת ה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רא נפשות לא נחשבת לברכה חשובה כיון שאין בה ברכת 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וכן אמרו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ל שלא הזכיר בברכת המז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חמדה טובה ורח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יצא ידי חוב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אמת כך מדוייק ב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כלת ושבעת וברכ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על הארץ הטובה אשר נתן ל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ל זמן שלא נכנסו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תחייבו לברך רק על על לח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התקין משה ברכת הז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נכנס יהושע לארץ נוספה גם ברכת 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פי מה שאמרנו לעיל שהברכה באה להפוך את יגיעת האדם שנתקלל 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זיעת אפך תאכל לח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ברכה של אמצעי להכר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הרי המקום המסוגל לכך הוא דווקא בארץ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אשר אשר עיני אלוקיך בה מרשית השנה ועד אחרית שנ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גל מחנה אפ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כד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רץ אשר לא במסכנות תאכל בה לחם לא תחסר כל 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דוע אכילת הלחם ב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 תהיה במסכנ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מפני שלא תחסר בה מיד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ידה זו רומזת לאמונה וביטחון ב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שאמר יעקב אבינו לעש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 לי כל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היינו כל צרכ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עומת עשו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 לי רב אחי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ובטן רשעים תחסר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 xml:space="preserve">שהרבה עדין אינו כל צרכו ויש לו מנה רוצה מאתים וכן אברהם נתן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שר לו ליצח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ינו מיד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נו חסר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ומר שמידה זו היא מסגולותיה של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השגח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לויה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לחם מן הארץ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נגד תושב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רה נמשלה ללחם כפי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ו לחמו בלחמ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תבו הספרי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הכהן מלובלין ועו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במדבר היה מאכלם לח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למדו תור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רץ ישראל שאכלו לחם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כשרו גם ללמוד תור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תורה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חדשים החכמים ביגיע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אפשר לומר שהיחס בין ברכת התורה ל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בכך שברכת התורה היא יותר על תורה שבכ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לקו אם משנה וגמרא צריכים ברכ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ברכת המזון יותר ברכה על עמל הארץ תוש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בפרשת עקב שמוזכר בה 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ה גם פרשה שניה שב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היא קבלת עול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צד המעשי ש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תר תוש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פרשה ראשונה שב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רית ותורה בברכת המזו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כרנו לעיל שיש להזכיר ברית ותורה ב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פני שבזכות הברית והתורה ינחלו א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מצאנו שיהושע מל את ישראל מיד בכניסתם לארץ וכך אמר להם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ראשית רבה פרשה מו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זה הדבר אשר מל יהושע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דבר אמר להם יהושע ומלן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מר להם מה אתם סבורין שאתם נכנסין לארץ ערלים כך אמר הקב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ה לאברהם אבינו ונתתי לך ולזרעך אחריך וגו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על מנת ואתה את בריתי תשמור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אתה את בריתי תשמור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צריך להבין מדוע בזכות הברית ירשו את הארץ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ראה להסביר זאת עם המדרש הב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ראשית רבה פרשה מח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יוב יט</w:t>
      </w:r>
      <w:r>
        <w:rPr>
          <w:rFonts w:cs="Arial"/>
          <w:color w:val="000000"/>
          <w:sz w:val="22"/>
          <w:szCs w:val="22"/>
          <w:rtl w:val="true"/>
        </w:rPr>
        <w:t>) '</w:t>
      </w:r>
      <w:r>
        <w:rPr>
          <w:rFonts w:cs="Arial"/>
          <w:color w:val="000000"/>
          <w:sz w:val="22"/>
          <w:sz w:val="22"/>
          <w:szCs w:val="22"/>
          <w:rtl w:val="true"/>
        </w:rPr>
        <w:t>ואחר עורי נקפו זאת ומבשרי אחזה אלו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אברהם אחר שמלתי עצמי הרבה גרים באו להדבק בזאת הברית</w:t>
      </w:r>
      <w:r>
        <w:rPr>
          <w:rFonts w:cs="Arial"/>
          <w:color w:val="000000"/>
          <w:sz w:val="22"/>
          <w:szCs w:val="22"/>
          <w:rtl w:val="true"/>
        </w:rPr>
        <w:t>, '</w:t>
      </w:r>
      <w:r>
        <w:rPr>
          <w:rFonts w:cs="Arial"/>
          <w:color w:val="000000"/>
          <w:sz w:val="22"/>
          <w:sz w:val="22"/>
          <w:szCs w:val="22"/>
          <w:rtl w:val="true"/>
        </w:rPr>
        <w:t>ומבשרי אחזה אלוק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אילולי שעשיתי כן מהיכן היה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נגלה עלי</w:t>
      </w:r>
      <w:r>
        <w:rPr>
          <w:rFonts w:cs="Arial"/>
          <w:color w:val="000000"/>
          <w:sz w:val="22"/>
          <w:szCs w:val="22"/>
          <w:rtl w:val="true"/>
        </w:rPr>
        <w:t>, '</w:t>
      </w:r>
      <w:r>
        <w:rPr>
          <w:rFonts w:cs="Arial"/>
          <w:color w:val="000000"/>
          <w:sz w:val="22"/>
          <w:sz w:val="22"/>
          <w:szCs w:val="22"/>
          <w:rtl w:val="true"/>
        </w:rPr>
        <w:t>וירא אליו ה</w:t>
      </w:r>
      <w:r>
        <w:rPr>
          <w:rFonts w:cs="Arial"/>
          <w:color w:val="000000"/>
          <w:sz w:val="22"/>
          <w:szCs w:val="22"/>
          <w:rtl w:val="true"/>
        </w:rPr>
        <w:t xml:space="preserve">'".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חרי הסרת העורלה המכסה את הבשר ניתן לראות את האלוקים מבשר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ניתן לראות אלוקים מתוך אכילה ושת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דרך זאת קרב אברהם אבינו את אורחיו לאמונה באלו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ה הקשר של הברית עם ברכת המזון ועם ברכת האר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עומק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שהברית היא שכלול אנושי של הגו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גם הלחם הוא שכלול אנושי של המז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ני המקרים האלו הוכיח רבי עקיבא לטונוסטרופוס הרשע שמעשה מעשה אדם כביכול גדולים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פ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הכול נובע מ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שנתן לאדם את היכולת לשכלל את מעשה הברי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ל ידי הברית זוכים לנחול את הארץ ולהכיר את הבורא אלוקי האר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7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רכת המזון וה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עק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30"/>
        </w:tabs>
        <w:ind w:left="530" w:hanging="360"/>
      </w:pPr>
      <w:rPr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0</Words>
  <Characters>15093</Characters>
  <CharactersWithSpaces>1260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22:28:00Z</dcterms:created>
  <dc:creator>------------</dc:creator>
  <dc:description/>
  <dc:language>en-US</dc:language>
  <cp:lastModifiedBy/>
  <cp:lastPrinted>2000-04-02T15:30:00Z</cp:lastPrinted>
  <dcterms:modified xsi:type="dcterms:W3CDTF">2004-07-31T22:2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