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נטילת ידיים של שחרית 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ו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נטילת ידיים לאחר שינה ביו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תעורר ספק בשא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הי הסיבה המדוייקת לשרייתה של ה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רעה על הידיי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האם השי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ה תודעתו של האדם מסתלקת והאדם נשאר מוטל ללא יכולת פע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פי זה גם הישן ביו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יטול ידיו שלוש פעמים להסיר את ה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רע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 שהלילה החש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ו העולם כולו עוצר מפעיל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ורם לשריית ה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ר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גם מי שהיה ער כל הלילה צריך ליטול ידיו שלוש פעמ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אשר נצטרפו שני הגורמים י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ן בלילה שינת קבע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חצי שע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ה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רעה שורה במלא תוק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צריך מיד אחר הקימה להזדרז ליטול את הידיים שלוש פ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לנגוע לפני כן בפתחי הגוף ובמאכלים</w:t>
      </w:r>
      <w:r>
        <w:rPr>
          <w:rFonts w:cs="Arial"/>
          <w:spacing w:val="2"/>
          <w:sz w:val="22"/>
          <w:szCs w:val="22"/>
          <w:rtl w:val="true"/>
        </w:rPr>
        <w:t>. (</w:t>
      </w:r>
      <w:r>
        <w:rPr>
          <w:rFonts w:cs="Arial"/>
          <w:spacing w:val="2"/>
          <w:sz w:val="22"/>
          <w:sz w:val="22"/>
          <w:szCs w:val="22"/>
          <w:rtl w:val="true"/>
        </w:rPr>
        <w:t>אמנם את הברכה על הנטילה מברכים רק לפני 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בואר בהלכה 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הישן שינת קבע 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שיחמיר ויטול ידיים שלוש פעמים לסירוג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ין צריך להזדרז ב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איסור לנגוע לפני כן בפתחי הגוף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מי שנשאר ער כל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יעלה הש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ב שיטול ידיו שלוש פע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דם שקם באמצע הלילה וכבר נטל ידיו שלוש פ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ב שיחזור ויטול את ידיו שלוש פעמים לסירוגין אחר שיעלה הש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ולי עצם הלילה וסיומו גורם לרוח רע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ז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קימה באמצע הלילה לתינוק או לצורך אח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ורים הקמים משנתם באמצע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כסות את בנם או לתת מוצץ בפ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 פי הדין אינם חייבים ליטול ידיים לפני כ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בכיסוי התינוק או בנתינת מוצץ לפיו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אין צורך לגעת בידיים בפיו או באחד מפתחי גופ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קמים כדי להכין לו אוכ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להחליף לו חית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צוי ליטול ידיים לפני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לא לנגוע במאכלים או באחד מפתחי גופו בידיים לא נטו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שה המתעוררת באמצע הלילה להניק את ב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צוי שתיטול ידיים לפני כ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קשה לה מאוד ללכת ליטול יד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רשאית לסמוך על דעות המקילים שאינם מחייבים נטילה לקמים באמצע הל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של אברהם בוטשאטש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ין בהלכה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ש אומרים שאין כיום רוח רעה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כל אופ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ל הד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לברך על נטילה שבאמצע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חכמים תקנו לברך רק על הנטילה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המכינה אותנו לקראת התפילה ולקראת היום החדש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קם באמצע הלילה משנתו כדי לשתות דבר 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כתחילה טוב שיטול את ידיו שלוש פעמים לפני שי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כל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כן הקם באמצע הלילה משנתו כדי להתפ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ב שיטול תחילה את ידיו שלוש פעמים כדי שיוכל לנגוע בפתחי גופו בלא חש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חר שיתפנה ירחץ ידיו כדי 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שר יצר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אם ירצה יוכל לסמוך על דעת הסוברים שרק אחר הקימה בבוקר צריך ליטול ידיים שלוש פ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מצע הלילה יתפנה בלא ליטול ידיים תח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חר שיתפנה ירחץ ידיו כדי 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שר יצר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אם אין לו 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נקה ידיו על ידי שפשוף בבגד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בר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customMarkFollows="1" w:id="4"/>
        <w:t xml:space="preserve"> </w:t>
      </w:r>
      <w:r>
        <w:rPr>
          <w:rFonts w:cs="Arial"/>
          <w:spacing w:val="2"/>
          <w:szCs w:val="22"/>
          <w:vertAlign w:val="superscript"/>
          <w:rtl w:val="true"/>
        </w:rPr>
        <w:t xml:space="preserve"> 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ח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מאכלים שנגעו בהם לפני הנטילה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מד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הלכה ג</w:t>
      </w:r>
      <w:r>
        <w:rPr>
          <w:rFonts w:cs="Arial"/>
          <w:spacing w:val="2"/>
          <w:sz w:val="22"/>
          <w:szCs w:val="22"/>
          <w:rtl w:val="true"/>
        </w:rPr>
        <w:t xml:space="preserve">') </w:t>
      </w:r>
      <w:r>
        <w:rPr>
          <w:rFonts w:cs="Arial"/>
          <w:spacing w:val="2"/>
          <w:sz w:val="22"/>
          <w:sz w:val="22"/>
          <w:szCs w:val="22"/>
          <w:rtl w:val="true"/>
        </w:rPr>
        <w:t>שמפני ה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רעה השורה על הידיים ב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לגעת לפני הנטילה בדברי מאכל ומשק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הודי שלא נטל את ידיו נגע בדברי מאכ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אלו מאכלים יבשים כדוגמת פירות שאפשר לשוטפ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יחם במים שלוש פ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שם שנטילת ידיים שלוש פעמים לכל יד מטהרת את היד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תטהר את הפי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ך אם נגע בטעות במשקים או במאכלים שיתקלקלו בשטי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שהחמירו לזורקם מפני 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רעה ששורה עליה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וד יוסף חי תולדות ו</w:t>
      </w:r>
      <w:r>
        <w:rPr>
          <w:rFonts w:cs="Arial"/>
          <w:spacing w:val="2"/>
          <w:sz w:val="22"/>
          <w:szCs w:val="22"/>
          <w:rtl w:val="true"/>
        </w:rPr>
        <w:t xml:space="preserve">); </w:t>
      </w:r>
      <w:r>
        <w:rPr>
          <w:rFonts w:cs="Arial"/>
          <w:spacing w:val="2"/>
          <w:sz w:val="22"/>
          <w:sz w:val="22"/>
          <w:szCs w:val="22"/>
          <w:rtl w:val="true"/>
        </w:rPr>
        <w:t>אבל לדעת רוב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מאכלים שלא ניתן לשוטפם מותרים באכ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לכך שתי סיבו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ראש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לדעת רוב הפוסקים אין בכוחה של ה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רעה שעל הידיים לפגום את המאכ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כלל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ערו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>)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לגבי משקה חריף כשכ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ם פוסקים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שמחמי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חשש היזק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גבי שאר המאכ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סכם על רוב הפוסקים שאין הם נפסלים בנגיעה בידיים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 נטול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 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לא</w:t>
      </w:r>
      <w:r>
        <w:rPr>
          <w:rFonts w:cs="Arial"/>
          <w:spacing w:val="2"/>
          <w:sz w:val="22"/>
          <w:szCs w:val="22"/>
          <w:rtl w:val="true"/>
        </w:rPr>
        <w:t xml:space="preserve">'). </w:t>
      </w:r>
      <w:r>
        <w:rPr>
          <w:rFonts w:cs="Arial"/>
          <w:spacing w:val="2"/>
          <w:sz w:val="22"/>
          <w:sz w:val="22"/>
          <w:szCs w:val="22"/>
          <w:rtl w:val="true"/>
        </w:rPr>
        <w:t>וע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יש סובר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מובא בהלכה ד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אותה 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רעה בטלה מ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לחוש להיזק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ין לזרוק ולהשחית את המאכלים שנגעו בהם בידיים לא נטו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מותר לקנות לכתחילה לחם ושאר מאכלים שמונחים על מדף בח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שיש חשש שמא נגעו בהם יהודים שלא נטלו את ידיהם 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בר למדנו שדעת רוב הפוסקים שאין המאכלים נפסלים בנגיעה של ידיים לא נטו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נוסף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ו ספק אם בפועל נגע במאכלים הללו אדם שלא נטל ידיו 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נוסף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עט כל האנשים רגילים לשטוף את ידיהם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מרו בשם הא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וד יוסף חי תולדות ח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שגם שטיפה של פעם אחת מועילה להתיש את כוחה של ה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רע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ט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קטנים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תבו כמה מגדולי האחר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להקפיד שגם הילדים הקטנים יטלו את ידיהם בבוק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שעדיין לא הגיעו לגיל חינ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הם נוגעים במאכ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יטול את ידיהם כדי שלא יפגמום ב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רע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י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מש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יש נוהגים מנהג חסיד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יטול ידי תינוקות בני יו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שכתב בספר בן איש ח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 תולדות י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על ידי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כך מגדלים אותם בטהרה ובקדוש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לם 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בים נהגו שלא להקפיד על התינוקות שיטלו את ידיהם שלוש פעמים לאחר קימתם מהשי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לדעת כמה מגדולי האחרונים אותה 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רעה שורה על הידיים רק מגיל שלוש עש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כל שהאדם יכול להתקשר יותר לקדו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פעול לתיקונו של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לעומת זאת גם רוח הטומאה מתאמצת לטמא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ין אותה רו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רעה שורה על ידי הג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נם מחויבים ב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לגבי יל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לא נתקדשו להתחייב ב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רוח הטומאה אינה שורה עליהם במלא תוקפ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מצווה לחנך את הקטנים ל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הם מתחילים להתקשר למצוות הקדושות גם רוח הטומאה שורה עליהם במקצ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משעה שהגיעו לגיל חינוך והם מסוגלים להבין כיצד ליטול יד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צווה לחנכם ולהרגילם בנט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רב מהד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וטשאטש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ציץ אליעזר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סיכ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ווה להרגיל את הילדים מגיל חינוך ליטול ידיהם שלוש פעמים אחר השי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חובה ליטול מגיל 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שלוש עשרה לזכר ושתים עשרה לנק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מחמירים ליטול את ידי התינוקות משעה שהם נוגעים באוכ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יש מהדרים ליטול את ידי התינוקות משעת ברית המילה או אף משעת ליד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בר אז מתחילה להתגלות בהם הקדושה שבסגולת ישרא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מובא בסוגריים ב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הרב ש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4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זכר ספק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כריע ליטול שלוש פעמים מספק בלא בר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 באשל אברהם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 חו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זהירות שלא לילך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לנגוע בפתחי ה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 רק כשקם משינת הלילה בשחרית ואינו מתכוון להמשיך לי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הקם באמצע הלילה לרגעים ספורים ומתכוון להמשיך לי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 צריך להזהר שלא לילך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לא נטילה ושלא לנגוע בפתחי גו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ם שהישן נוגע מתוך שנתו בפתחי ה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 לאחר הקימה הגמורה משינת הלילה צריך להקפיד ב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 שהוא זכות גדול על רבים המקילים ב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גבי קימה משינה ביום פשיטא שאין צריך להזהר שלא לנגוע בפתחי ה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 הוא עצמו נהג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בשם מקובלים 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ארי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שרק מי שישן בחצות הלילה שורה עליו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חר שינה שאינה בחצות ה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אם היתה שינת ק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ש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 צריך ליטול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הבן איש חי 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תולדות 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הצריך נ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חר כל שינת ק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ילו אם היתה ב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שאם אותה שינה לא נמשכה גם בחצות ה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צריך להקפיד שלא לנגוע בפתחי הגוף ובכל שאר הזהיר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בש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יא דעה שגם הישן ביום צריך להזהר שלא לנגוע בפתחי הגוף ובמאכ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שנזהרים בזה לכתחילה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ושיעור שינת ק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 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אומרים כשלוש 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אומרים כשלוש 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יעור הממוצע המקובל על 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כחצי ש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 כתבתי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 פסק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מה שכתב 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בשם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חו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 xml:space="preserve">ולפי זה לכאורה יש צורך להחמיר שלא לנגוע אחר עלות השחר בפתחי הגוף עד אשר יטול ידי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גהות ר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שמע שמאז שקם בלילה ונטל ידיו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לא יגע בפתחי גופו עד שיטול שוב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חר עלות השחר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ולם דעת רוב הפוסקים והמקוב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 שריית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בסוף ה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אף שמתחשבים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ונוהגים שהער בלילה או הקם לפנות בו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זור ויטול ידיו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חר עלות הש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אין מדקדקים ב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אשל אברהם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דעת 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פרט למי שעוסק בתורה שאינו צריך להפסיק מלימודו כדי ליטול יד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פי הנראה בדין זה מקילים עוד יותר מדין הישן ב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 משמע מ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רב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בירור הלכה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ר עלות השחר נוהגים ליטול שוב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ין צריך להזהר שלא לנגוע בפתחי ה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 צריך להזדרז ליטול ברגע של עלות הש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ה עוד שיש ספק מתי בדיוק עלות השח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ין 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 xml:space="preserve">לפיכך אחר שיעלה השחר לכל השיטו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טול ידיים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עוסק בתורה יגמור העניין שעוסק בו וילך ליטול ידיים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עת 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 שינת קבע בלילה גורמת ל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וצריך ליטול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פ כן כתבתי לשו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מפני שהאשל אברהם כתב בשם חותנ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כמובא בהערה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חשש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הוא רק לאחר הקימה בשח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 זה סמכו רבים שאינם נוטלים ידיהם כשקמים באמצע הל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סוד דבריו בדברי ה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חשש שמא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שורה בעלות השחר גם על מי שהיה ע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עת רוב המקובלים 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א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רק אחר שינה בחצות הלילה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ש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ם הלך לישון אחר ח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שורה על יד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 מי שישן בח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כבר קם פעם אחת אחר חצות ונטל ידיו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עם השנייה אין 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שורה על יד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מצא ל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שרק בחלק מהפעמים שקמים בלילה צריכים ליטול שלוש פע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 לכך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שרו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עה בטלה בימ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אחר הקימה בשחרית יש להקפיד על נ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מקורה בת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מעבר ל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ימות שבאמצע ה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ב להקפיד אבל אין חו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נוהגים 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קבלה צריכים להקפיד על נטילה 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בקימה הראשונה שאחר ח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גם מצד ברכ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הכל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רצוי לרחוץ ידיים אבל אין ח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 אם נגע במקומות המכוסים יכול להסתפק בשפשוף יד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לפני שמתפנה רצוי שיטול יד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רוח ר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ין חובה כמבואר 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עיין בהערה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דעת הגר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לכות נטילת ידיים של שחרית ב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השכמת השח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302</Characters>
  <CharactersWithSpaces>442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2:32:00Z</dcterms:created>
  <dc:creator>------------</dc:creator>
  <dc:description/>
  <dc:language>en-US</dc:language>
  <cp:lastModifiedBy/>
  <cp:lastPrinted>2000-04-02T15:30:00Z</cp:lastPrinted>
  <dcterms:modified xsi:type="dcterms:W3CDTF">2004-08-09T22:3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