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דעתם של הדיינים </w:t>
      </w:r>
      <w:r>
        <w:rPr>
          <w:rFonts w:cs="Arial"/>
          <w:b/>
          <w:bCs/>
          <w:color w:val="3366FF"/>
          <w:sz w:val="40"/>
          <w:szCs w:val="40"/>
          <w:rtl w:val="true"/>
        </w:rPr>
        <w:t>- 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ב</w:t>
      </w:r>
      <w:r>
        <w:rPr>
          <w:rFonts w:cs="Arial"/>
          <w:b/>
          <w:bCs/>
          <w:color w:val="3366FF"/>
          <w:sz w:val="40"/>
          <w:szCs w:val="40"/>
          <w:rtl w:val="true"/>
        </w:rPr>
        <w:t>')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ñåëí"/>
      <w:bookmarkStart w:id="5" w:name="ä÷ãùä"/>
      <w:bookmarkStart w:id="6" w:name="îå÷ãù"/>
      <w:bookmarkStart w:id="7" w:name="ñåëí"/>
      <w:bookmarkStart w:id="8" w:name="ä÷ãùä"/>
      <w:bookmarkStart w:id="9" w:name="îå÷ãù"/>
      <w:bookmarkEnd w:id="7"/>
      <w:bookmarkEnd w:id="8"/>
      <w:bookmarkEnd w:id="9"/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10" w:name="úåëï"/>
      <w:bookmarkStart w:id="11" w:name="úåëï"/>
      <w:bookmarkEnd w:id="11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ת משפטים אנו מוצאים כמה וכמה פסוקים המצווים אותנו לדאוג לכך שמבית הדין יצא משפט צד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ובה זו מוטלת על בעלי הדין כמו באיסור נתינת ש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עדים המצווים להימנע לא רק מאמירת שקר אלא גם מהצטרפות עם עד חמס וגם על הדיינים כמפורט בפסוקים הבא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ֹא תִהְיֶה אַחֲרֵי רַבִּים לְרָעֹת וְלֹא תַעֲנֶה עַל רִב לִנְטֹת אַחֲרֵי רַבִּים לְהַטֹּ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שיעורים הבאים ננסה בע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ברר מה המשמעות ומה היחס בין שלשת הציוויים המופיעים בפסו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רישא של הפסוק נלמדת ההלכה הבא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רבי אומר ממשמע שנאמר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 תהיה אחרי רבים לרע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ומע אני שאהיה עימהן לטו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אם כן למה נאמר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חרי רבים להט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לא כהטותך לטובה הטותך לרעה הטותך לטובה על פי אחד הטותך לרעה על פי שנים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 xml:space="preserve">תוספתא מסכת סנהדרין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צוקרמאנד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פרק ג הלכה ז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 אי אפשר לחייב אדם בדיני נפ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ית דין של עשרים ושלשה ברוב של דיין אחד כגון אחד עשר מזכין ושניים עשר מחיי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זקוקים לרוב של לפחות שני דיינים שמחייבים על מנת לגזור עונש מות על הניד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ה רוב של אחד מספיק כדי להציל נידון מעונש מוות ולזכות אותו כגון שיש שניים עשר מזכים ואחד עשר מחיי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משך הפסוק לומדת התוספתא הלכה נוספת הנוגעת לדי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ך הטבע בכל הרכב ישנו דיין ותיק המכהן כאב בית הדין ולצדו שני דיינים צעירים ופחות מנוסים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מזהירה התור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"</w:t>
      </w:r>
      <w:r>
        <w:rPr>
          <w:rFonts w:cs="FrankRuehl"/>
          <w:sz w:val="22"/>
          <w:sz w:val="22"/>
          <w:szCs w:val="22"/>
          <w:rtl w:val="true"/>
        </w:rPr>
        <w:t>לא תענה על ריב לנט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וסיף עליהן הכתוב עוד אחד לנטות אחרי רבים להטות שלא תאמר בשעת הדין דיי שאראה כרבי אלא אמור מה שבדעתך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 xml:space="preserve">סנהדרין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צוקרמאנד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פרק ג הלכה ח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מזהירה התורה את הדיינים להביע את דעתם גם בפני רבם עמו הם יושבים ב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זכותם וחובתם כחברי בי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עניין זה מצינו הלכה נוספת הקובעת את סדרי הדי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ני ממ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טמאות והטה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תחילין מן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יני נפש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תחילין מן הצד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נהדרין דף לב עמוד 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לכאורה יש כאן אוקימתא של ההלכה בתוספתא המגבילה אותה רק לדיני נפשות והדבר צריך ע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יביעו הדיינים האחרים את דעתם לאחר שהגדול כבר הביע את דעתו והיא לכאורה זו המחיי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יעור הבא נשתדל להבין יותר את פשר ההלכות הל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עתם של הדיינים </w:t>
    </w:r>
    <w:r>
      <w:rPr>
        <w:rFonts w:cs="Arial"/>
        <w:rtl w:val="true"/>
      </w:rPr>
      <w:t>- (</w:t>
    </w:r>
    <w:r>
      <w:rPr>
        <w:rFonts w:cs="Arial"/>
        <w:rtl w:val="true"/>
      </w:rPr>
      <w:t>חלק ב</w:t>
    </w:r>
    <w:r>
      <w:rPr>
        <w:rFonts w:cs="Arial"/>
        <w:rtl w:val="true"/>
      </w:rPr>
      <w:t xml:space="preserve">')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רוב קובע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כמות או איכות</w:t>
    </w:r>
    <w:r>
      <w:rPr>
        <w:rFonts w:cs="Arial"/>
        <w:rtl w:val="true"/>
      </w:rPr>
      <w:t>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069</Characters>
  <CharactersWithSpaces>172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16:00Z</dcterms:created>
  <dc:creator>------------</dc:creator>
  <dc:description/>
  <dc:language>en-US</dc:language>
  <cp:lastModifiedBy/>
  <cp:lastPrinted>2000-04-02T15:30:00Z</cp:lastPrinted>
  <dcterms:modified xsi:type="dcterms:W3CDTF">2004-08-18T15:2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