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צה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 חייב בכבוד התפילה ב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pacing w:val="15"/>
          <w:sz w:val="24"/>
          <w:sz w:val="24"/>
          <w:szCs w:val="24"/>
          <w:rtl w:val="true"/>
        </w:rPr>
        <w:t>מי אשם בפגיעה בכבוד תפילת שחרית בבה</w:t>
      </w:r>
      <w:r>
        <w:rPr>
          <w:rFonts w:cs="Arial"/>
          <w:b/>
          <w:bCs/>
          <w:color w:val="000000"/>
          <w:spacing w:val="15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00"/>
          <w:spacing w:val="15"/>
          <w:sz w:val="24"/>
          <w:sz w:val="24"/>
          <w:szCs w:val="24"/>
          <w:rtl w:val="true"/>
        </w:rPr>
        <w:t xml:space="preserve">ד </w:t>
      </w:r>
      <w:r>
        <w:rPr>
          <w:rFonts w:cs="Arial"/>
          <w:b/>
          <w:bCs/>
          <w:color w:val="000000"/>
          <w:spacing w:val="15"/>
          <w:sz w:val="24"/>
          <w:szCs w:val="24"/>
        </w:rPr>
        <w:t>1</w:t>
      </w:r>
      <w:r>
        <w:rPr>
          <w:rFonts w:cs="Arial"/>
          <w:b/>
          <w:bCs/>
          <w:color w:val="000000"/>
          <w:spacing w:val="15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בשיעור </w:t>
      </w:r>
      <w:r>
        <w:rPr>
          <w:rFonts w:cs="Arial"/>
          <w:color w:val="000000"/>
          <w:sz w:val="22"/>
          <w:szCs w:val="22"/>
          <w:rtl w:val="true"/>
        </w:rPr>
        <w:t>"</w:t>
      </w:r>
      <w:hyperlink r:id="rId3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צה</w:t>
        </w:r>
        <w:r>
          <w:rPr>
            <w:rFonts w:cs="Arial"/>
            <w:color w:val="0000FF"/>
            <w:sz w:val="22"/>
            <w:szCs w:val="22"/>
            <w:u w:val="single"/>
            <w:rtl w:val="true"/>
          </w:rPr>
          <w:t>"</w:t>
        </w:r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ל חייב בכבוד התפילה א</w:t>
        </w:r>
        <w:r>
          <w:rPr>
            <w:rFonts w:cs="Arial"/>
            <w:color w:val="0000FF"/>
            <w:sz w:val="22"/>
            <w:szCs w:val="22"/>
            <w:u w:val="single"/>
            <w:rtl w:val="true"/>
          </w:rPr>
          <w:t>'</w:t>
        </w:r>
      </w:hyperlink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כתבתי על בעיית קיומה של תפילת שחרית בקורס קצי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תבתי שאשמח לספר כי המצב השתנה לטו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צערי אינני יכול לבשר זא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עקבות מאמרי הגיעו אלי תגובות ר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הן ניתן להסיק כי האשם במצב הוא לא אחר מאשר מפקד ב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ד 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גל הירש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כל הצבא מקובל לתת לדתיים להתפלל תפילת שחרית בזמן מסדר בוק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נוהגים בטירו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נוהגים בקורס 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נהגו בקורס קצינים עד שהגיע א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הירש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ירש החליט שכולם חייבים לעמוד במסדר בוק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שעה שש וחצי אין לתת זמן לתפ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באמת חשוב לחיילים הדתיים להתפלל שחר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זי עליהם לקום בשעה חמש וחצי לתפילת שחרי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טענו בפניו שקשה מאוד לתבוע מצוער שנמצא בלחץ של אימ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רג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עורים ועבוד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קום בשעה חמש וחצ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ירש השיב שהוא נותן לחיילים שש שעות שינה כמחויב בח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עבר לזה אינו צרי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וד הוסיף לטעון כלפינו שנכשלנו בחינוך הנוע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שאם הם אינם מוכנים לקום בחמש וחצי לתפ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ימן שהתפילה לא חשובה ל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רבנים והמחנכים נכשלו בחינוכ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pacing w:val="15"/>
          <w:sz w:val="24"/>
          <w:sz w:val="24"/>
          <w:szCs w:val="24"/>
          <w:rtl w:val="true"/>
        </w:rPr>
        <w:t xml:space="preserve">התביעה הלא צודקת מהחיילים הדתי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לא שהמציאות הי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צוערים נמצאים במתח רב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ם צריכים להתכונן למבח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כין תרגילים ועבוד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פעמים רבות הם הולכים לישון בשעות הקטנות של הל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להם שש שעות שינה עד חמש וחצ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נוסף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עמים רבות כאשר מסיימים את התרגילים מאו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פקדי הצוותים קובעים שמסדר בוקר יתקיים בשעה </w:t>
      </w:r>
      <w:r>
        <w:rPr>
          <w:rFonts w:cs="Arial"/>
          <w:color w:val="000000"/>
          <w:sz w:val="22"/>
          <w:szCs w:val="22"/>
        </w:rPr>
        <w:t>7.55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הסתדר לקראת המסדר מספיק לקום כמה דקות קו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מצא שאם הצוער הדתי יקום למניין שנקבע בשעה </w:t>
      </w:r>
      <w:r>
        <w:rPr>
          <w:rFonts w:cs="Arial"/>
          <w:color w:val="000000"/>
          <w:sz w:val="22"/>
          <w:szCs w:val="22"/>
        </w:rPr>
        <w:t>5.30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פסיד כמעט שעתים וחצי שעות שינה לעומת חברו החילו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גם כאשר קובעים את מסדר הבוקר בשעה </w:t>
      </w:r>
      <w:r>
        <w:rPr>
          <w:rFonts w:cs="Arial"/>
          <w:color w:val="000000"/>
          <w:sz w:val="22"/>
          <w:szCs w:val="22"/>
        </w:rPr>
        <w:t>7.00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 </w:t>
      </w:r>
      <w:r>
        <w:rPr>
          <w:rFonts w:cs="Arial"/>
          <w:color w:val="000000"/>
          <w:sz w:val="22"/>
          <w:szCs w:val="22"/>
        </w:rPr>
        <w:t>7.30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חייל שיקום בשעה חמש וחצי יפסיד זמן רב של שינ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לומר אין להם בפועל שש ש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נוסף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באותם ימים שיש להם שש ש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צריכים להתחרות מול חיילים חילוניים שישנים שבע שעות ו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ם יירדמו בשיעורים מפני שהם עייפ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יתחשבו ב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לא יספיקו להכין תרגילים ולהתכונן למבח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י עליהם לישון מוקדם יותר כדי לקום בחמש וחצי לתפיל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א יתחשבו ב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חבריהם שאינם דתיים הספיק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pacing w:val="15"/>
          <w:sz w:val="24"/>
          <w:sz w:val="24"/>
          <w:szCs w:val="24"/>
          <w:rtl w:val="true"/>
        </w:rPr>
        <w:t>הצוערים מרגישים מאוי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חובה לציין שהצוערים בקורס קצינים מרגישים מאוי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ירבו להתלונ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קדיהם יראו זאת בשל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ייחשבו כעושי צ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יקומו לתפילה שעתיים או שעה וחצי לפני חבריהם החילו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יוניהם יהיו נמוכים 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לקם יודח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חלקם יקבלו לבסוף תפקידים פחותי ערך שאינם תואמים את רמ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לק מהם העדיפו למסור לי את תלונותיהם באופן אנוני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שלא ייפגעו בהמש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כן רבים מהם מעדיפים לקום בבוקר עם כ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אשר המפקד נענה לתחנוניהם ומשחרר אותם ממ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ס הבוק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רצים לבית הכנסת ומתפללים במני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הוא אינו משחרר א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זי במקום לאכול ארוחת בוקר בשעה שמונ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ם מתפללים שחר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pacing w:val="15"/>
          <w:sz w:val="24"/>
          <w:sz w:val="24"/>
          <w:szCs w:val="24"/>
          <w:rtl w:val="true"/>
        </w:rPr>
        <w:t>אין כאן כשלון חינוכ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אם יש כאן כשל חינוכי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תשובה היא ל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מובן שעלינו להעריך את הגיבורים שמצליחים להשכים קום ועם זאת לעמוד בכל המשי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לא כל אדם מסוגל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מציאות כ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עמים שאכן מותר לו להקל ולקום מאוחר יות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לא ניכנס כאן לפרטי ההלכה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ם יש כאן כש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הוא כולו של מפקד ב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ד 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קום להעריך את הנוער הטוב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ראות איך בזכות אמונתו וחינוכו הוא מוכן לתת יותר למען עמו וארצ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עז לבקר את מחנכ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קום לתת את מלא הכבוד לאמונת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תת לחיילים את התנאים הטובים ביותר לתפילת שחר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דוחק את התפילה לשעות לא סבי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ת הבחורים הנפל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מיצים והנחמ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גדלים בישיבות ובמכינות על ברכי האמונה הוא רוצה לקבל בקורס שלו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אבל לתת להם להביא את אמונתם לידי ביטוי בתפילת שחרית באופן מכובד הוא לא מוכ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דרישה שהחייל המאמין שיודע את ערך התפילה יוותר על שעות שינה כדי להתפלל במני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ומה לדרישה מאת הקצינים הבכירים שבעת קיצוץ תקציב הביטחון יוותרו על מחצית שכר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מי כמותם מבין ויודע את ערך העבודה הצבא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הכל מבי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ל דבר חשוב וערכי צריך גם טיפוח והשקע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צריכים לתגמל את הקצינים הבכירים במשכורות מכובד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פחות ליחס כזה אנו מצפים כלפי ערך התפילה במני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א בנפשו של החייל המאמ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צריך לקבוע את זמן תפילת שחרית לכל הצוערים לשעה שבע בבוק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חשבון מסדר בוקר או מ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ס בוק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הזדמנות זאת ראוי לציין לטובה כי בכמה עניי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קבות בקשת הרבנות הצבא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יקן א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גל הירש נהלים שהפלו לרעה את החייל הדתי השומר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 למשל איסור שימוש במחשבים ב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 נתינת תוכניות ניווט לפני 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pacing w:val="15"/>
          <w:sz w:val="24"/>
          <w:sz w:val="24"/>
          <w:szCs w:val="24"/>
          <w:rtl w:val="true"/>
        </w:rPr>
        <w:t>תפקיד נציגי הציב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מדומה לי שנציגי הציבור שלנו צריכים למצוא את הדרכים לתיקון העיו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 חברי כנסת דתיים וחרדים שטוענים שלא צריך לעסוק כל הזמן רק במצוות יישוב הארץ וסכנת הנסיג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יש מצוות וערכים נוספים ב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ז הנה בבק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שא לטיפולכ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צה</w:t>
    </w:r>
    <w:r>
      <w:rPr>
        <w:rFonts w:cs="Arial"/>
        <w:rtl w:val="true"/>
      </w:rPr>
      <w:t>"</w:t>
    </w:r>
    <w:r>
      <w:rPr>
        <w:rFonts w:cs="Arial"/>
        <w:rtl w:val="true"/>
      </w:rPr>
      <w:t>ל חייב בכבוד התפילה ב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midrash/shiur.asp?id=2457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4489</Characters>
  <CharactersWithSpaces>374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15:00Z</dcterms:created>
  <dc:creator>------------</dc:creator>
  <dc:description/>
  <dc:language>en-US</dc:language>
  <cp:lastModifiedBy/>
  <cp:lastPrinted>2000-04-02T15:30:00Z</cp:lastPrinted>
  <dcterms:modified xsi:type="dcterms:W3CDTF">2004-08-11T22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