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עה דנחמת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בעה השבתות שלאחר תשעה 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שכות עד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ראות שבעה דנחמ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ם שבע ההפטרות של נחמה שאנו קוראים ב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שאלת השאלה מה משמעות הנחמה אם עדין בית המקדש 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ראל סובלים ייסורים 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אנו מחזיקים בתקנ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וקוראים את דברי הנב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חמו נחמו ע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תנחמים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ודת ישראל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ביר את משמעות שבע השבועות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ניין מלכות השכינה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נחרב כביכול בחורבן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ה לידי ביטוי בשנה המתחדשת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כעין שבעת עמודי הבניי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חצבה עמודיה שבעה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Narkisim" w:ascii="Comic Sans MS" w:hAnsi="Comic Sans MS"/>
          <w:sz w:val="24"/>
          <w:szCs w:val="24"/>
          <w:vertAlign w:val="superscript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פי זה אפשר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שנה ושנה נבנה נדבך נוסף בבניין בית המקדש שעתיד לה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אנו מתנחמים שמכאן והילך מתחיל תהליך של התחלתא ב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נראה להסביר יותר לעומק את משמעות הנ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נובעת מתוך התבוננות בפרקי הנ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אים את 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קרבת אותנו בעבותות אהבה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נו רוכשים מבט חדש על כל מה שקרה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אלו ייסורים של 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יסר איש את ב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מייס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חרט על מה שייסר אותנו כמבואר באותם פרקי נ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וצרת כע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פיס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דדית בין כנסת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ל למה הדבר דומה לאיש ואישה שהיה ביניהם משבר אימון וחזרו לאהבת קדמונים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ביתר שאת ויתר ע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ל פשעים תכסה 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נו חוזרים ומרגישים בימים אלו כלפ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חס של קרבה כמו הרעיה אל הדוד וחוזר 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מז לכך בראשי התיבות של חודש אלו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ני לדודי ודודי 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חודש זה אנו מתקרבים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חינת הדוד והרע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הפטרה האחרונה של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דנחמתא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ש אשיש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תגל נפשי באלוקי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חתן יכהן פאר וככלה תעדה כל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שמע שהתכלית של שבעת 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גל בנו כחתן עם הכ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שבעה השבועות הן כספירת שבעה נקיים של אשה המטהרת לבעלה כדי להתחבר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ראש השנה יום חתונ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מן המל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ול ל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מתקדשת האשה בברית לב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רוש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פקרת עצמה לו הוא קונה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ביטול עצמי של הכלה שדומה להמלכת ה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וביום הכפורים יום שמחת לבו במתן לוחות ש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אני המלך חדריו ב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עמו בצילא דמהמנו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 מקביל לספירת שבעה השבועות לפני מתן תורה ב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ארי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ן כספירת נקיים של טהרה להתחב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קבלת התורה שמשולה לקדוש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בלוחות ראשונות היוזמה העיקרית היא מצ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קורא לנו לקב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במידה מסויימת כופה עלינו את ההר כגיגית לקבל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וחות שניות היוזמה העיקרית היא מצד ישראל ששבים בתשובה ומבקשים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כאן משתלשל גם המנהג של בנות ירושלים שהיו חולות במחולות ב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ב ו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ואומרות בחור שא נא עיניך וראה את מי אתה בו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זמה של הבנות המבקשות את החתן שיתרצה ל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בן אין הדבר קל כל כך להבין ש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נו קיימת גם לאחר החורבן ו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שה לקבל את העובדה שלקינו בכפלים כאמ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קתה כפלים בכל חטאות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אנו מוצאים שישראל לא קבלו ניחומים מ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צמו בא ונחם או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מובא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לקוט שמעוני ישעיהו רמז תמג</w:t>
      </w:r>
      <w:r>
        <w:rPr>
          <w:rFonts w:cs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 הקב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 xml:space="preserve">ה לאברהם לך נחם את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רושלים שמא מקבלת ממך תנחומי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ך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 xml:space="preserve"> אברהם ואמר לה קבלי ממני תנחומין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מרה לו היאך אקבל ממך תנחומין שעשיתני כהר שנאמר בהר 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ירא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לך יצחק ו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 קבלי ממני תנחומין 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 היאך אקבל ממך תנחומין שיצא ממך עשו הרשע שעשאני שדה ובניו שרפוני באש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לך יעקב ו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 קבלי ממני תנחומין אמרה לו היאך אקבל ממך תנחומין ששמתני כלא הייתי אין זה כי אם בית אלוקים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לך משה ואמר לה קבלי ממני תנחומין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 היאך אקבל ממך תנחומין שכתבת עלי קללות וגזירות קשות שנאמר מזי רעב ולחומי רשף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מיד הולכים כלם לפני הקב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 ואומרים רבש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ע אינה מקבלת ממנו תנחומין שנאמר עניה סערה לא נחמ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 הקב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 אני ואתם נלך וננחמנה הוי נחמו נחמו עמי נחמוה נחמוה עמי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Cs w:val="22"/>
          <w:rtl w:val="true"/>
        </w:rPr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עמי בחיריק</w:t>
      </w:r>
      <w:r>
        <w:rPr>
          <w:rFonts w:cs="FrankRuehl"/>
          <w:color w:val="000000"/>
          <w:sz w:val="22"/>
          <w:szCs w:val="22"/>
          <w:rtl w:val="true"/>
        </w:rPr>
        <w:t xml:space="preserve">)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נראה שישראל לא מתנחמים מהבטחות הנבי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הם חיים בפועל את נבואות התוכ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בהבטחות הנחמה שיתקיימו לעתיד לבוא בכדי ליישב את דע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גם עתה באומן אהבתו א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רק כאשר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בעצמו פונה עליהם בדברי נחמה הם משתכנעים שהוא אוהב אותם גם בשעת קלקלתן וניבלו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הנה בהמשך המדרש אנו מוצ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כביכול מתנצל על שפגע ב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[</w:t>
      </w:r>
      <w:r>
        <w:rPr>
          <w:rFonts w:cs="FrankRuehl"/>
          <w:color w:val="000000"/>
          <w:sz w:val="22"/>
          <w:sz w:val="22"/>
          <w:szCs w:val="22"/>
          <w:rtl w:val="true"/>
        </w:rPr>
        <w:t>הקב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ה אומר</w:t>
      </w:r>
      <w:r>
        <w:rPr>
          <w:rFonts w:cs="FrankRuehl"/>
          <w:color w:val="000000"/>
          <w:sz w:val="22"/>
          <w:szCs w:val="22"/>
          <w:rtl w:val="true"/>
        </w:rPr>
        <w:t>]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ין ראוי לילך אלא אני בעצמ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מפני שעברתי על מה שכתוב בתורת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א תעבוד בבכור שור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לישראל קראתי בני בכורי ישראל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אמרתי להם הביאו צואריכם בעול מלך בבל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תבתי בתורת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א תשנא את אחיך בלבב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אנכי שנאתיה ע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 גם עלי לפייס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תבתי בתורת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א תסגיר עבד אל אדוני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אני מסרתים לעובדי אלילים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ם לא כי צורם מכרם ו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סגירם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תבתי בתורת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א תכלה פאת שד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אני כליתי בם חמת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לה 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ת חמת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תבתי בתורת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שלם ישלם המבעיר את הבער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אני הצתיה באש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ממרום שלח אש וג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אני עתיד לבנותה שנאמר ואני אהיה לה נאם 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חומת אש סביב וג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.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מיד ילך הקב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 אצלה ויאמר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בתי כל כעס זה למ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?!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ומרת לפני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רבש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לא בדין אכעוס שהגליתני בין האומות וקללתני קללות רעות ולקיתי עד שנעשו פני כשולי הקדירה ובכל זאת קדשתי את שמך הגדול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?!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ומר לה הקב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נגד זכיות שעשית חובות עליך שעברת על מה שכתוב בתור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בד את אביך ואת אמ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את כתיב בך אב ואם הקלו ב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תיב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שופך דם האדם וג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כתיב ב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נשי רכיל היו בך למען שפך דם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תיב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א תרצח ולא תנאף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כתיב ב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לה וכחש ורצוח וגנוב ונאוף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מרה לפני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רבש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!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יון שהגליתני בין האומות בדין הוא שלא אשמור שבת ואקיים המצות של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בתי הגיע זמנך להגאל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כ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משמעות הדברים ש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ביכול שהעניש את ישראל שלא כדי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שופט כל הארץ לא יעשה משפט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לא כאשר ישראל חוזרים בתשובה ועוקרים את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ביכול חוזר בתשובה על מה שהעניש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מלא הי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זאת לא היינו מעיזים לומ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חינה של תשובה אצ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וף הדיאלוג הזה אומרת כנסת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כיון שהגליתני בין האומות בדין הוא שלא אשמור שבת ואקיים המצות שלך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שרצונם ל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קשה לקיים את המצוות בג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זה מפני הגזרות המעכבות ואם זה מפני שבח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המצוות הן רק בבחינ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ציבי לך ציוני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ואינם באותה רמה שהיו יכולים לקיים ב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באה התשובה של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תי הגיע זמנך להגאל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פשר לפרש את סדרת ההפטרות דנחמ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ולח מנחמים שינחמו את ישראל עמ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חמו נמחו עמי יאמר אלוקיכ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מי בחיריק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בל ציון אינה מתנחמת מהם ואומ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אמר ציון עזב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ח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רגיש שאינם מתנחמים 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יה סוערה לא נוח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מילא פונה בעצמו לנחמ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כי אנכי הוא מנחמ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מה הוא מנחמ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ני עקרה לא יל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גם זה אינו מספק את ציון שאינה חפצה בטובות של ריבוי בנים אלא בטובה רוחנית של שו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בת אלוקים לה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מובא בפסיקתא דרב כה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דלבו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כ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מטרונה שהלך בעלה ובנה וחתנה למדינת הים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ו לה באו בניי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להם ישמחו כלותי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י חתני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להם ישמחו בנותיי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ון שאמרו לה הרי בעלי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ה לה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א חדו חדו שלמה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כך הנביאים אומרים לירושלם בנייך מרחוק יבואו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שעיה ס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rankRuehl"/>
          <w:b/>
          <w:bCs/>
          <w:sz w:val="22"/>
          <w:szCs w:val="22"/>
          <w:rtl w:val="true"/>
        </w:rPr>
        <w:t xml:space="preserve">)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יא אומרת לה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ישמח הר ציון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הלים מח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FrankRuehl"/>
          <w:b/>
          <w:bCs/>
          <w:sz w:val="22"/>
          <w:szCs w:val="22"/>
          <w:rtl w:val="true"/>
        </w:rPr>
        <w:t xml:space="preserve">)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בנותיך על צד תאמנה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שעיה ס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rankRuehl"/>
          <w:b/>
          <w:bCs/>
          <w:sz w:val="22"/>
          <w:szCs w:val="22"/>
          <w:rtl w:val="true"/>
        </w:rPr>
        <w:t xml:space="preserve">)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יא אומרת לה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תגלנה בנות יהודה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הלים שם מ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FrankRuehl"/>
          <w:b/>
          <w:bCs/>
          <w:sz w:val="22"/>
          <w:szCs w:val="22"/>
          <w:rtl w:val="true"/>
        </w:rPr>
        <w:t xml:space="preserve">)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כיון שהם אומרים ל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הנה מלכך יבא לך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זכריה ט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rankRuehl"/>
          <w:b/>
          <w:bCs/>
          <w:sz w:val="22"/>
          <w:szCs w:val="22"/>
          <w:rtl w:val="true"/>
        </w:rPr>
        <w:t xml:space="preserve">)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א אומרת להם הא חדו חדו שלמ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וש אשיש ב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FrankRuehl"/>
          <w:b/>
          <w:bCs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אומר ל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מי אורי כי בא אור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אן מדובר על אורה הרוחני של ירוש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 של עול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חס בין כנסת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קורא 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וא אורך צ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ה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פסיקתא דרב כה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דלבו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כ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ה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 לישראל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ני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איל ואורי הוא אוריכ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ורכם הוא אור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י ואתם נלך ונאיר לציו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ומי אורי כי בא אורך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ז באה שלימות השמחה שמשוש חתן על כ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ש אשיש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גל נפשי באלוקי כי הלבשני בגדי ישע מעיל צדקה יעטני כחתן יכהן פאר וככלה תעדה כל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בי ישראל המגיד מק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תלמיד המגיד ממזריט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שת דברים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רשת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יר שתקון עולם במלכות 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 נרמז השם אד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גד אות 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אים חמישים הימים שבין עשרה באב 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או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אים עשרת ימי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אות 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אים הימים שבין י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נגד הא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 בא יום ראשון של סוכות</w:t>
      </w:r>
      <w:r>
        <w:rPr>
          <w:rFonts w:cs="Arial" w:ascii="Arial" w:hAnsi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י מפיסצנה זצו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ומר זאת בפירוש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 קוד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אמ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קיים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בודאי מקיים גם מצוות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חרט על שהעניש את ישראל</w:t>
      </w:r>
      <w:r>
        <w:rPr>
          <w:rFonts w:cs="Arial" w:ascii="Arial" w:hAnsi="Arial"/>
          <w:rtl w:val="true"/>
        </w:rPr>
        <w:t xml:space="preserve">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ספור חסידי על רבי אלימלך מליזנ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ליל סליחות בקש להראות לתלמידיו כיצד אומרים ס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יאם לחלון ביתו של חייט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שמעו אותו קורא מתוך מחברת את רשימת עוונותיו שעבר במש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לוקח מחברת אחרת עבה יותר ומקריא משם את כל יסוריו שעבר במשך השנה שגרמו לו שלא יוכל לקיים את 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פנ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אמר בו ונתפייס אני אמחול לך ואתה תמחול לי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מה שיש לכך אסמכתא ב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מק הרעיון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ישנה התקרב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גדולה בין האד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יכול לדבר עמו כך זה עצמו גורם לסליחה וכפרה</w:t>
      </w:r>
      <w:r>
        <w:rPr>
          <w:rFonts w:cs="Arial" w:ascii="Arial" w:hAnsi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בעה דנחמת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עתא דנחמת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6890</Characters>
  <CharactersWithSpaces>575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49:00Z</dcterms:created>
  <dc:creator>------------</dc:creator>
  <dc:description/>
  <dc:language>en-US</dc:language>
  <cp:lastModifiedBy/>
  <cp:lastPrinted>2000-04-02T15:30:00Z</cp:lastPrinted>
  <dcterms:modified xsi:type="dcterms:W3CDTF">2004-08-04T15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