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אדר ב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'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סום עישון סיגרי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מזל בת שמחה ויוסף דוד בן שלמה וזהב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אלת פרסום הסיגר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כני הפרסום של ערוץ שבע פנו מספר פעמים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אפשר לפרסם בערוץ שבע ובשבוע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רסומות לסיג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בריהם ניתן להרוויח מפרסום סיגריות למעלה מרבע מילי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ל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אלה האם ניתן להתיר את פרסום הסיגר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יל והרווחים של ערוץ שבע אינם נכנסים לכיסו הפרטי של איש אלא כל רווח הולך לחיזוק התקשורת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פצ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ידוד שמירת המצוות והמס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נאמנות לע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ומר שיש בכך גם צורך של 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ונה אתר האינטרנט של ערוץ שבע הולך ומת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למעלה משנים עשר מליון כניסות נרשמות ב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שה מליון ב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עה מיליון באנג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כנסו לערוץ שבע רווח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ילות תורחב למען התורה העם ו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יוחד יש לציין שבעיתונים חרדיים ודתיים רבים מפרסמים סיגר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 יש לציין כי החוק כיום מחייב לציין אז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שרד הבריאות קובע שהעישון מזיק ל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אפשר לומר שאין מכשילים בפרסום את הרבים הואיל ומזכירים את האזהרה הנדרש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סור תורה לסכן את הנפ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צטווינו לשמור על ח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רק הישמר לך ושמור נפשך מא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ן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נשמרתם מאד לנפשותי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א רק מדברים שסכנתם מרובה צריך להיז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אשר הסיכון נמוך צריך להיז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ציוותה התורה את הבונה 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שה מעקה לגג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א תשים דמים בביתך כי ייפול הנופל ממ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הזהירו חכמים מכל מיני מעשים שיש בהם ס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לא ישתה אדם בלילה שמא תכנס לפיו עלוקה ויסת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ת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סרו לשתות ממים מג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הטיל בהם נחש את ארס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סרו להכניס מטבעות ל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הזוה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יידק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על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לא לנעוץ סכין בתוך 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בוא אדם לשבת עליו ולא יבחין בסכין התקוע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זהירו בשמירת ההיגי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ה מבואר בחלק יודה דעה סימן ק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ב 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ת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כל העובר על דברים אלו וכיוצא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ני מסכן בעצמי ומה לאחרים עלי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יני מקפיד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ן אותו מכת מר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זהר בהם תבוא עליו ברכת טו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כנות העיש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ובץ א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נייני הלכה ורפואה סוכמו המחקרים אודות הסיכון שבעיש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22-237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26-331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לה תמצית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עשן הסיגריות ישנם מעל </w:t>
      </w:r>
      <w:r>
        <w:rPr>
          <w:rFonts w:cs="Arial"/>
          <w:sz w:val="22"/>
          <w:szCs w:val="22"/>
        </w:rPr>
        <w:t>2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כיבים גזיים וחלקיק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ם מהם רעי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עיל מכולם הוא הניקוט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ישון מגדיל את הסיכון למות ממחלות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עריכים ש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30%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4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מותה ממחלות לב ניתנים לייחוס לעי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קרים נוספים הוכיחו כי התמותה ממחלות לב בקרב מעשנים גבוהה ב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7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אר האוכלוס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נים נפטרי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סרטן בשיעור של פי שניים משאר האוכלוס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קרב המעשנים הכבדים התמותה מגיעה לפי שלוש עד אר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לכך גורם העישון למחלות ריאות כברונכיטי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שנים גם סובלים מכיב כיבה בשיעור הקרוב לפי שניים משאר האוכלוס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ישון גורם נזקים להר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וגע בפוריות ה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עלה את הסיכון ללקות באי א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יכום כללי יוצא ששיעור התמותה בקרב מעשנים גבוה בהרבה לעומת אלו שאינם מע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 בסקר ענק של חברות הביטוח באמר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שיעור התמותה אצל גברים מעשנים בני ארבעים וח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וה ב</w:t>
      </w:r>
      <w:r>
        <w:rPr>
          <w:rFonts w:cs="Arial"/>
          <w:sz w:val="22"/>
          <w:szCs w:val="22"/>
        </w:rPr>
        <w:t>80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יעור התמותה אצל גברים בני גילם שאינם מע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בקרב בני הש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ור התמותה אצל המעשנים גבוה ב</w:t>
      </w:r>
      <w:r>
        <w:rPr>
          <w:rFonts w:cs="Arial"/>
          <w:sz w:val="22"/>
          <w:szCs w:val="22"/>
        </w:rPr>
        <w:t>125%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לה שאינם מע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קב הממצא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בר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יטוח רבות העלו את מחיר הפוליסה למע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שורה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פסקת העישון הסיכון הולך ופו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כעבור כחמש עשרה שנה מסיום העישון הסיכון המוגבר למעשנים כמעט ונע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מדת ההל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 שהתברר מעבר לכל ספק שהעישון מסוכן ל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רו רוב ככל גדולי ישראל שיש איסור לעש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בין התשובות הראשונות שנכתבו על כך אפשר לצי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שה לך רב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ץ אליעזר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כלפי המכורים ל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שה להם מאוד להפסיק לע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התייחסו בסלחנות מפני שהם כאנו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כן ברור שגם הם צריכים לעשות מאמץ מרבי להפסקת ה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בדה שרבים הצליחו להיגמל מעיש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כתב הרב צבי יהודה הכהן קוק זצ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לפני שנתפרסמו המחקרים הברורים על סכנות ה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רבנים שהתנגדו לעישון מסיבות מוסר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מכרות מיות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עה לשכנים הסובלים מהע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טול תורה ובזבוז הממ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ייתה עמדתו של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כן ב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מעט ולא היו מע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מנה התפשט המנהג הטוב לכל שאר הישיבות ההולכות לאורו ש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קנותו של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שכבר לא הגיע לישיבה בתד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פרו לו שיש כמה אחדים שמעשנים בספריה או בבי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בימי הסליחות של שנת 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קריאה להפסיק את העי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ריאתו מציין הרב כי הפה והשפתיים המקודשות לעמל התורה ודיבוק חברים אין ראוי שיעסקו במציצת עשבים של הטב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יוחד תלמידי חכמים של ארץ ישראל שצריכים להנעים זה לזה ב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ראוי שיצערו את חבריהם בעשן הסיג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ך ההיגמלות מהרגל העישון יזכו להרבות בשקיד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יאות ו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ד היום קריאה זו תלויה בפתח בית המדרש של 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ם ספורות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נת 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סר העישון באופן מוחלט בהיכל ישיבת פונביז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פי הוראתו של ראש הישיבה הרב ש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סור לפני עיוור לא תיתן מכש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יוון שהעישון מס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הכשיל אנשים ולעודדם לע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פני עור לא תיתן מכש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ני מכשולים יש כא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צם העידוד להסת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מש מכשול בפני עיו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ו בפרסום הכשלה לעבור על איסור סיכון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לטעון שהפרסום אינו גורם לאנשים לע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מדוע יצרני הסיגריות מוכנים להשקיע בפרסום סכומי עת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כדי לפרנס את העיתו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רור שהפרסום מעודד את ה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מור מ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פתה צעירים להיכנס למעגל המע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אולי עיקר מג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רום לצעירים להתמ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טיח את המשך רווח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ממש איסור ה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עור לא תיתן מכשול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כל הקולות שנאמרו לגבי מסייע לדבר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בהשכרת מבנה למחלל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ברת הבניין ציון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ק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גול מרבב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איסור מסייע למומר או מז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נם שייכים כלל ל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ין לטעון שאם לא יפרסמו בערוץ שבע ימצאו להם מקומות אחרים לפרס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כל פרסום בכלי תקשורת נוסף מגביר את השפעת הפרס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יל וגם כלי התקשורת האחרים הם של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גם הם עוברים באיסו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ין זו טענה שאם לא נחטא אנחנו יחטאו אחרים במקומ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ברי המשנה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ות דע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ק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בא 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ק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ה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תנו למחות כנגד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הוכח תוכיח את עמית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מבואר ב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מה שהחוק מחייב כיום לציין על כל פרסום שמשרד הבריאות קובע שיש בעישון סכנה לבר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מתיר את קבלת הפרס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ם אזהרה זו הייתה מוע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יצרני הסיגריות לא היו משקיעים בפרס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אפשרות להתיר מטעם שהכסף שערוץ שבע מרוויח הולך למטרות של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והי מצווה הבאה בע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אי אפשר לגנוב כסף כדי לממן 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מכור סמים כדי לממן קופת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אי אפשר לפרסם סיגריות שמקצרות ימיהם של הבריות כדי לחנך לתורה ול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שוב הארץ ולשמירת ביטחונם של המוני בי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יתונים החרד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טענה כי רבים מן העיתונים החרדים מפרסמים סיגריות אינני יודע כיצד ל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יכולתי ללמד עליהם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ו היה ניתן למצוא היתר לפרסום הסיג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רוץ שבע היה שמח לקבל עבור כך למעלה מרבע מילי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לשנה ולהרחיב את פעיל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ה לעשות שאין לכך שום הי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תר קשה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טוענים שיש להם וועדה של רבנים שמפקחת על כשרות העית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יתכן שנעלם מהם איסור חמור ש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ני יודע מי הרבנים החברים בוועדות הללו שמתירים איסור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גובה ממשה אליהו מרחוב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ישר כוח לרב על חיזוק והגברת המודעות על בעיית העי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פנים יש ללמד זכות על המעשנים ואולי גם על המפרסמ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אך ליפני שאנסה ברצוני לומר שאין בכוונתי לרדת לפרטי הסברות כי לא כאן המקום רק להראות שיש תלמידי חכמים החושבים אחרת מ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בא בספר לב אברהם מאת הר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אברהם סופר אברהם בפרק ב תחת הכות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רים שמזיקים לגוף האדם</w:t>
      </w:r>
      <w:r>
        <w:rPr>
          <w:rFonts w:cs="Arial"/>
          <w:sz w:val="22"/>
          <w:szCs w:val="22"/>
          <w:rtl w:val="true"/>
        </w:rPr>
        <w:t>" ...</w:t>
      </w:r>
      <w:r>
        <w:rPr>
          <w:rFonts w:cs="Arial"/>
          <w:sz w:val="22"/>
          <w:sz w:val="22"/>
          <w:szCs w:val="22"/>
          <w:rtl w:val="true"/>
        </w:rPr>
        <w:t>ולכן מאוד מאוד צריך אדם להרחיק עצמו ולהיזהר מעישון סיגרי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כי על אף שהם נותנים הרגשה טובה והרגעת הנפש לעת עת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מזיקים הם לגוף עד כדי סכנת נפשות במשך הזמן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ושם בהערה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תב המ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אי אפשר לאסור את העישון על פי דין תורה ולפי הפסוק ונשמרתם מאוד לנפשותיכם כי אינם מזיקים רק כעבור כמה שנים וגם מכיוון שנימצא בשימוש רחב ודשו בה רבים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על ז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מר פתאים ה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איגרות משה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ימן מט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במאמר מוסגר שלי ודאי שאפשר להתווכח האם בתקופה שהאיגרות משה כתב את דבריו הייתה מודעות לסכנה אך בכל זאת המחבר הביא אותו והמחבר עצמו הזכיר שיש בדבר סכנת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ם בספר לב אברהם בעמוד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עיר ומאיר הג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ויערבאך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המאמר של ה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דעות כתב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 w:val="22"/>
          <w:szCs w:val="22"/>
          <w:rtl w:val="true"/>
        </w:rPr>
        <w:t>על כמה מיני מאכל שהם רעים ביותר והרי הם לגוף כמו סם המוות וא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תב</w:t>
      </w:r>
      <w:r>
        <w:rPr>
          <w:rFonts w:cs="Arial"/>
          <w:sz w:val="22"/>
          <w:szCs w:val="22"/>
          <w:rtl w:val="true"/>
        </w:rPr>
        <w:t>:"</w:t>
      </w:r>
      <w:r>
        <w:rPr>
          <w:rFonts w:cs="Arial"/>
          <w:sz w:val="22"/>
          <w:sz w:val="22"/>
          <w:szCs w:val="22"/>
          <w:rtl w:val="true"/>
        </w:rPr>
        <w:t>וראוי לאדם שלא לאכ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כתב לשון איסו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וכן המחבר מביא את האיגרות משה שכותב שאין איסו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עיור לא תיתן מכש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ושיט אש או גפרורים למי שמעש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יראה שהדברים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פרסם סיגריות וכן ניראה לי להוכיח מספר החינוך מצווה 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א להכשיל תם בדרך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לא להכשיל ב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תת להם עצה רעה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ולשון ספר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לפני סומא בדבר והיה נוטל ממך עצה אל תיתן לו עצה שאינה עוגנת ל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אמר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ל יאמר אדם לחברו מכור שדך וקח חמו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הוא עוקף עליו ונוטלה הימנו</w:t>
      </w:r>
      <w:r>
        <w:rPr>
          <w:rFonts w:cs="Arial"/>
          <w:sz w:val="22"/>
          <w:szCs w:val="22"/>
          <w:rtl w:val="true"/>
        </w:rPr>
        <w:t xml:space="preserve">." </w:t>
      </w:r>
      <w:r>
        <w:rPr>
          <w:rFonts w:cs="Arial"/>
          <w:sz w:val="22"/>
          <w:sz w:val="22"/>
          <w:szCs w:val="22"/>
          <w:rtl w:val="true"/>
        </w:rPr>
        <w:t>מהחינוך משמע שעוברים על לפני עי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תינת עצה רעה רק כשמקבל העצה הוא ס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מקבל לא יודע שזאת עצה רעה בשביל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אך פשוט שבפרסום סיגריות 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קונה יודע שזה מזיק וגם רשום על החפיסה שזה מזיק ובודאי שאינו בגדר סומ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יש האוסרים ויש שאינם אוסר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אלה ואלה דברי אלוקים חיים והמעשנים והמפרסמים ודאי שיש להם על מה להסתמ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זו לשונה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אל כל אחינו ורעינו בבית המדרש ובספריה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הבקשה והדרישה המרובה והנמרצ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עצם ימי קודש הסליחות והתשובות האל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חוסן שלמותם שבבין אדם למקום ושבבין אדם לחבירו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החלט להגמל ולהמנע מהרגל של העישון והמיצוץ של חתיכות העשבים של הטבק בתוך הפה והשפתי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מקודשות באושרינו לעמל תפארתה של תורה ולדבקות חברותיותה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rial"/>
          <w:b/>
          <w:b/>
          <w:bCs/>
          <w:rtl w:val="true"/>
        </w:rPr>
        <w:t>אשרי אשר יזדרז ויתגבר לעשות זא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להגביר תוקף שקידתה של תורה וטהרת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ריבוי נחת רוח לחברים וחוסן שקידתם ונעימותם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תלמידי חכמים שבארץ ישראל נקראים נועם שמנעימים זה לזה בהלכות ובהליכ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נועם בדרכים ושלום בנתיב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מתוך כך ריבוי ההתחזקות וההצלחה ההדדית לאוקמי גירסא ולאברויי בהופעת סייעתא דמן שמייא לקידוש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לזכות הרבים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cs="Arial"/>
          <w:b/>
          <w:b/>
          <w:bCs/>
          <w:rtl w:val="true"/>
        </w:rPr>
        <w:t>נאמנכם באהבה רבה ואהבת עול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צבי יהודה הכהן קוק</w:t>
      </w:r>
      <w:r>
        <w:rPr>
          <w:rFonts w:cs="Arial"/>
          <w:rtl w:val="true"/>
        </w:rPr>
        <w:t>"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סום עישון סיגרי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8671</Characters>
  <CharactersWithSpaces>72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0:01:00Z</dcterms:created>
  <dc:creator>------------</dc:creator>
  <dc:description/>
  <dc:language>en-US</dc:language>
  <cp:lastModifiedBy/>
  <cp:lastPrinted>2000-04-02T15:30:00Z</cp:lastPrinted>
  <dcterms:modified xsi:type="dcterms:W3CDTF">2004-08-05T00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