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14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תירות בין מדע ותו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ם שוא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תשובת התורה להוכחות המדע שהעולם קיים מליוני שנ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יך זה מסתדר עם מסורת התורה שבריאת העולם היתה לפני </w:t>
      </w:r>
      <w:r>
        <w:rPr>
          <w:rFonts w:cs="Arial"/>
          <w:sz w:val="22"/>
          <w:szCs w:val="22"/>
        </w:rPr>
        <w:t>575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שאלה זו התייחס מרן הרב אברהם יצחק הכהן קוק באגר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גרות 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גרת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בר במדרש רבא נזכר בכמה מקומות שלפני שנברא העולם הי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ורא עולמות ומחרי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שלפני הבריאה הנוכחית היו תהליכים של 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גיעה הבריאה לצורתה הנוכח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מדע הוכחות שלא היה בינתיים חורבן כללי ויצירה חד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באמת אין צריך להזדקק לכ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ילו אם היה מתברר לנו שהיה סדר היצירה בדרך התפתחות ה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ן אין בזה סתירה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תורה בסיפור מעשה ב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תמה יותר מאשר פי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פור מעשה בראשית ביאורו הרי הוא מסודות התורה ולא כפשוט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 הרי ידוע לכל ב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כוונת התורה בזה להודיע שהעולם כולו נבר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תכנית אלוקית עמו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וונת התורה לעסוק בביאור סדר הבריאה מבחינה מחק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ו מטר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 לא עוסקת בהסטוריה ובמ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מלמדת לדע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ורא עולם ואת מצו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צמצמה את דבריה לכלל העיקרי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מאמרו ברא את העולם בלי להיכנס לביאור מפורט כיצד נעשה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מה דרכים ובכמה אמצ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השתלשלו הדברים ברבבות רבבות של מדרגות ושלב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ילים המדעיים אינם מחלישים את האמונה אלא דווקא מגדילים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תר ויותר מתגלה גודל היצירה האלוקית ומתגדלת בהכ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ה רבו מעשיך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 גדלו מעשיך ה</w:t>
      </w:r>
      <w:r>
        <w:rPr>
          <w:rFonts w:cs="Arial"/>
          <w:sz w:val="22"/>
          <w:szCs w:val="22"/>
          <w:rtl w:val="true"/>
        </w:rPr>
        <w:t>'", "</w:t>
      </w:r>
      <w:r>
        <w:rPr>
          <w:rFonts w:cs="Arial"/>
          <w:sz w:val="22"/>
          <w:sz w:val="22"/>
          <w:szCs w:val="22"/>
          <w:rtl w:val="true"/>
        </w:rPr>
        <w:t>שאו מרום עיניכם וראו מי ברא א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אמונה נעשית טהור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פשטת יותר מכל דמיון מג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צל כל שכבות הציב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תירה בין מסורת התורה שעוסקת במישור אחד ובין המדע העוסק במישור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דם הראשון המוכר לנו התחדשה הבריאה והתחיל סדר עולמי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עה אלוקית של בריאה והשגחה והכוונה של העולם כאמור 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ה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ן הנמנע שהשקפת המדע תשתנה ומחקרים חדשים יגלו שאכן גם מבחינה מדעית היתה התחדשות של הבריאה בזמן המתואר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לא יהיה המקרה הראשון שהמדע יאשר את הנמצא בתורה אחר שסבר שהמימצאים שלו מכחישים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חקרים ארכיאולוגיים חדשים מתברר שההנחות המדעיות הקודמות היו מוטעות והחדשות הן דווקא מאשרות את האמור 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בר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וזכר שהיו שלבי בריאה מוקדמים לבריאה הנוכח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ן הנמנע שהמדע עוד יאשר את מסירת התורה על התחדשות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ם מבחינה מדעית המסקנות יהיו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סתירה לתורה שמדברת במישור האמונ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חינה זו היתה התחדשות של מגמ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ופעה אלוקית בבריאת העולם והא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14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סתירות בין מדע ו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492</Characters>
  <CharactersWithSpaces>20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6:42:00Z</dcterms:created>
  <dc:creator>------------</dc:creator>
  <dc:description/>
  <dc:language>en-US</dc:language>
  <cp:lastModifiedBy/>
  <cp:lastPrinted>2000-04-02T15:30:00Z</cp:lastPrinted>
  <dcterms:modified xsi:type="dcterms:W3CDTF">2004-08-09T17:0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