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ה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ב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Cs/>
          <w:color w:val="3366FF"/>
          <w:sz w:val="40"/>
          <w:szCs w:val="40"/>
        </w:rPr>
        <w:t>26</w:t>
      </w:r>
      <w:r>
        <w:rPr>
          <w:rFonts w:cs="Arial"/>
          <w:b/>
          <w:bCs/>
          <w:color w:val="3366FF"/>
          <w:sz w:val="40"/>
          <w:szCs w:val="40"/>
          <w:rtl w:val="true"/>
        </w:rPr>
        <w:t xml:space="preserve">. </w:t>
      </w:r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חיי הנשמות לאחר מות הגוף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זלמן ברוך מלמד שליט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א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אשר בן חיים</w:t>
      </w:r>
    </w:p>
    <w:p>
      <w:pPr>
        <w:pStyle w:val="Normal"/>
        <w:spacing w:lineRule="auto" w:line="360"/>
        <w:ind w:left="0" w:right="0" w:hanging="0"/>
        <w:rPr/>
      </w:pPr>
      <w:r>
        <w:rPr>
          <w:rtl w:val="true"/>
        </w:rPr>
      </w:r>
      <w:bookmarkStart w:id="7" w:name="úåëï"/>
      <w:bookmarkStart w:id="8" w:name="úåëï"/>
      <w:bookmarkEnd w:id="8"/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פרקי אבות נאמר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רבי יעקב אומר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העולם הזה דומה לפרוזדור בפני העו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תקן עצמך בפרוזדור כדי שתיכנס לטרקלין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אחד מיסודות האמונה הוא האמונה בעו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הכרה שיש עולם עליון נצחי והעו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 הוא בס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פרוזדור בפני העו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כרה זו משנה את כל ההתייחסות לעו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 ולמאורעותי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ה גורם שאדם לא מצפה לשכר ולאושר כא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הוא מייעד את חיי העו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 לעבודת הכ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בנות לו את חיי העו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בעתיד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אמונה בהשארות הנפש לאחר מיתת הגו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אמונה בחיים הנצחיים מביאה לכך שהחיים בעו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 נראים בטלים ביחס לעו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ם נראים קצרי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ולפים ועוברים מבחינת הזמן ומצומצמים ומוגבלים מבחינת הער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ל ערכם הוא שבהם אפשר להכין ולבנות את העו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הארו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נצחי והשל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בט זה מבטל את הגישה העכשוויסטית השואפת לתוצאות מיידיות כאן ועכש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י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עכשיו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אינו עיק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אמצעי למשהו גדול ועצום ממנו</w:t>
      </w:r>
      <w:r>
        <w:rPr>
          <w:rFonts w:cs="Arial"/>
          <w:sz w:val="22"/>
          <w:szCs w:val="22"/>
          <w:rtl w:val="true"/>
        </w:rPr>
        <w:t>. "</w:t>
      </w:r>
      <w:r>
        <w:rPr>
          <w:rFonts w:cs="Arial"/>
          <w:sz w:val="22"/>
          <w:sz w:val="22"/>
          <w:szCs w:val="22"/>
          <w:rtl w:val="true"/>
        </w:rPr>
        <w:t>יפה שעה של קורת רוח בעו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מכל חיי העו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ם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אמונה בעו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מבחינה מסויימ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גמדת את מקומו של העו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לם לא כן הדב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ווקא האמונה בעו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נותנת לעו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 משמעות ומגדילה את ערכ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העו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נעשה העו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 בעל ערך גדול ועצ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ן על ידו יוכל אדם להגיע לכל טוב העו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חיי האדם אינם נפסקים ומתבטלים בעת מותו אלא נמשכים הל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שמתו עולה לחיי הח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חיי נצ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מעשיו כאן יש משמעות נצחית</w:t>
      </w:r>
      <w:r>
        <w:rPr>
          <w:rFonts w:cs="Arial"/>
          <w:sz w:val="22"/>
          <w:szCs w:val="22"/>
          <w:rtl w:val="true"/>
        </w:rPr>
        <w:t>. "</w:t>
      </w:r>
      <w:r>
        <w:rPr>
          <w:rFonts w:cs="Arial"/>
          <w:sz w:val="22"/>
          <w:sz w:val="22"/>
          <w:szCs w:val="22"/>
          <w:rtl w:val="true"/>
        </w:rPr>
        <w:t>יפה שעה של תשובה ומעשים טובים בעו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 מכל חיי העו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כמה מסכן הוא האדם שאינו מאמין בעו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ל קיומו הוא זמני וחול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אינו יודע מה ילד יום וכמה הוא יחי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כפירה בעו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ממלאה אותו ייאוש וחידלו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סיסמא הנבוכה של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אכול ושתה כי מחר נמות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לא יכולה לתת לאדם אושר אמיתי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בר ניבאו לנו הנביאים על הישארות הנפ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ה נרמז בנבואה שעתיד אליהו הנביא להתגלות בעת הגאו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כן שאול שאל בנביא שכבר לא היה בחיי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בשמו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וא ניבא לו מה שיקרה 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מו שהיה מתנבא בחיי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ם אמנם מעשה זה של שאול שהוא דרש אל המתים והעלה את שמואל לאחר מותו שיתנבא 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ה אסור עפ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הת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כל מקום אפשר ללמוד ממנו על השארות הנפש וקיומה גם לאחר הפרדה מהגוף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גם היום יש שעוסקים בהעלאת נשמות לאחר מות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הו עיסוק אס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סור באיסור חמור עפ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התורה וצריך להתרחק ממנו מהרבה סיבות אבל מכל מקום מאשר הוא את הידוע בדבר חיי הנשמות לאחר מות הגוף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אמונה בחיים לאחר מות הגו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אמונה בעו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היא אחת מיסודות האמונ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2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</w:rPr>
      <w:t>26</w:t>
    </w:r>
    <w:r>
      <w:rPr>
        <w:rFonts w:cs="Arial"/>
        <w:rtl w:val="true"/>
      </w:rPr>
      <w:t xml:space="preserve">. </w:t>
    </w:r>
    <w:r>
      <w:rPr>
        <w:rFonts w:cs="Arial"/>
        <w:rtl w:val="true"/>
      </w:rPr>
      <w:t xml:space="preserve">חיי הנשמות לאחר מות הגוף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זלמן ברוך מלמד שליט</w:t>
    </w:r>
    <w:r>
      <w:rPr>
        <w:rFonts w:cs="Arial"/>
        <w:rtl w:val="true"/>
      </w:rPr>
      <w:t>"</w:t>
    </w:r>
    <w:r>
      <w:rPr>
        <w:rFonts w:cs="Arial"/>
        <w:rtl w:val="true"/>
      </w:rPr>
      <w:t>א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יסודות האמונה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3</Words>
  <Characters>2295</Characters>
  <CharactersWithSpaces>1916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7:40:00Z</dcterms:created>
  <dc:creator>------------</dc:creator>
  <dc:description/>
  <dc:language>en-US</dc:language>
  <cp:lastModifiedBy/>
  <cp:lastPrinted>2000-04-02T15:30:00Z</cp:lastPrinted>
  <dcterms:modified xsi:type="dcterms:W3CDTF">2005-01-19T15:09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ter7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