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אל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שוב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וידוי והתפילה</w:t>
      </w:r>
      <w:bookmarkStart w:id="2" w:name="ëåúøú_îùðä"/>
      <w:bookmarkEnd w:id="2"/>
    </w:p>
    <w:p>
      <w:pPr>
        <w:pStyle w:val="Header"/>
        <w:spacing w:before="240" w:after="0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השיחה ניתנה בשנת התשס</w:t>
      </w:r>
      <w:r>
        <w:rPr>
          <w:rFonts w:cs="Arial"/>
          <w:b/>
          <w:bCs/>
          <w:color w:val="3366FF"/>
          <w:sz w:val="34"/>
          <w:szCs w:val="34"/>
          <w:rtl w:val="true"/>
        </w:rPr>
        <w:t>"</w:t>
      </w:r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ד</w:t>
      </w:r>
      <w:r>
        <w:rPr>
          <w:rFonts w:cs="Arial"/>
          <w:b/>
          <w:bCs/>
          <w:color w:val="3366FF"/>
          <w:sz w:val="34"/>
          <w:szCs w:val="34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בפתיחת אמירת הסליחות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שלב הראשון – הכרה באשמ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טרם אנו ניגשים לבקשת הסליח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לינו לזכור שהיסוד הקודם לבקשת הסליחה הוא ההכרה באש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בלת האחריות על המעש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י שאינו מכיר בחטאו לעולם לא יתחרט ולא ישוב בתשו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דומה לחולה אשר אם אינו מרגיש שמקננת בו מח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יבקש רפואה למחלת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שלב השני – קבלת אחרי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חרי שלב ההכרה בחט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א שלב קבלת האחרי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תכן אדם שמבין שיש חט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הוא משליך את האשמה על אח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פי שנהג שאול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אחר ששלח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את שאול להילחם בעמל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להחרים את כל אשר ל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איש ועד אשה מעולל ועד יונק משור ועד שה מגמל ועד חמור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לאחר ששאול הכה את עמלק אך חמל על אגג ועל מיטב הצאן ולא שמע בקול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 xml:space="preserve">בא אליו שמואל הנביא ואמר לו 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מה לא שמעת בקול ה</w:t>
      </w:r>
      <w:r>
        <w:rPr>
          <w:rFonts w:cs="Arial" w:ascii="Times New Roman" w:hAnsi="Times New Roman"/>
          <w:szCs w:val="22"/>
          <w:rtl w:val="true"/>
        </w:rPr>
        <w:t xml:space="preserve">'?" </w:t>
      </w:r>
      <w:r>
        <w:rPr>
          <w:rFonts w:ascii="Times New Roman" w:hAnsi="Times New Roman" w:cs="Arial"/>
          <w:szCs w:val="22"/>
          <w:rtl w:val="true"/>
        </w:rPr>
        <w:t xml:space="preserve">ואז ענה לו שאול 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מעתי בקול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אלך בדרך אשר שלחני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אביא את אגג מלך עמלק ואת עמלק החרמת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קח העם מהשלל צאן ובקר ראשית החרם לזבוח ל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וקיך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בשלב הראש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ול כלל אינו מכיר בכך שנעשה חט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אומר לשמואל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לא חטאת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שיתי כמו שנצטווית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ז עונה לו ה</w:t>
      </w:r>
      <w:r>
        <w:rPr>
          <w:rFonts w:cs="Arial" w:ascii="Times New Roman" w:hAnsi="Times New Roman"/>
          <w:szCs w:val="22"/>
          <w:rtl w:val="true"/>
        </w:rPr>
        <w:t>': "</w:t>
      </w:r>
      <w:r>
        <w:rPr>
          <w:rFonts w:ascii="Times New Roman" w:hAnsi="Times New Roman" w:cs="Arial"/>
          <w:szCs w:val="22"/>
          <w:rtl w:val="true"/>
        </w:rPr>
        <w:t>החפץ ל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עולות וזבחים כשמוע בקול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הנה שמוע מזבח טוב להקשיב מחלב אי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חטאת קסם מרי ואוון ותרפים הפצר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מסביר ספר העיקרי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שהמרי שהוא עיקר החטא הוא כמו חטאת קסם שהוא לאו בלב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הפצר שהיה מפציר לומר לא חטאתי הוא כמו און ותרפ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וא חטא עבודה זרה והוא יותר קשה מהקסם שהוא עיקר החטא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י ההכרה בחטא חמורה עוד יותר מהחטא עצמ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שלב הב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שר התברר לשאול שהוא חט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מתנצל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חטאתי כי עברתי את פי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ואת דבריך כי יראתי את העם ואשמע בקול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הוא עדיין אינו לוקח אחרי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אדם לא לוקח אחריות על מעשיו הוא אינו יכול לחזור בתשוב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מוכנות לפתור את הבעי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יש אנשים שיש להם קשיים נפש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ם סובלים מכך סבל רב מאוד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ם אינם מוכנים ומפחדים להודות לעצמם שיש להם בעיה שצריך לטפל ב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ם מתעלמים מהבע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חושבים שבכך היא נפתר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גם לאחר סבל ר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הם מגיעים בסופו של דבר להכרה שבאמת קיימת בע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להם קושי לספר אותה לאחרים שיכולים לסייע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לי להתייעץ ולקבל הדרכה אי אפשר לצאת מהקושי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ך גם בבעיות רוחני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ם אדם אינו מוכן להכיר בחולשותיו ובאחריות על מעשיו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ודאי שלא תימצא לו תרופ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גם לאחר שהוא יכיר בחולשות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צריך לפתור אות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אדם פגע בחבירו ומודע לכך שעשה שלא כהוג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ך הוא לא יבקש ממנו מחיל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וא לא יצא מהבע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ש אנשים שחושבים שאם הם יתעלמו מהבעיה אז היא פחות חמורה מאשר אם הם היו מתמודדים איתה ישירות ופותרים או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היפך הוא הנכ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צם ההכרה בבעיה היא גב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מקום החולשה של בריחה מהתמודד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כאשר אדם מבקש סליח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רי זו עוד התקדמות בדרך לתיק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גם כלפי שמיא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כרה בחטא היא השלב הראשו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חר מכן לקיחת האחריות ואי זריקת האשמה על אח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אול תלה את האשמה באח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כך הוא המשיך את אדם הראש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אשר אמר לו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מן העץ אשר צויתך לאכול ממנו אכלת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4"/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 xml:space="preserve">הוא אומר –  האש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אשר נתת עמדי</w:t>
      </w:r>
      <w:r>
        <w:rPr>
          <w:rFonts w:cs="Arial" w:ascii="Times New Roman" w:hAnsi="Times New Roman"/>
          <w:szCs w:val="22"/>
          <w:rtl w:val="true"/>
        </w:rPr>
        <w:t xml:space="preserve">!) </w:t>
      </w:r>
      <w:r>
        <w:rPr>
          <w:rFonts w:ascii="Times New Roman" w:hAnsi="Times New Roman" w:cs="Arial"/>
          <w:szCs w:val="22"/>
          <w:rtl w:val="true"/>
        </w:rPr>
        <w:t>אשמ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א מטיל את האחריות על האשה שפתתה אות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שלב העונש אומר לו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י שמעת בקול אשתך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עונש אינו על עצם האכילה מהעץ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על כך שהאדם שמע בקול אשתו ולא היה עצמא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גם לאשה יש תירוץ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הנחש השאני ואוכל</w:t>
      </w:r>
      <w:r>
        <w:rPr>
          <w:rFonts w:cs="Arial" w:ascii="Times New Roman" w:hAnsi="Times New Roman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וידו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שלב השליש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חר שאדם מכיר בחטא ולוקח אחרי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הוידו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ידוי לפני ריבונו של עולם הוא שלב שאינו פחות קשה מקודמ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וא אמית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שם שאדם שמתבייש מחבירו לאחר שהוא פגע בו הריהו מחפש כל מיני דרכים כיצד לבקש סליחה ולמנוע את הבו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כך על אחת כמה וכמה כאשר שאדם עומד לפני ריבונו של עולם ואומ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שמנו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הוא צריך לעמוד בוש ונכל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ו היתה גדלותו של דוד המל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מיד הודה באשמה ואמ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חטאתי אודיעך ועווני לא כסית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5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א לא הסתתר מאחורי תירוצ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תשובתו היתה ראויה להתקב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ך גם לאחר שיהודה הודה במעשה תמר נמחל 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עוד אלא שבזכות זאת הוא זכה למלכ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אשר אדם שולט על הכבוד הוא זוכה לכב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כבוד הוא תחת רשותו והוא זוכה להיות מל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הודה שקידש שם שמים זכה גם למלכ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גם לכך שבשמו יש את כל אותיות הש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שמנו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בגדנו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גזלנו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דיברנו דופ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תחילת הויד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וא עיקר הסליח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נו אומרים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שמנו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עוד לפני הפירוט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ודם כל מודים באשמה ומקבלים עלינו את כל האחריות על מעשינ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אחר כך אומרים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בגדנו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בכך מעמיקים להתבונן מהי משמעות האשמה הז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בגידה היא אי השמיעה בקול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הסטייה מלעשות את רצו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בגידה בברית ש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כרת איתנו – מסרנו את כוחינו לז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קחנו כוח אלוקי לרשות אחר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גזלנו</w:t>
      </w:r>
      <w:r>
        <w:rPr>
          <w:rFonts w:cs="Arial" w:ascii="Times New Roman" w:hAnsi="Times New Roman"/>
          <w:szCs w:val="22"/>
          <w:rtl w:val="true"/>
        </w:rPr>
        <w:t xml:space="preserve">' – </w:t>
      </w:r>
      <w:r>
        <w:rPr>
          <w:rFonts w:ascii="Times New Roman" w:hAnsi="Times New Roman" w:cs="Arial"/>
          <w:szCs w:val="22"/>
          <w:rtl w:val="true"/>
        </w:rPr>
        <w:t>הוידוי שלנו הוא כללי וכולל אנשים רבים מא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כאלו שנכשלו במעשי גזל ממ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נוסף לכך כל פעולה שנעשית שלא ברצון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ש בה משום גז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אשר אדם לוקח כוחות אלוקיים – רוחנ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פש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עשיים וממוני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שניתנו לו בפיקדון על מנת שישתמש בהם באופן חיוב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וא משתמש בהם נגד רצון ריבונו של עול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רי זה גז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ן שואל שלא מדעת שנחשב גזלן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דיברנו דופי</w:t>
      </w:r>
      <w:r>
        <w:rPr>
          <w:rFonts w:cs="Arial" w:ascii="Times New Roman" w:hAnsi="Times New Roman"/>
          <w:szCs w:val="22"/>
          <w:rtl w:val="true"/>
        </w:rPr>
        <w:t xml:space="preserve">' – </w:t>
      </w:r>
      <w:r>
        <w:rPr>
          <w:rFonts w:ascii="Times New Roman" w:hAnsi="Times New Roman" w:cs="Arial"/>
          <w:szCs w:val="22"/>
          <w:rtl w:val="true"/>
        </w:rPr>
        <w:t>לקחנו את כוח הדיבור והנמכו או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יוותנו אותו והורדנו אותו ממעלתו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אחר התבוננות של החשבון נפש האיש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נו מתרוממים ומרחיבים את ההסתכלות על ענייננו הכלל ישראלי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דור הגאולה ההולכת ומא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וך התגברות על עיכובים ומשברים גדו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תשובה שלנו מתגדלת כתשובת הדו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שבח לפני הבקש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זוהר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7"/>
      </w:r>
      <w:r>
        <w:rPr>
          <w:rFonts w:ascii="Times New Roman" w:hAnsi="Times New Roman" w:cs="Arial"/>
          <w:szCs w:val="22"/>
          <w:rtl w:val="true"/>
        </w:rPr>
        <w:t xml:space="preserve"> א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י שעומד בתפילה עליו לסדר שבח תחילה ואחר כך יסדר את בקש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כשם שעשה משה רבנו – בתחילה אמ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תה החילות להראות את גדלך ואת ידך החזקה אשר מי אל בשמים ובארץ אשר יעשה כמעשיך וכגבורותיך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רק אחר כך ביקש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עברה נא ואראה את הארץ הטוב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גו</w:t>
      </w:r>
      <w:r>
        <w:rPr>
          <w:rFonts w:cs="Arial" w:ascii="Times New Roman" w:hAnsi="Times New Roman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יש להב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דוע באמת מקדימים את השבח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דאי שסגנון זה אינו חנופ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שנוהגים כאשר רוצים לבקש בקשה מבשר ו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ומרים לו תחילה שהוא עושה דברים טובים כדי לפתוח את לבב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מובן שכלפי שמים לא שייכת חנופ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הי אם כן משמעות השבח שאנו מקדימים לפני הבקשה</w:t>
      </w:r>
      <w:r>
        <w:rPr>
          <w:rFonts w:cs="Arial" w:ascii="Times New Roman" w:hAnsi="Times New Roman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משמעות הראשונה של השבח היא לגלות שכל הטוב בעולם בא מאת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מתוך גילוי ההכרה שהשפע הוא מאת ה</w:t>
      </w:r>
      <w:r>
        <w:rPr>
          <w:rFonts w:cs="Arial" w:ascii="Times New Roman" w:hAnsi="Times New Roman"/>
          <w:szCs w:val="22"/>
          <w:rtl w:val="true"/>
        </w:rPr>
        <w:t xml:space="preserve">' - </w:t>
      </w:r>
      <w:r>
        <w:rPr>
          <w:rFonts w:ascii="Times New Roman" w:hAnsi="Times New Roman" w:cs="Arial"/>
          <w:szCs w:val="22"/>
          <w:rtl w:val="true"/>
        </w:rPr>
        <w:t>באה הבקשה להמשכת השפע הלא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קדמת השבח היא גם מעשה של הגינ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נו לא באים רק להתלונן ולבק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גם מיטיב מאוד מא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נחנו מודים על הטוב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עלה נוספת יש בהקדמת השב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יא הופכת את הבקשה לשבח עצמ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אשר אנחנו משבחים את ריבונו של עולם ומגלים את גדלותו ב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גם הבקשה היא ביטוי לגדולת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שהרי אז מתגלה שרק הוא יכול למלא את הבקשה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9"/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אולי אפשר להעמיק ע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עניינו של השבח הוא שכל מה שברא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לא ברא אלא לכבוד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ממילא יוצא שאם יש חיסרון בעול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זהו חיסרון בהופעת כבודו של ריבונו של 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בקשה שאנו מבקשים אינה רק בקשה ש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ימלא את חסרונ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שהופעתו תהיה מלאה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0"/>
      </w:r>
      <w:r>
        <w:rPr>
          <w:rFonts w:cs="Arial" w:ascii="Times New Roman" w:hAnsi="Times New Roman"/>
          <w:szCs w:val="22"/>
          <w:rtl w:val="true"/>
        </w:rPr>
        <w:t>. "</w:t>
      </w:r>
      <w:r>
        <w:rPr>
          <w:rFonts w:ascii="Times New Roman" w:hAnsi="Times New Roman" w:cs="Arial"/>
          <w:szCs w:val="22"/>
          <w:rtl w:val="true"/>
        </w:rPr>
        <w:t>בשעה שאדם מצטער שכינה מה לשון אומ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לני מראשי קלני מזרוע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מו שעשה משה רב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אנחנו ניגשים לאמירת הסליח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תחננים לריבונו של עולם ואומרים לו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אתה החילות להראות את גדלך ואת ידך החזקה בדור של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באת אותנו לארץ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ירושלים עיר הקוד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רמת הגולן ולחבל ע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שית עמנו ניסים ונפלא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מיוחד בשנים האחרונות נסים ונפלאות יומיומיים בחבל ע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תה החילות להראות את גדלך ואת ידך החזקה ושברת מעלינו עול גו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כאן אנו מבקשים ממך ריבונו של 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וקינו ואלוקי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תשלים את גאולת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חזק את אחיזתנו בכל ארץ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חבל קטיף ובכל מאח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כל הר ובכל גב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הדוף את אויבנו ותסלק אותם מארצ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נשב אנחנו לבדנו בכל ארץ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קבץ גלויות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בנה את בית המקד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נזכה לגאולה שלמ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שמואל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רק 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אמר רבי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אשית פרק ג</w:t>
      </w:r>
      <w:r>
        <w:rPr>
          <w:rFonts w:cs="Arial"/>
          <w:rtl w:val="true"/>
        </w:rPr>
        <w:t>'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הלים 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וטה י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חילת פרשת ואתחנן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בתחיל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תיב העבודה</w:t>
      </w:r>
      <w:r>
        <w:rPr>
          <w:rFonts w:cs="Arial"/>
          <w:rtl w:val="true"/>
        </w:rPr>
        <w:t>'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נפש החיים שער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פרק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נה סנהדרין פרק שיש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מרא בדף מ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תשובה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הוידוי והתפי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לול וראש הש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Subtname">
    <w:name w:val="sub_tname"/>
    <w:basedOn w:val="DefaultParagraphFont"/>
    <w:qFormat/>
    <w:rPr>
      <w:rFonts w:ascii="Times New Roman" w:hAnsi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6642</Characters>
  <CharactersWithSpaces>55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08:00Z</dcterms:created>
  <dc:creator>------------</dc:creator>
  <dc:description/>
  <dc:language>en-US</dc:language>
  <cp:lastModifiedBy/>
  <cp:lastPrinted>2000-04-02T15:30:00Z</cp:lastPrinted>
  <dcterms:modified xsi:type="dcterms:W3CDTF">2005-10-10T21:3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