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ד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כי נר מצווה ותורה אור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אברהם יצחק הלוי כלא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widowControl w:val="false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כי נר מצווה ותורה א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אר מ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פירושו למסכת אבו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 ד משנה 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 דברי בן עז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וה גוררת מצוו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פס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צמו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פרד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צ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שהתחב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נ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ד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מ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גימטרי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אנ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ג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נ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ור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הי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יעקב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צי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ר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ת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ג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מענו</w:t>
      </w:r>
      <w:r>
        <w:rPr>
          <w:rFonts w:cs="FrankRuehl"/>
          <w:sz w:val="22"/>
          <w:szCs w:val="22"/>
          <w:rtl w:val="true"/>
        </w:rPr>
        <w:t xml:space="preserve">). </w:t>
      </w:r>
      <w:r>
        <w:rPr>
          <w:rFonts w:cs="FrankRuehl"/>
          <w:sz w:val="22"/>
          <w:sz w:val="22"/>
          <w:szCs w:val="22"/>
          <w:rtl w:val="true"/>
        </w:rPr>
        <w:t>ולפי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גור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שי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צוו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כול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הו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ל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ו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צ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עכ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נמצא שישנן בתורה שתי מציאו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צווה מצד עצמה שהיא כנ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פיץ את אורו המוגבל אולם בלא עזרת זול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ורה בכללותה שביחס אליה המצווה מהוה רק חלק מדבר שלם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ההבדל בין שתי אלו כהבדל שקיים בין העבד שמקיים בכל פעם את דברי אד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 העבד שמעמיד את עצמו לרשות אד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ילו שמציאותו אינה קיי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י זהו ההבדל בין עובד מיראה לעובד מאהבה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נה על חנוכה אנו אומרים בתפ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עמדה מלכות יון הרשעה על עמך ישראל להשכיחם תורתך ולהעבירם מחוקי רצונ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ג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היונים ביקשו לבטל את התורה ככלל ואת המצות כפר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שר ניצחום וקבעו את הדלקת הנרות כפרסום הנס קבעו שני דינים בהדל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לקת נר אחד בכל י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זה עיקר חיוב נר חנ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ן 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לקת נרות נוספים שמדליקים המהדר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ר היחיד רומז לתורה בכללותה שהיא אור אחד גדול שכאמור אינו מורכב מנרות פרטיים נפרד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רות הנוספים רומזים למצות המתפרטות שהן הגילוי המעשי של התורה כולה בכלל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 עיקר מצות ההדלקה קבעו לנר אחד בכל יום שהוא כנגד התורה כולה שהיא היסוד למצות הנובעות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הנרות הנוספים היא מצות המהדרין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 פי זה אפשר להבין את מחלוקת בית שמאי ובית הל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בית שמאי אומרים מתחיל בשמונה ופוחת והו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לדעתם צריך בתחילה לעשות רמז למצות הפרטיות שהן הגלוי של התורה הכללית ושאותן בקשו היוונים לעק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עקירת התורה כולה הייתה באה מאליה אחרי עקירת כל מצוות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ומתם בית הלל סוב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תחילה יש לעשות רמז למה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כוח הפנימי של הגילוי החיצו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על פי שאותו לא יכלו היוונים לעקור בלא עקירת המצות הגלו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כך בתחילה מדליק נר אחד כנגד האור האחד שהוא התורה כולה ורק אחר כך מוסיף בכל יום כנגד התפרטות המצ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זה יש להבין ג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דוע מדליקים שמונה ימים ולא שבעה בלבד כפי שהיה הנס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קושיית הבית יוסף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י הנר היחיד הוא כנג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שכיחם תורתך ושאר שבעת הימים הוא כנג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בירם מחוקי רצונ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חקור האם כל ימות החנוכה מצווה אחת הן או שכל יום הוא מצות הדלקה בפני עצ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כאורה תלוי הדבר בתירוצים השונים שביארו מדוע מדליקים שמונה ימים בעוד הנס היה רק שבעה 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שהמאירי במסכת שבת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 שהדלקת יום ראשון היא על הגאולה ומציאת פך הש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שאר הימים הם על הנס של השמ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שמע שאין קשר בין דין הדלקה של היום הראשון לשאר הי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לו הרא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 בתוספותיו תי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כל יום הדליקו שמינית השמן ומה שצריך להדליק מערב עד בקר אינו לעיכ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יקר הדלקה היא במצות מעשה ההד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שידלוק כל הלילה אינו אלא למצווה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 תי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פך לא נחסר אחר היום הראשון ולפיכך נחשב הדבר לנס גם ביום הראשון נמצא לפי זה שגם הדלקת הנר ביום הראשון באה על נס הש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 כן יש לומר שכל הימים מצווה אחת 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 מאידך יש לומר כמו שמבאר המאירי מדוע גומרים את ההלל בכל אחד מהימים ולא אומרים הלל רק ביום הראשון כמו בחג הפס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 בכל יום נתחדש נס ולפיכך כל יום ראוי לומר עליו את הה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ף אנו נאמר שלפי זה כל יום הוא חג בפני עצמ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 פסק הרמ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מי שלא הדליק באחד ה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חרת מדליק לפי היום החדש ולא הפסיד ההדלקה מכאן ואי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 שכל יום הוא מצווה בפני ע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 xml:space="preserve">ולכאורה זו מחלוקת בית שמאי ובית הלל </w:t>
      </w:r>
      <w:r>
        <w:rPr>
          <w:rFonts w:cs="Arial"/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סכת 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ית הלל אמרו ביום ראשון מדליק אחד ומוסיף והולך בכל יו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אם לא כן מעלין בקודש ולא מורי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ם כן קשה מדוע בית שמאי סוברים שביום ראשון מדליק שמונה ומכאן ואילך פוחת והולך וכי לית להו מעלין בקודש ולא מורי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בית שמאי סברי כל יום הוי מצווה בפני עצמו ולפיכך אין קשר בין הימים ולא שייך לומר שמעלין ולא מורי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 שבת שמקריבין בה מוסף ואילו ביום ראשון אין מקריבין ולא שייך לומר מעלין ולא מורידין כי אין קשר בין יום אחד לש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בית הלל סברי שכל הימים שייכי אהדדי ולפיכך שייך מעלין ולא מורי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כן הטעם השני של בית הלל כנגד ימים היוצ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ר שכל יום הוא מצווה בפני עצמו ולא שייך מעלין ולא מורידין ולכן הוצרך לטעם אח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-----------------------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עור זה הינו מתוך הספר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בני ברק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ניתן לרכוש את הספר המלא בחנויות הס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 בטלפונ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</w:rPr>
        <w:t>9972675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2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Cs w:val="22"/>
        </w:rPr>
        <w:t>7507159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</w:rPr>
        <w:t>050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או באימייל </w:t>
      </w:r>
      <w:r>
        <w:rPr>
          <w:rFonts w:cs="Arial"/>
          <w:sz w:val="22"/>
          <w:szCs w:val="22"/>
        </w:rPr>
        <w:t>z-ca@bezeqint.net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Fonts w:cs="Arial"/>
        <w:rtl w:val="true"/>
      </w:rPr>
      <w:t>"</w:t>
    </w:r>
    <w:r>
      <w:rPr>
        <w:rtl w:val="true"/>
      </w:rPr>
      <w:t>כי נר מצווה ותורה אור</w:t>
    </w:r>
    <w:r>
      <w:rPr>
        <w:rFonts w:cs="Arial"/>
        <w:rtl w:val="true"/>
      </w:rPr>
      <w:t xml:space="preserve">" / </w:t>
    </w:r>
    <w:r>
      <w:rPr>
        <w:rtl w:val="true"/>
      </w:rPr>
      <w:t>הרב אברהם יצחק הלוי כלאב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חנוכ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37:00Z</dcterms:created>
  <dc:creator>------------</dc:creator>
  <dc:description/>
  <cp:keywords/>
  <dc:language>en-US</dc:language>
  <cp:lastModifiedBy>inter</cp:lastModifiedBy>
  <cp:lastPrinted>2000-04-02T15:30:00Z</cp:lastPrinted>
  <dcterms:modified xsi:type="dcterms:W3CDTF">2007-06-10T09:3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