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אל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אם מותר להיכנס למצבים של אונס ופיקוח נפש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צוות האכילה בערב יום כיפור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זלמן נחמיה גולדברג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אכילה בערב יום כיפור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מדנו במסכת יומ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/>
          <w:sz w:val="24"/>
          <w:sz w:val="24"/>
          <w:szCs w:val="24"/>
          <w:rtl w:val="true"/>
        </w:rPr>
        <w:t>תני חייא בר רב מדפת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ועניתם את נפשתיכם בתשעה וכי בתשעה מתענין</w:t>
      </w:r>
      <w:r>
        <w:rPr>
          <w:rFonts w:cs="FrankRuehl"/>
          <w:sz w:val="24"/>
          <w:szCs w:val="24"/>
          <w:rtl w:val="true"/>
        </w:rPr>
        <w:t xml:space="preserve">? </w:t>
      </w:r>
      <w:r>
        <w:rPr>
          <w:rFonts w:cs="FrankRuehl"/>
          <w:sz w:val="24"/>
          <w:sz w:val="24"/>
          <w:szCs w:val="24"/>
          <w:rtl w:val="true"/>
        </w:rPr>
        <w:t>והלא בעשור מתענין</w:t>
      </w:r>
      <w:r>
        <w:rPr>
          <w:rFonts w:cs="FrankRuehl"/>
          <w:sz w:val="24"/>
          <w:szCs w:val="24"/>
          <w:rtl w:val="true"/>
        </w:rPr>
        <w:t xml:space="preserve">! </w:t>
      </w:r>
      <w:r>
        <w:rPr>
          <w:rFonts w:cs="FrankRuehl"/>
          <w:sz w:val="24"/>
          <w:sz w:val="24"/>
          <w:szCs w:val="24"/>
          <w:rtl w:val="true"/>
        </w:rPr>
        <w:t>אלא לומר לך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 xml:space="preserve">כל האוכל ושותה בתשיעי </w:t>
      </w:r>
      <w:r>
        <w:rPr>
          <w:rFonts w:cs="FrankRuehl"/>
          <w:sz w:val="24"/>
          <w:szCs w:val="24"/>
          <w:rtl w:val="true"/>
        </w:rPr>
        <w:t xml:space="preserve">- </w:t>
      </w:r>
      <w:r>
        <w:rPr>
          <w:rFonts w:cs="FrankRuehl"/>
          <w:sz w:val="24"/>
          <w:sz w:val="24"/>
          <w:szCs w:val="24"/>
          <w:rtl w:val="true"/>
        </w:rPr>
        <w:t>מעלה עליו הכתוב כאילו התענה תשיעי ועשירי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ומפרש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את פירוש הפסוק לפי דרשה זו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 xml:space="preserve">ועניתם בתשעה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כלומר התקן עצמך בתשעה שתוכל להתענות בעש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מדאפקיה קרא בלשון עינו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ומר לך הרי הוא כאילו מתענה בתשעה</w:t>
      </w:r>
      <w:r>
        <w:rPr>
          <w:rFonts w:cs="Arial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Cs w:val="22"/>
          <w:rtl w:val="true"/>
        </w:rPr>
        <w:t>מבואר מדברי 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 שהאכילה בערב יום כיפור היא לצורך העינוי ביום כיפ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ונמצא </w:t>
      </w:r>
      <w:r>
        <w:rPr>
          <w:rFonts w:ascii="Times New Roman" w:hAnsi="Times New Roman" w:cs="Arial"/>
          <w:szCs w:val="22"/>
          <w:rtl w:val="true"/>
        </w:rPr>
        <w:t>שהחיוב להתענות עשירי חל כבר בתשיע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המצוה להתענות ביום הכיפורים היתה חלה רק ביום הכפורים עצמו היה מותר לצום בערב 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הכניס עצמו לאונס שבגללו הוא יצטרך לאכו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רב חייא בר רב מחדש שהאחריות לקיום המצוה חלה כבר בערב 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צריך לאכול בתשיעי כדי שיצום טוב בעשירי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מצא שלפי הסבר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אין מצווה חיובית לאכול בערב 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יש איסור לבטל העינו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יון שמצוות האכילה היא חלק ממצוות העינ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ובן מדוע מי שאכל נחשב כמי שהתענה בעשירי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הפלגה בספינה בערב שב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הלכה נוספת מצאנו התייחסות לאחריות האדם לקיום מצוות עוד לפני שהגיע זמנ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גמרא במסכת שבת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3"/>
      </w:r>
      <w:r>
        <w:rPr>
          <w:rFonts w:ascii="Times New Roman" w:hAnsi="Times New Roman" w:cs="Arial"/>
          <w:szCs w:val="22"/>
          <w:rtl w:val="true"/>
        </w:rPr>
        <w:t xml:space="preserve"> אומרת שמותר להיכנס לספינה עד שלשה ימים לפני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דבר מצוה מותר אפילו בערב שב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מה שיטות ראשונים בביאור הלכה ז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אן נעסוק בשיטת בעל המאור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לדעת בעל המאור הגמרא עוסקת באופן שההפלגה כרוכה בחילול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נוסעים בדרך מסוכנ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יהיה צורך לחלל שבת מטעם פיקוח נפ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סמוך לשבת אסור להפליג כי אז האדם מכניס את עצמו ברצון למצב שבו הוא יצטרך לחלל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כיון שאין כאן איסור דאוריית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סוף סוף בשבת עצמה יהיה לו מותר לחלל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צורך מצוה מותר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לכאורה סותר בעל המאור את דבריו במקום אח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4"/>
      </w:r>
      <w:r>
        <w:rPr>
          <w:rFonts w:ascii="Times New Roman" w:hAnsi="Times New Roman" w:cs="Arial"/>
          <w:szCs w:val="22"/>
          <w:rtl w:val="true"/>
        </w:rPr>
        <w:t xml:space="preserve"> מבואר שכאשר מלים תינוק יש צורך לרחצו לפני המילה ואחר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ם לא ירחצוהו – יש בכך סכנ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ומרת ה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5"/>
      </w:r>
      <w:r>
        <w:rPr>
          <w:rFonts w:ascii="Times New Roman" w:hAnsi="Times New Roman" w:cs="Arial"/>
          <w:szCs w:val="22"/>
          <w:rtl w:val="true"/>
        </w:rPr>
        <w:t xml:space="preserve"> שאם נשפכו המים החמים שהוכנו מבעוד יום – אין לחמם מים ב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תידחה מצוות המילה לאחר השב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ש ראשונים שמפרשים שאם נשפכו רק חלק מהמ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יש מספיק מים לרחיצה שלפני המילה – מותר למול את התינו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חרי המילה יהיה מותר לחמם מים שהרי אז יהיה פיקוח נפש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אבל דעת בעל המאור היא שגם אם יש מספיק מים לרחיצה שלפני המילה – אסור למול את התינוק על סמך זה שיהיה מותר לחמם מים אחר כ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ק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בדין הפלגה בספינה כתב בעל המאור שלצורך מצוה מותר לאדם להכניס את עצמו למצב של פיקוח נפש</w:t>
      </w:r>
      <w:r>
        <w:rPr>
          <w:rFonts w:cs="Arial" w:ascii="Times New Roman" w:hAnsi="Times New Roman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תשובה היא שיש לחלק בין לפני שבת לתוך שב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פני שבת האיסור להכניס את עצמו למצב של אונס הוא מדרבנ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עדיין לא חלה ממש ה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 בתוך שבת – כבר חלה האחריות על השבת כו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איסור הוא מהתורה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 xml:space="preserve">ניתוח בערב יום כיפור 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בדל בין אכילה למלאכ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אם מותר לעשות ניתוח בערב יום כיפור</w:t>
      </w:r>
      <w:r>
        <w:rPr>
          <w:rFonts w:cs="Arial" w:ascii="Times New Roman" w:hAnsi="Times New Roman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פי מה שנתבא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קיים חילוק יסודי בין חובת העינוי ביום כיפור לבין איסור המלאכ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בעקבות הניתוח החולה יצטרך לאכול ביום כיפור – אסור לנתחו בערב 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חובתו של אדם לצום ביום כיפור מוטלת עליו כבר בערב יום כיפור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אבל אם יצטרכו רק לעשות מלאכה עבור החו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היה מותר לנתחו בערב 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ם שמותר להיכנס לספינה בערב יום כפור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לכאורה יש מקום לומר שגם כאשר יצטרכו לעשות לחולה מלאכה יהיה אסור לנתח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קדים את דבר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על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ל פי דברי המכילת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/>
          <w:sz w:val="24"/>
          <w:sz w:val="24"/>
          <w:szCs w:val="24"/>
          <w:rtl w:val="true"/>
        </w:rPr>
        <w:t>במכילתא ראיתי בפרשת החד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שמרתם את היום הזה למה נאמ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לא כבר נאמר כל מלאכה לא יעשה בה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ין לי אלא דברים שהן משום מלאכ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ברים שהן משום שבות מני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למוד לומר ושמרתם את היום הזה להביא דברים שהן משום שבות</w:t>
      </w:r>
      <w:r>
        <w:rPr>
          <w:rFonts w:cs="FrankRuehl"/>
          <w:sz w:val="24"/>
          <w:szCs w:val="24"/>
          <w:rtl w:val="true"/>
        </w:rPr>
        <w:t xml:space="preserve">... </w:t>
      </w:r>
      <w:r>
        <w:rPr>
          <w:rFonts w:cs="FrankRuehl"/>
          <w:sz w:val="24"/>
          <w:sz w:val="24"/>
          <w:szCs w:val="24"/>
          <w:rtl w:val="true"/>
        </w:rPr>
        <w:t>ונראה לי שהמדרש הזה לומר שנצטוינו מן התורה להיות לנו מנוחה ביום טוב אפילו מדברים שאינן מלאכ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א שיטרח כל היום למדוד התבואות ולשקול הפירות והמתנות ולמלא החביות יי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לפנות הכלים וגם האבנים מבית לבית וממקום למקו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ם היתה עיר מוקפת חומה ודלתות נעולות בלילה יהיו עומסים על החמורים ואף יין וענבים ותאנים וכל משא יביאו בי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ט ויהיה השוק מלא לכל מקח וממכ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תהיה החנות פתוחה והחנוני מקיף והשלחנים על שלחנם והזהובים לפניה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יהיו הפועלים משכימין למלאכתן ומשכירין עצמם כחול לדברים אלו וכיוצא בה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ותרו הימים הטובים האלו ואפילו השבת עצמה שבכל זה אין בהם משום מלאכ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 xml:space="preserve">לכך אמרה תורה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שבתון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שיהיה יום שביתה ומנוחה לא יום טורח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זהו פירוש טוב ויפה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מבאר כאן שבנוסף לאיסור עשיית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ט מלאכות בשבת וביום טו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קיים גם איסור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שבות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מהתורה </w:t>
      </w:r>
      <w:r>
        <w:rPr>
          <w:rFonts w:cs="Arial" w:ascii="Times New Roman" w:hAnsi="Times New Roman"/>
          <w:szCs w:val="22"/>
          <w:rtl w:val="true"/>
        </w:rPr>
        <w:t>- "</w:t>
      </w:r>
      <w:r>
        <w:rPr>
          <w:rFonts w:ascii="Times New Roman" w:hAnsi="Times New Roman" w:cs="Arial"/>
          <w:szCs w:val="22"/>
          <w:rtl w:val="true"/>
        </w:rPr>
        <w:t>נצטווינו מן התורה להיות לנו מנוחה אפילו מדברים שאינם מלאכ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לא מדובר כאן על מעשה אקרא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מי שמוכר לחבירו חפץ עבר על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שבות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דרבנן בלב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אסור לאדם לפתוח חנות ולשבת בה כל היו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אם נאמר שמשום כך יהיה אסור לנתח חולה בערב יום כיפור אם בשל כך יצטרכו לטרוח עבורו כל יום כיפור</w:t>
      </w:r>
      <w:r>
        <w:rPr>
          <w:rFonts w:cs="Arial" w:ascii="Times New Roman" w:hAnsi="Times New Roman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תשובה היא שיום כיפור שונה משבת לעניין הז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ך מבואר ב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7"/>
      </w:r>
      <w:r>
        <w:rPr>
          <w:rFonts w:ascii="Times New Roman" w:hAnsi="Times New Roman" w:cs="Arial"/>
          <w:szCs w:val="22"/>
          <w:rtl w:val="true"/>
        </w:rPr>
        <w:t xml:space="preserve"> שאמנם בשבת אסור לקנוב ירק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לטרוח בו ולהכינו לצורך יום חול</w:t>
      </w:r>
      <w:r>
        <w:rPr>
          <w:rFonts w:cs="Arial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Arial"/>
          <w:szCs w:val="22"/>
          <w:rtl w:val="true"/>
        </w:rPr>
        <w:t>אבל ביום הכיפורים הדבר מ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סביר רש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אף על גב דכתיב ביה נמי שבתון שבות – לאו ממלאכה הו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מכל דבר המעכב מלהתענ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דסמכינן לועניתם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מצוות שבתון ביום כיפור היא רק מצוות עינ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א ממצוות שבו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מדוע חייבים להכין את ארבעת המינים לפני סוכות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אמ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דעת בעל המאור מותר מהתורה לאדם להפליג בספינה מערב שבת למרות שבכך הוא מכניס את עצמו למצב של פיקוח נפש שבגללו הוא יצטרך לחלל שב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יש לשא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אם לדבריו אדם יוכל שלא להכין את ארבעת המינים או שלא לבנות סוכה מערב סוכ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שיגיע סוכות הוא יפטר מהמצוה מחמת אונס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כמובן ששאלה זו אינה רק ביחס לארבעת המי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ביחס לכל מצווה הדורשת הכנה מרא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דאי שלא יתכן לומר כך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מהו אם כן ההבדל בין הכנת ארבעת המינים לבין הפלגה בערב שבת</w:t>
      </w:r>
      <w:r>
        <w:rPr>
          <w:rFonts w:cs="Arial" w:ascii="Times New Roman" w:hAnsi="Times New Roman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יתן להציע שתי תשובות בדבר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פשרות אחת היא לומ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דין אכילה בערב יום כיפור ניתן ללמוד כלל לכל המצו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תורה אומרת שבכל מצוה כלולה גם החובה שנכין את עצמנו אל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ון שאין אפשרות  להכין הדסים ביום טוב עצמ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זו עשיית מלאכ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רור שהאחריות למצוה חלה עוד לפני החג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דומה הדבר ליום השבת עצמ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ו חלה אחריות לאיסור המלאכה של כל ה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א רק של הרגע שבו נמצא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אסור למול תינוק על סמך זה שיהיה מותר אחר כך לחמם עבורו מי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היתר במצב של אונס שונה במהותו מההיתר במצב של פיקוח נפש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דרך נוספת בביאור שיטת בעל המאור כתב הישועות ישראל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8"/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ל ההיתר להיכנס למצב שבו יהיה צורך לעשות מלאכה הוא רק כאשר היתר המלאכה יהיה מטעם פיקוח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לא מטעם אונס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דבריו מובנים  מאוד בסבר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שם כך נקדים</w:t>
      </w:r>
      <w:r>
        <w:rPr>
          <w:rFonts w:cs="Arial" w:ascii="Times New Roman" w:hAnsi="Times New Roman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כל המצוות בתורה ההלכה היא שאם יש לאדם את הברירה האם לעבור או להיהר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הלכה היא שיעבור ואל יהר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וץ משלש העבירות החמורות שבהן יהרג ואל יעבור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9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יסור עבודה זרה אינו כולל רק לעבוד עבודה ז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גם איסור להירפא מדבר שהוא עבודה ז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גון מתרופה המופקת מעצי אשי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עומת שאר איסורי ההנאה שמותר להירפא מהם במצב של פיקוח נפ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0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ותב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שמי שאנסוהו לעבור על אחת משלוש העבירות החמו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ז הוא היה צריך למסור ה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וא עבר את העבירה ולא מסר את הנפש – אינו חייב מית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מרות שעבר את העבי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הדבר נלמד מהפסו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לנערה לא תעשה דב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11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עומת זא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י שלקח תרופה העשויה מדבר של עבודה זרה – נענ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2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הו פשר ההבדל</w:t>
      </w:r>
      <w:r>
        <w:rPr>
          <w:rFonts w:cs="Arial" w:ascii="Times New Roman" w:hAnsi="Times New Roman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כלל הוא שמעשה שאדם עושה באונס אינו נחשב עבי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כיון שכך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יעבור ולא יהרג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עיקרון זה נכון גם ביחס לשלש העבירות החמו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י שעבד עבודה זרה באונס אינו נחשב שעבר על איסור עבודה ז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בכל זאת הוא צריך למסור את ה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מטעם איסור עבודה זרה אלא מטעם מצוות קידוש ה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וכיון שאין כאן איסור עבודה ז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מצוות קידוש ה</w:t>
      </w:r>
      <w:r>
        <w:rPr>
          <w:rFonts w:cs="Arial" w:ascii="Times New Roman" w:hAnsi="Times New Roman"/>
          <w:szCs w:val="22"/>
          <w:rtl w:val="true"/>
        </w:rPr>
        <w:t xml:space="preserve">' - </w:t>
      </w:r>
      <w:r>
        <w:rPr>
          <w:rFonts w:ascii="Times New Roman" w:hAnsi="Times New Roman" w:cs="Arial"/>
          <w:szCs w:val="22"/>
          <w:rtl w:val="true"/>
        </w:rPr>
        <w:t>מי שבכל זאת עבד אינו חייב מית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עומת זא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שר אדם לקח תרופה העשויה מדבר שהוא עבודה זרה – אין כאן אונ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רצו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מה הדבר דומ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אם אדם יאמר לחבירו שאם הוא לא יקנה לו חפץ במתנה הוא ישרוף לו את הבית – ההקנאה היא באונ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רצון להקנ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בל אם רופא יאמר לאדם חולה שהוא מוכן לרפא אותו רק אם החולה יתן לו מת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חולה נתן – הנתינה אינה באונ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היא באה מכוח רצונו של החולה להירפא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ך גם לגבי מי שנרפא בשלש העבירות החמו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לא לקח את התרופה באונס אלא ברצון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כאן נחזור לחילוקו של הישועות ישראל בין פיקוח נפש לבין אונס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אמ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סוד ההיתר לעבור עבירה במקום אונס הוא שלמעשה אין כאן עבי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אין רצו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אדם יכניס את עצמו למצב שהוא אנוס – לא שייך לומר זא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האדם הכניס את עצמו מרצון למצב ז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אדם החליט שלא לקטוף לולב בערב הח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אינו יכול לומר בחג שהוא אנוס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עומת זאת בפיקוח נפש יסוד ההיתר הוא אח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תורה לא אסרה לחלל שבת כאשר יש פיקוח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מילא גם אם אדם הכניס את עצמו ברצון למצב הזה – יסוד ההיתר נשאר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עניין נוסף המתבאר לאור עיקרון זה הוא מה שכתב האור שמח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ף שמבואר בגמרא שאין לגוי מצוות קידוש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ולכן מותר לו לעבוד עבודה זרה אם אונסים אותו ל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כל מקום להתרפא מעבודה זרה במקום אונס– אסור גם לגו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זאת משום שאיסור הרפואה מעבודה זרה אינו מטעם קידוש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לא מטעם איסור עבודה זרה הרגי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אין כאן אונס אלא רצון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דם שצריך לאכול מאכל איסור מטעם אונס – אינו מבר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אכילה באונס אינה נחשבת אכי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אדם שאוכל מאכל איסור לצורך רפואה כן מבר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אן האכילה היא ברצ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רי זו אכיל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יש להדגיש שגם דרך זו בביאור שיטת בעל המאור תסכים לחילוק בין תוך שבת ללפני 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תוך השבת אסור לאדם להכניס את עצמו גם למצב של פיקוח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אסור למול תינוק בשבת על סמך זה שיהיה מותר לחמם עבורו מים אחרי המיל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מעשה שיש בו אונס ורצו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על ההפלאה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3"/>
      </w:r>
      <w:r>
        <w:rPr>
          <w:rFonts w:ascii="Times New Roman" w:hAnsi="Times New Roman" w:cs="Arial"/>
          <w:szCs w:val="22"/>
          <w:rtl w:val="true"/>
        </w:rPr>
        <w:t xml:space="preserve"> מעלה שאלה מעניינת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מה הדין כאשר אדם עושה מעשה באונס אבל יש לו גם רצון לכך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למש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דם שאונסים אותו לאכול ב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וא גם רוצה לאכול כי הוא רעב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אם נחשב הדבר אונ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 רצון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ומסיק ההפלאה שאין זה אונ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ההיתר במצב של אונס מבוסס על ביטול הרצ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ילו כאן יש רצו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עומת זאת בהיתר המבוסס על פיקוח נפ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ם אם יש רצון לעשות את המע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זה איס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עצם המציאות של פיקוח נפש היא סיבה להית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טעם זה אומרת ה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4"/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ם אדם הלך לדוג דגים בשב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זהו בדרך כלל מעשה אסור מטעם מלאכת ציד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סופו של דבר הוא העלה בחכתו תינוק – הוא פט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מתברר שמעשהו היה מותר מטעם פיקוח נפש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אדם הזורק חץ והחץ הרג אדם – האם ייפטר מטעם שהוא אנוס מלהחזירו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הנה בדיון הגמרא לגבי חיוב האדם בנזקי א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5"/>
      </w:r>
      <w:r>
        <w:rPr>
          <w:rFonts w:ascii="Times New Roman" w:hAnsi="Times New Roman" w:cs="Arial"/>
          <w:szCs w:val="22"/>
          <w:rtl w:val="true"/>
        </w:rPr>
        <w:t xml:space="preserve"> אמר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וחנן שחיוב זה הוא משום חיצי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ומר האש נחשבת כמו חץ שבא מכוחו של הא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אם כתוצאה מהאש הזו נהרג אדם – מדליק האש חייב מית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ואל הנימוקי יוסף במק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הרי אחרי שילוח החץ או אחרי הדלקת האש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אדם אנו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כבר לא יכול להשיב את הגלגל אח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דוע לא יפטר מטעם אונס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ומחדש הנימוקי יוסף מכוח קושיא זו שהחיוב בזריקת חץ או בהבערת אש הוא על רגע הפעולה של הא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 התוצאות שבאות אחר כך מתייחסות לאותו רג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אם אדם הבעיר אש ומת לפני שהאש הזיקה – ניתן לגבות מהיורשים את הנזק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כבר ברגע השילוח השתעבדו נכסיו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לפי דברי ההפלאה עצם קושיית הנימוקי יוסף אינה מובנ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 בכך שאחרי זריקת החץ האדם כבר אינו יכול להחזירו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לא שייך כאן ההיתר של אונס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הוא רוצה כל הזמן</w:t>
      </w:r>
      <w:r>
        <w:rPr>
          <w:rFonts w:cs="Arial" w:ascii="Times New Roman" w:hAnsi="Times New Roman"/>
          <w:szCs w:val="22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אפשר לדחוק ולומר שהנימוקי יוסף שאל רק על מקרה שזורק החץ באמת חוזר ב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גם אם נבין כך לא מובן במה מתקשה הנימוקי יוסף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לי באמת באופן זה פטור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לכן נראה שהנימוקי יוסף שאל גם על המקרה שזורק החץ אינו חוזר ב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אמור יש לעיין האם הוא חולק על סברת ההפלא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ם הוא חולק – מהי באמת סברתו של הנימוקי יוסף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צד שייך לפטור מטעם אונס כאשר יש במעשה גם רצון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 שבת קל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רובין סח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קרא 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ת קי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ימן כ</w:t>
      </w:r>
      <w:r>
        <w:rPr>
          <w:rFonts w:cs="Arial"/>
          <w:rtl w:val="true"/>
        </w:rPr>
        <w:t>'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מבואר בסנהדרין ע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מבואר בפסחים כ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 באיגרת השמד 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לכות יסודי התורה פרק 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לכות 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חילת מסכת כתובות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נחות ס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בא קמא כ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אם מותר להיכנס למצבים של אונס ופיקוח נפש</w:t>
    </w:r>
    <w:r>
      <w:rPr>
        <w:rFonts w:cs="Arial"/>
        <w:rtl w:val="true"/>
      </w:rPr>
      <w:t>?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ום כיפו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זלמן נחמיה גולדבר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7</Words>
  <Characters>10105</Characters>
  <CharactersWithSpaces>843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38:00Z</dcterms:created>
  <dc:creator>------------</dc:creator>
  <dc:description/>
  <dc:language>en-US</dc:language>
  <cp:lastModifiedBy/>
  <cp:lastPrinted>2000-04-02T15:30:00Z</cp:lastPrinted>
  <dcterms:modified xsi:type="dcterms:W3CDTF">2005-08-03T13:4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