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אלול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ד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מי מפחד ממידת היראה</w:t>
      </w:r>
      <w:r>
        <w:rPr>
          <w:rFonts w:cs="Arial"/>
          <w:b/>
          <w:bCs/>
          <w:color w:val="3366FF"/>
          <w:sz w:val="40"/>
          <w:szCs w:val="40"/>
          <w:rtl w:val="true"/>
        </w:rPr>
        <w:t>?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יחזקאל פרנקל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Cs/>
          <w:sz w:val="22"/>
          <w:szCs w:val="22"/>
          <w:rtl w:val="true"/>
        </w:rPr>
        <w:t>(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פרופ</w:t>
      </w:r>
      <w:r>
        <w:rPr>
          <w:rFonts w:cs="Arial"/>
          <w:i/>
          <w:iCs/>
          <w:sz w:val="22"/>
          <w:szCs w:val="22"/>
          <w:rtl w:val="true"/>
        </w:rPr>
        <w:t xml:space="preserve">') 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ר</w:t>
      </w:r>
      <w:r>
        <w:rPr>
          <w:rFonts w:cs="Arial"/>
          <w:i/>
          <w:iCs/>
          <w:sz w:val="22"/>
          <w:szCs w:val="22"/>
          <w:rtl w:val="true"/>
        </w:rPr>
        <w:t xml:space="preserve">' 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יעקב יהושע ורחל פרנקל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תחוש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אש הש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ום הד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פרי חיים וספרי מתים פתוח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ול השופר נשמ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ודר לבבות</w:t>
      </w:r>
      <w:r>
        <w:rPr>
          <w:rFonts w:cs="Arial"/>
          <w:sz w:val="22"/>
          <w:szCs w:val="22"/>
          <w:rtl w:val="true"/>
        </w:rPr>
        <w:t>. '</w:t>
      </w:r>
      <w:r>
        <w:rPr>
          <w:rFonts w:cs="Arial"/>
          <w:sz w:val="22"/>
          <w:sz w:val="22"/>
          <w:szCs w:val="22"/>
          <w:rtl w:val="true"/>
        </w:rPr>
        <w:t>היתקע שופר בעיר והעם לא יחרדו</w:t>
      </w:r>
      <w:r>
        <w:rPr>
          <w:rFonts w:cs="Arial"/>
          <w:sz w:val="22"/>
          <w:szCs w:val="22"/>
          <w:rtl w:val="true"/>
        </w:rPr>
        <w:t xml:space="preserve">'? </w:t>
      </w:r>
      <w:r>
        <w:rPr>
          <w:rFonts w:cs="Arial"/>
          <w:sz w:val="22"/>
          <w:sz w:val="22"/>
          <w:szCs w:val="22"/>
          <w:rtl w:val="true"/>
        </w:rPr>
        <w:t>האווירה הרצי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תו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בילה אל האדם תחושה של יראה גדו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י שהכין עצמו ליום הדין יוד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ל מה שעבר עליו בשנה שעב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חתם בראשי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הוא גם השנ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ראה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והיא מדכדכת את הא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רככות הלב מפחידה את עובד האלוקים בן ימי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 מפני שהוא אדם משכיל ורחב אופ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יש שכך הוא חש משום שהוא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דם חזק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איש עסקים מסועפים</w:t>
      </w:r>
      <w:r>
        <w:rPr>
          <w:rFonts w:cs="Arial"/>
          <w:sz w:val="22"/>
          <w:szCs w:val="22"/>
          <w:rtl w:val="true"/>
        </w:rPr>
        <w:t>, '</w:t>
      </w:r>
      <w:r>
        <w:rPr>
          <w:rFonts w:cs="Arial"/>
          <w:sz w:val="22"/>
          <w:sz w:val="22"/>
          <w:szCs w:val="22"/>
          <w:rtl w:val="true"/>
        </w:rPr>
        <w:t>בוס גדול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לעתים מדובר על מי שנחל בישיבה תובנה ש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עבוד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יראה אינה שייכת לדור שלנ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לעיתים אלו איש או אישה טובים וישרי לב שלבם הטוב מלא אהבה לכל חי ו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ה יש לנו לפחד מ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שאלו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זו בלבד שדכדוך הנפש כרוך בעבודת התש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תוב</w:t>
      </w:r>
      <w:r>
        <w:rPr>
          <w:rFonts w:cs="Arial"/>
          <w:sz w:val="22"/>
          <w:szCs w:val="22"/>
          <w:rtl w:val="true"/>
        </w:rPr>
        <w:t>: '</w:t>
      </w:r>
      <w:r>
        <w:rPr>
          <w:rFonts w:cs="Arial"/>
          <w:sz w:val="22"/>
          <w:sz w:val="22"/>
          <w:szCs w:val="22"/>
          <w:rtl w:val="true"/>
        </w:rPr>
        <w:t>תָּשֵׁב אֱנוֹשׁ עַד דַּכָּא וַתּאמֶר שׁוּבוּ בְנֵי אָדָם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אלא אף להל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רא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יא מן המצוות החשובות ב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עד כדי היותה אחת משש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המצוות התמידיות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שזמן קיומן הינו תמידי וקבו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מבואר בתחילת ספ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שנה ברורה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בביאור הלכ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אם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י יוכל להסיט את מידת היראה מסדר היום של איש ישראל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גם אם ציבורים מסויימים הכתירו עליהם את היראה ודחקו את מדת האהבה אל ה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 xml:space="preserve">שגם היא מצווה תמידי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וגם אם נכון שבני הדור האחרון קרובים יותר לעבודה מאהב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עד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י יוכל לבטל את מרחבי החשיבות של העבודה מיראה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חשיבות הירא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נה נר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דווקא האדם המודר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בטוח ב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צמתו ובהישג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יבד את אחד המוקדים היסודיים ביותר לקיומו ולקיום האנושי בכל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מוקד של מיקומו במרחבי הזמ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מקום ובורא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ורא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הרי אין כמו מידת היראה בכדי למקם נכון את האדם בהירארכיה נכ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ם טועה האדם לחשוב מחשב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ני ואפסי עוד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לו יהא זה מפני הצלחות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רונות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כולותיו או עצמתו האישית </w:t>
      </w:r>
      <w:r>
        <w:rPr>
          <w:rFonts w:cs="Arial"/>
          <w:sz w:val="22"/>
          <w:szCs w:val="22"/>
          <w:rtl w:val="true"/>
        </w:rPr>
        <w:t xml:space="preserve">/ </w:t>
      </w:r>
      <w:r>
        <w:rPr>
          <w:rFonts w:cs="Arial"/>
          <w:sz w:val="22"/>
          <w:sz w:val="22"/>
          <w:szCs w:val="22"/>
          <w:rtl w:val="true"/>
        </w:rPr>
        <w:t xml:space="preserve">כלכלית </w:t>
      </w:r>
      <w:r>
        <w:rPr>
          <w:rFonts w:cs="Arial"/>
          <w:sz w:val="22"/>
          <w:szCs w:val="22"/>
          <w:rtl w:val="true"/>
        </w:rPr>
        <w:t xml:space="preserve">/ </w:t>
      </w:r>
      <w:r>
        <w:rPr>
          <w:rFonts w:cs="Arial"/>
          <w:sz w:val="22"/>
          <w:sz w:val="22"/>
          <w:szCs w:val="22"/>
          <w:rtl w:val="true"/>
        </w:rPr>
        <w:t xml:space="preserve">חברתי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טעות מרה וקשה ביד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איבד הוא את האלוקים מן העולם בכלל ומעולמו בפר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אילו שם עצמו כ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סתדר בלעדי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חל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מאיד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יחוש אדם שהיראה מבטלת את אישי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א מגמדת את נוכחותו ויכולות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היא נוטלת ממנו את כל אשר לו ומותירה עולם בו יש רק אלוק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גם זו דרך בעיית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יראה האמיתית ממקמת את האדם נכון ומדוייק בהירארכיה של המציא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ו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תחתיו נבר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ומרת היראה חד משמעי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 ברוך הוא ברא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תה האדם זכית להיות גם כן שלב בס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חת הבור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יון ש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ה מחוייב לקיים רצו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ון שכך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סטייה מרצונו יתברך יש לאל ידו לענוש במשפט ולגזור את הד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 ירא בן אדם מלסור מדבר ה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יסגת מידת היראה היא יראת הרומ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דיעה המשפיעה על אישיותנו בדבר גדלותו של הבור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אדם אינו מנוע ואינו פטור מלבטל כליל את משמעותה של יראת העונ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ראה הבסיסית</w:t>
      </w:r>
      <w:r>
        <w:rPr>
          <w:rFonts w:cs="Arial"/>
          <w:sz w:val="22"/>
          <w:szCs w:val="22"/>
          <w:rtl w:val="true"/>
        </w:rPr>
        <w:t>, '</w:t>
      </w:r>
      <w:r>
        <w:rPr>
          <w:rFonts w:cs="Arial"/>
          <w:sz w:val="22"/>
          <w:sz w:val="22"/>
          <w:szCs w:val="22"/>
          <w:rtl w:val="true"/>
        </w:rPr>
        <w:t>הנמוכ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כ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 טעם לפגם במי שכל יראתם את בוראם היא ממי שכביכול בידו מקלות של אש ותנורי גיהינ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במינונה הנכ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תבלין לשיעור הקומה האמוני של האד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גם יראת העונש בונה רבדים חשובים בנפש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יראת העונש</w:t>
      </w:r>
      <w:r>
        <w:rPr>
          <w:rFonts w:cs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הו מקומה של יראה ז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במבנה הכולל של ה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ינטליגנציה דומיננטית בי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בר זה נכון גם למשכילים ב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תלמידי החכ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כוחו של השכל המיישב קש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פרק שאלות והמעמיק בתובנות גם לצנן את הקושיות שיש לאדם על 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התנהג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ייחוד על מידת ריחוקו מ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תבר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שכל יכול לעיתים לתרץ כל תחושה של חט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צנן מצפון דולק על כל דבר פש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העניק לאדם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טריה רוחנית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מותירה אותו על מיקומו המרוחק מבורא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 מכוחותיו של השכ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אן באה הירא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ר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עיתים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עושה זאת טוב יות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ראת העונש דווק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סוגלת היא שתבקע את כל החציצות השכל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כולה היא שתמיס קירות קרח אינטלקטואליות ותוביל את האדם אל תשוב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את מפני של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ברום המעלה האנושית</w:t>
      </w:r>
      <w:r>
        <w:rPr>
          <w:rFonts w:cs="Arial"/>
          <w:sz w:val="22"/>
          <w:szCs w:val="22"/>
          <w:rtl w:val="true"/>
        </w:rPr>
        <w:t>, '</w:t>
      </w:r>
      <w:r>
        <w:rPr>
          <w:rFonts w:cs="Arial"/>
          <w:sz w:val="22"/>
          <w:sz w:val="22"/>
          <w:szCs w:val="22"/>
          <w:rtl w:val="true"/>
        </w:rPr>
        <w:t>כל אשר לאיש יתן בעד נפש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חקק בנו את מידת הפ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כדי שתוכל לבקוע דרכה מבעד לקליפות העבות החוצצות בין התורה למ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ן האדם לבורא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יכולתה של היראה מוכחת במקום בו האהבה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חליק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ת הנפי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קום בו השכל מתרץ את המשוג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עומת היר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ידת האה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כולה היא שתתן לאדם תחוש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שוה בין שוי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כביכ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יתים האדם אוהב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לא יראתו מאבד את הפרופורצ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ההירארכיה הנכ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הדיסטאנ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רצוי מ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אזי קרוב הוא לחט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כון הוא שגדולי ישראל משובחים על אהבת בורא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פי שכולנו מצווים על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ואהבת א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וקיך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אך בל נשכח כי אבר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דם הגדול בענ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מרומי מדרגתו על הר המוריה עם הבן הנעקד והמזב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שתבח בו בוראו באומרו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עתה ידעתי כי ירא אלוקים את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 xml:space="preserve">מתוך כך נתעלה והגיע גם למיד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ברהם אוהבי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כן כותב מרן 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קוק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כ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ראת העונש ודאי קודמת היא בזמן ליראת הרוממות ולאהב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אורות הקודש חלק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אלא שהוא מטע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ין מטרתה של יראה כזו להתמקם קבע בשיעור הקומה הרוחני של ה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להוות הקדמה ומצע למדרגות העילאיות יות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כך בא המבנה המיוחד של רצף הימים הטובים הבאים עלינו לט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תחילתם ביר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תשובה וחר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סיומם בהמשכת שמחה עליונה בחג הסו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חה הכוללת שאיבת יראת הרומ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מחה ושפע רוח הקודש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מעייני הישועה הזרוחה עלינו לטוב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שמצטרפות יחד שתי מידות א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הבה והיר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קרובים אנו עוד יותר למטרה העליונה של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 xml:space="preserve">ייחוד קודשא בריך הוא ושכינתי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דחילו ורחימו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>קודם ביראה ומאז באהב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he-IL" w:bidi="he-IL"/>
      </w:rPr>
      <w:fldChar w:fldCharType="begin"/>
    </w:r>
    <w:r>
      <w:rPr>
        <w:rStyle w:val="Pagenumber"/>
        <w:rFonts w:cs="Arial"/>
        <w:lang w:val="en-US" w:eastAsia="he-IL" w:bidi="he-IL"/>
      </w:rPr>
      <w:instrText xml:space="preserve"> PAGE </w:instrText>
    </w:r>
    <w:r>
      <w:rPr>
        <w:rStyle w:val="Pagenumber"/>
        <w:rFonts w:cs="Arial"/>
        <w:lang w:val="en-US" w:eastAsia="he-IL" w:bidi="he-IL"/>
      </w:rPr>
      <w:fldChar w:fldCharType="separate"/>
    </w:r>
    <w:r>
      <w:rPr>
        <w:rStyle w:val="Pagenumber"/>
        <w:rFonts w:cs="Arial"/>
        <w:lang w:val="en-US" w:eastAsia="he-IL" w:bidi="he-IL"/>
      </w:rPr>
      <w:t>3</w:t>
    </w:r>
    <w:r>
      <w:rPr>
        <w:rStyle w:val="Pagenumber"/>
        <w:rFonts w:cs="Arial"/>
        <w:lang w:val="en-US" w:eastAsia="he-IL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מי מפחד ממידת היראה</w:t>
    </w:r>
    <w:r>
      <w:rPr>
        <w:rFonts w:cs="Arial"/>
        <w:rtl w:val="true"/>
      </w:rPr>
      <w:t xml:space="preserve">? / </w:t>
    </w:r>
    <w:r>
      <w:rPr>
        <w:rFonts w:cs="Arial"/>
        <w:rtl w:val="true"/>
      </w:rPr>
      <w:t>הרב יחזקאל פרנק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אלול וראש השנ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6</Words>
  <Characters>4768</Characters>
  <CharactersWithSpaces>3981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9:46:00Z</dcterms:created>
  <dc:creator>------------</dc:creator>
  <dc:description/>
  <dc:language>en-US</dc:language>
  <cp:lastModifiedBy/>
  <cp:lastPrinted>2000-04-02T15:30:00Z</cp:lastPrinted>
  <dcterms:modified xsi:type="dcterms:W3CDTF">2004-09-12T19:46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