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וט של חס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ה הנדל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חסידים מספרים כי כשהיה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אייזיק מזידיטשוב עדיין בגיל הנע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ל אותו אביו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יצד מסתבר לך מאמר חכמינו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כל העוסק בתורה בל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קדוש ברוך הוא מושך עליו חוט של חסד ביום</w:t>
      </w:r>
      <w:r>
        <w:rPr>
          <w:rFonts w:cs="Arial"/>
          <w:color w:val="000000"/>
          <w:sz w:val="22"/>
          <w:szCs w:val="22"/>
          <w:rtl w:val="true"/>
        </w:rPr>
        <w:t xml:space="preserve">'? </w:t>
      </w:r>
      <w:r>
        <w:rPr>
          <w:rFonts w:cs="Arial"/>
          <w:color w:val="000000"/>
          <w:sz w:val="22"/>
          <w:sz w:val="22"/>
          <w:szCs w:val="22"/>
          <w:rtl w:val="true"/>
        </w:rPr>
        <w:t>הרי אנו קמים תמיד בחצות הלילה ועוסקים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על פי כן אנו שרויים ביום בדוחק ג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כן הוא החוט של חסד</w:t>
      </w:r>
      <w:r>
        <w:rPr>
          <w:rFonts w:cs="Arial"/>
          <w:color w:val="000000"/>
          <w:sz w:val="22"/>
          <w:szCs w:val="22"/>
          <w:rtl w:val="true"/>
        </w:rPr>
        <w:t xml:space="preserve">?" </w:t>
      </w:r>
      <w:r>
        <w:rPr>
          <w:rFonts w:cs="Arial"/>
          <w:color w:val="000000"/>
          <w:sz w:val="22"/>
          <w:sz w:val="22"/>
          <w:szCs w:val="22"/>
          <w:rtl w:val="true"/>
        </w:rPr>
        <w:t>השיב הנער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ב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בר 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ן אנו משגיחים בדוחק וקמים בכל לילה ולילה בחצות ועוסקים ב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וא החוט של חסד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סיפור שלנו סובב סביב מאמר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במסכת חגיג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ב</w:t>
      </w:r>
      <w:r>
        <w:rPr>
          <w:rFonts w:cs="Arial"/>
          <w:color w:val="000000"/>
          <w:sz w:val="22"/>
          <w:szCs w:val="22"/>
          <w:rtl w:val="true"/>
        </w:rPr>
        <w:t xml:space="preserve">:). </w:t>
      </w:r>
      <w:r>
        <w:rPr>
          <w:rFonts w:cs="Arial"/>
          <w:color w:val="000000"/>
          <w:sz w:val="22"/>
          <w:sz w:val="22"/>
          <w:szCs w:val="22"/>
          <w:rtl w:val="true"/>
        </w:rPr>
        <w:t>הגמרא שם מזכירה שלוש מימ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שנסובות כולן על הפסוק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יומם יצוה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סדו ובלילה שירה עמ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מימרה הראשונה עוסקת ברקיע הנקרא מעון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מעון שבו כיתות של מלאכי השרת שאומרות שירה בלילה וחשות ביום מפני כבודן של ישרא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נאמר יומם יצוה ה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חסדו ובלילה שירה עמי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מימרה השנייה היא המימרה הנזכרת בסיפור שלנו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ר ר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 העוסק בתורה בלילה הקב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ה מושך עליו חוט של חסד ביו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נאמר יומם יצוה ה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חסד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ה טעם יומם יצוה ה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חסדו</w:t>
      </w:r>
      <w:r>
        <w:rPr>
          <w:rFonts w:cs="FrankRuehl"/>
          <w:color w:val="000000"/>
          <w:sz w:val="22"/>
          <w:szCs w:val="22"/>
          <w:rtl w:val="true"/>
        </w:rPr>
        <w:t xml:space="preserve">? </w:t>
      </w:r>
      <w:r>
        <w:rPr>
          <w:rFonts w:cs="FrankRuehl"/>
          <w:color w:val="000000"/>
          <w:sz w:val="22"/>
          <w:sz w:val="22"/>
          <w:szCs w:val="22"/>
          <w:rtl w:val="true"/>
        </w:rPr>
        <w:t>משום ובלילה שירה עמי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מימרה השלישית היא גרסה נוספת של המימרה הקודמת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יכא דאמרי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ר ר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ל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 העוסק בתורה בעוה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ז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וא דומה לליל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הקב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ה מושך עליו חוט של חסד לעוה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ב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וא דומה ליו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נאמר יומם יצוה ה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חסדו ובלילה שירה עמי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תבנית של שלוש המימרות זה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ילה נועד לתיקון ובנ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אמצעותם אפשר להמתיק את היום הבא לאחר הלילה ולהעניק לו משמע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יסוק בתורה בלילה הוא המושך על האדם חוט מתקן של חסד ב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כוחה של עשיית הלילה נגאל ה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עיסוק בתורה בעולם הזה מעניק משמעות לכל חיי העולם ה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ירת המלאכים בלילה יכולה להמתיק את רמיסת כבודם של ישראל ביום שלמח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ילה הוא זמן לעשייה חשא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תידה לתת את אותותיה כשהשמש תעלה על האר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הבנה המקיפה הזו היא שמניעה את אב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אייזיק מזידיטשוב לשאול אותו את השא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י אנו קמים בכל לילה בחצות ועוסקים בתורה בל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ם כן מדוע אין עשיית הלילה משפיעה על היום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מדוע איננו זוכים לתקן בלילה כך שהיום שלמחרת ייראה אחרת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ין צל של ספק כי שאלה זו היא בעלת משמעות עמוקה הרבה יותר משאלה של פרנס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י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אייזיק מדבר על קימת חצות ועל לימוד התורה מחצות הל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מעות עמוקה יש לקימת חצו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לילה נתפס כליל הגלות הארו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חצות הלילה ואילך מתחיל היום הבא להופי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ז קמים חסידים ואנשי מעשה ומבכים את חורבן הבית ומתפללים על גלות השכ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וצים הם שהיום שיפציע למחרת יהיה יום של גא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ום שבכי הלילה ולימודו יהיה מוטבע ב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ך ייתכן שלאחר קימת הלילה עדיין חיים אנו בתוך אותו דוחק שחיינו בו קודם הליל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כיצד אפשר שהמלאכים ישירו בלילה את שירת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יום תירמס גאוותם של ישראל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קימת חצות נועדה לשבור את החושך הגדול העוטף את הלילה ולהביא להארת ה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ושי הוא כאשר מתעוררים לבוקר שצרותיו אינן פחותות מזה שקדם 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ז חשים אנו בזעקה התובעת את שכרה של קימת הלי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שובתו של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יצחק אייזיק לאביו צריכה לימ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דע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צם העובדה שאנו יכולים לקום בכל לילה בחצות למרות הדוחק הנורא שממשיך לאפוף אותנ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הו אותו חוט של חסד שעליו אנו מדב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כיצד מגיעים לדרגה של קימת חצות אף על פי שהדוחק אינו מפנה את מקומו לחוט של חסד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תפיסה החסידית לימדה את החסידים כי הגאולה צריכה להתחיל באדם 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האדם לשנות את דרכי החשיבה של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אמין ולהפנים את האמונה כי הקש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וע והסבל הינם תופעות חיצונ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רבה אל נפשי גאלה</w:t>
      </w:r>
      <w:r>
        <w:rPr>
          <w:rFonts w:cs="Arial"/>
          <w:color w:val="000000"/>
          <w:sz w:val="22"/>
          <w:szCs w:val="22"/>
          <w:rtl w:val="true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</w:rPr>
        <w:t>הנפש תיג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רק לאחר מכן המציאות כ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צריך להאמין ולהפנים כי מה שקרה בלילה הוא האמ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ילה מדבר על קשר סמוי מן העין בין הקמים בחצות לבין אביהם שבש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לילה מלמד על קשר עמוק שאינו תלוי בקשיים חיצונ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שר העומד ממעל לכל חשבון של שכר ועונ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שר של קמי חצ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זהו החוט של חסד המשוך על העוסקים בתורה בלילה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אלו המשמרים את הקשר עם בורא עולם חרף העובדה שאין החוט של החסד מתגלה ב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ותם אלו הם שיזכו וימשיכו באמת אור של גאולה לעול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  <w:lang w:eastAsia="en-US"/>
        </w:rPr>
        <w:t>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מדו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ידים מספר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ב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וט של חס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ה הנדל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חסידים מספ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3</Words>
  <Characters>3676</Characters>
  <CharactersWithSpaces>307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8:50:00Z</dcterms:created>
  <dc:creator>------------</dc:creator>
  <dc:description/>
  <dc:language>en-US</dc:language>
  <cp:lastModifiedBy/>
  <cp:lastPrinted>2000-04-02T15:30:00Z</cp:lastPrinted>
  <dcterms:modified xsi:type="dcterms:W3CDTF">2004-08-31T18:5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