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שבועות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שיעבוד מצרים וקבלת התו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2" w:name="שם_רב"/>
      <w:bookmarkEnd w:id="2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End w:id="3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מוקדש"/>
      <w:bookmarkEnd w:id="4"/>
      <w:r>
        <w:rPr>
          <w:sz w:val="22"/>
          <w:sz w:val="22"/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5" w:name="הקדשה"/>
      <w:bookmarkEnd w:id="5"/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widowControl w:val="false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6" w:name="תוכן"/>
      <w:bookmarkStart w:id="7" w:name="תוכן"/>
      <w:bookmarkEnd w:id="7"/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חדש השליש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אמרו בפסיקתא דרב כהנ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פרשה זו פסקא יב</w:t>
      </w:r>
      <w:r>
        <w:rPr>
          <w:rFonts w:cs="Arial"/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מ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>'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ו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ינים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שַׁלּ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ֹש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ֹתְנ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ֶלֶ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רְצוֹ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חֹדֶ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ֵ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דֵעַ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ָר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ַפְשׁ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ְשִׂמְחָת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תְעָרַ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ָ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עבד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י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בנ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ת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טח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א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מח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שַׁלּ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ֹש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ֹתְנ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חֹדֶ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ו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ב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ס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ָ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ֶ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ֵכ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ֹ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ֹאכ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וֹ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כש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שַׁלַּ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ֹש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ֹתְנוֹ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חֹדֶ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שְׁלִישִׁי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sz w:val="22"/>
          <w:sz w:val="22"/>
          <w:szCs w:val="22"/>
          <w:rtl w:val="true"/>
          <w:lang w:eastAsia="en-US"/>
        </w:rPr>
        <w:t>ויש להבין הן התורה היא 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צד על אדם לנהוג בימי חי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ן מדוע דוקא מי שהשתעבד בחומר ובלבנים זכאי 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וד יש שש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ן ערב רב עלה אתם שגם הם לא השתעבדו בחומר ולב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את לא מנע מהם משה מלהיות נוכחים במעמד קבל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מסתבר לומר שיתרו בא 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יות נוכח במעמד קבלת התורה אך לא חפץ להיות בכלל העם להתחייב במצות התורה 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רב רב קיבלו עליהם להיות חלק מה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לפי זה אין עניינו של יתרו דומה לבן נ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וצה לאכול פס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משתתף בפועל בקיום המצוה והתורה מונעת א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פץ רק לראות בשעה שישראל אוכלים את ה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איסור ב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משמ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תרו 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גייר ולהיות נוכח במעמד קבלת התורה ומשה רבנו מנעו מ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שלא השתעבד ב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לבנים במצ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יש לשא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במשך הדורות ישנם כמה וכמה אנשי תורה שלא השתעב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ומר ובלבנים והתורה לא נמנעת מ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דוע דוקא שעת קבלת תורה היא המכריעה ב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רי מצאנו שאף יתרו התגייר ובניו זכו לקבל את דושנה של ירחו כמבואר בספרי 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העלתך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ב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כדי שהדבר יובן יש להקדים את הנאמר שם בפסיקת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יל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ב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שב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ד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וי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ל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ט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ב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לפל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ו</w:t>
      </w:r>
      <w:r>
        <w:rPr>
          <w:rFonts w:cs="FrankRuehl"/>
          <w:sz w:val="22"/>
          <w:szCs w:val="22"/>
          <w:rtl w:val="true"/>
          <w:lang w:eastAsia="en-US"/>
        </w:rPr>
        <w:t xml:space="preserve">'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ש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ביא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תוב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הר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ה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וד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צפ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רחים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sz w:val="22"/>
          <w:sz w:val="22"/>
          <w:szCs w:val="22"/>
          <w:rtl w:val="true"/>
          <w:lang w:eastAsia="en-US"/>
        </w:rPr>
        <w:t>התורה מכילה יין דבש ופלפלי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בש הוא מתוק ופלפלין חריפ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צעי ביניהם ומשנה את טעם שנ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כל שלשת הדברים המציינים את מתן תורה רומ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ם מצד אחד על שלמות התורה ומאידך שמקבלי התורה אינם יחידים אלא באים מכוח הא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ל אחד מהם השריש בעם כח אחר בעבודת ה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כמבואר בעזרת השם בדברנו באריכות בפרש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אשית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ללמדך שאין בכוח היחיד לקבל את תורת 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היא אלוקית רוחנית ואינה קש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דם חומרי מעצם הויי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 שלושת הצדדים נותנים לעם מעמד מיוחד המתעלה מחומר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 הפרט ולפיכך העם זכאי ויכול לקבל את התורה</w:t>
      </w:r>
      <w:r>
        <w:rPr>
          <w:rFonts w:cs="Arial"/>
          <w:sz w:val="22"/>
          <w:szCs w:val="22"/>
          <w:rtl w:val="true"/>
          <w:lang w:eastAsia="en-US"/>
        </w:rPr>
        <w:t>.</w:t>
        <w:br/>
        <w:br/>
      </w:r>
      <w:r>
        <w:rPr>
          <w:sz w:val="22"/>
          <w:sz w:val="22"/>
          <w:szCs w:val="22"/>
          <w:rtl w:val="true"/>
          <w:lang w:eastAsia="en-US"/>
        </w:rPr>
        <w:t>השעבוד של ישראל בח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לבנים בא להחליש את מציאותם החומר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ידי כך אפשר להם להתרומם לפסגות רוח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 קבלת התורה מתוך אספקלריא נכונה דבר שאינו ניתן לאדם אחר שחומרו לא צורף 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קק בכור היתוך השעבו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sz w:val="22"/>
          <w:sz w:val="22"/>
          <w:szCs w:val="22"/>
          <w:rtl w:val="true"/>
          <w:lang w:eastAsia="en-US"/>
        </w:rPr>
        <w:t>יתרו שישב השקט ובטח בביתו אינו מסוגל לראות נ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אות אלו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יה כזו רק תזיק למעמדו הרוח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שר אדם עשוי להראות על ידו כעמ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מוד יראה כ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היינו ראיית מראות אלוקים תראה בעיניו כדבר אחר או הפוך מ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מיתית אותה כיון בורא עולם להרא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לוים למרות שלא שועבדו בחומר ולבנים במצ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משול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עלתם הרוחנית גדולה עקב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יותם חלק מה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יים מחשש עי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יי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ערב רב שעלה אתם שהלכו אחר הקדוש ברוך הוא עִם ישראל בארץ לא זר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יו מוכנים לחיות בקשיים מרובים כתוצאה מ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לולי האמונה שהאמינו בקדוש ב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מו שאומר הנביא ירמיה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זכרתי לך חסד נעוריך אהבת כלולותיך לכתך 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דבר בארץ לא זרוע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רצון להסתפח לנחל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זיכה אף את ערב רב להיות ראויים ל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בל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כן יתרו שבא אל המדבר לראות בכבודן ש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יותם אפופים ענ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בוד אוכלים מן ושותים מבארה של מ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אשר התורה כבר ניתנה ועתה עלינו ללו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קיי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כל יחיד בישראל כשר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ף הגר הנלווה א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  <w:lang w:eastAsia="en-US"/>
        </w:rPr>
        <w:br/>
      </w:r>
      <w:r>
        <w:rPr>
          <w:sz w:val="22"/>
          <w:sz w:val="22"/>
          <w:szCs w:val="22"/>
          <w:rtl w:val="true"/>
          <w:lang w:eastAsia="en-US"/>
        </w:rPr>
        <w:t>ואכן כפי שביארנו בעזרת השם בפרשת כי תש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טא העגל נבע מראיה לא נ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 אותן מראות אלוקים שראו הערב רב והאח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עמד קבלת הת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-------------</w:t>
      </w:r>
    </w:p>
    <w:p>
      <w:pPr>
        <w:pStyle w:val="Normal"/>
        <w:jc w:val="both"/>
        <w:rPr>
          <w:rFonts w:cs="Arial"/>
        </w:rPr>
      </w:pPr>
      <w:r>
        <w:rPr>
          <w:sz w:val="22"/>
          <w:sz w:val="22"/>
          <w:szCs w:val="22"/>
          <w:rtl w:val="true"/>
          <w:lang w:eastAsia="en-US"/>
        </w:rPr>
        <w:t xml:space="preserve">שעור זה הינו מתוך הספ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בני ברק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ניתן לרכוש את הספר המלא 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7507159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0</w:t>
      </w:r>
      <w:r>
        <w:rPr>
          <w:rFonts w:cs="Arial"/>
          <w:sz w:val="22"/>
          <w:szCs w:val="22"/>
          <w:rtl w:val="true"/>
          <w:lang w:eastAsia="en-US"/>
        </w:rPr>
        <w:t xml:space="preserve">. 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חג השבועות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קור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47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7-06-10T09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