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ידוש החודש וראש השנ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זמן ראש השנה מהתורה יום אח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ל פי התורה ראש השנה הוא יום אחד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יקרא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בַּחֹדֶשׁ הַשְּׁבִיעִי בְּאֶחָד לַחֹדֶשׁ יִהְיֶה לָכֶם שַׁבָּתוֹן זִכְרוֹן תְּרוּעָה מִקְרָא קֹדֶשׁ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נאמר בספר במדב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וּבַחֹדֶשׁ הַשְּׁבִיעִי בְּאֶחָד לַחֹדֶשׁ מִקְרָא קֹדֶשׁ יִהְיֶה לָכֶם כָּל מְלֶאכֶת עֲבֹדָה לֹא תַעֲשׂוּ יוֹם תְּרוּעָה יִהְיֶה לָכֶם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אולם בפועל אנו מקיימים את ראש במשך יו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די להבין את טעם הדבר צריכים לבאר תחילה כיצד נקבע זמנו של ראש חודש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ב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כיצד נקבע ראש חוד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חודש העברי נקבע על פי הלב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בכל חודש משלימה הלבנה מחזור ש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תחילת החודש הלבנה נראית לעינינו קטנה מא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קו ד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אמצע החודש הלבנה נראית במילואה ושוב חוזרת ומתקטנ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בסוף החודש היא נעלמת מעינינו לחלוטין למשך כעשרים וארבע ש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חר מכן היא שוב חוזרת להירא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גילויה החדש נקרא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ולד הלבנה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מחזור השלם של הלבנה אורך מעט יותר מעשרים ותשעה ימים וחצי</w:t>
      </w:r>
      <w:r>
        <w:rPr>
          <w:rStyle w:val="FootnoteAnchor"/>
          <w:rFonts w:cs="Arial"/>
          <w:spacing w:val="2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מחזור הלבנה אינו תואם את מחזור הימ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הוא עשרים ותשעה ימים ומחצ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מצא שפעמים החודש נמשך עשרים ותשעה ימים ופעמים שלושים 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אשר הוא נמשך עשרים ותשעה ימים הוא נקרא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חודש חס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אשר הוא נמשך שלושים יום הוא נקרא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חודש מלא</w:t>
      </w:r>
      <w:r>
        <w:rPr>
          <w:rFonts w:cs="Arial"/>
          <w:spacing w:val="2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ולם עצם מולד הלבנה אינו קובע את הח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בית הדין הוא שמקדש את הח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וא עושה זאת על סמך עדות של שניים מישרא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ראו עדים א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ולד הלבנ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ליל השלו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ספיקו לבוא לפני בית הדין ולהעיד על כך באותו ה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ה בית הדין מקדש את החודש ביום השלו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יד היו מקריבים את קורבנות ראש ח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ותו ה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קום להיות יום השלושים של החודש שעב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ה נעשה ליום הראשון של החודש החד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לא באו עדים באותו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חודש היה מתחיל מאליו ביום השלושים ו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ו היו מקריבים את קרבנות ראש חודש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הל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קידוש החודש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ל זה הוא דווקא בשעה שיש בית דין שיכול לקדש חוד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שאין בית דין כ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לכה למשה מסיני שראש החודש מתקדש על פי חשבון הלוח העבר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איזה בית דין היתה סמכות לקדש חודשים</w:t>
      </w:r>
      <w:r>
        <w:rPr>
          <w:rFonts w:cs="Arial"/>
          <w:spacing w:val="2"/>
          <w:sz w:val="22"/>
          <w:szCs w:val="22"/>
          <w:rtl w:val="true"/>
        </w:rPr>
        <w:t xml:space="preserve">? </w:t>
      </w:r>
      <w:r>
        <w:rPr>
          <w:rFonts w:cs="Arial"/>
          <w:spacing w:val="2"/>
          <w:sz w:val="22"/>
          <w:sz w:val="22"/>
          <w:szCs w:val="22"/>
          <w:rtl w:val="true"/>
        </w:rPr>
        <w:t>לבית דין שדייניו סמוכים איש מפי איש עד משה רב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קראת סוף תקופת האמוראים חרבה הארץ לגמר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בר לא נשאר בארץ ישראל בית דין קבו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תבטלה הסמי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חודשים החלו להיקבע על פי החשבו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הל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קדוש הח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ג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זמן החג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קביעת החודש ישנה חשיבות עצו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רי כל החגים שלנו תלויים בתאריך החוד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ג הפסח ב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 ב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ם כיפור בי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תשר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סוכות ב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 תשר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ל כך חשובה עדות הח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 שהתירה התורה לעדים שראו את המולד לחלל שבת כדי ללכת לירושלים ולהעיד עליו בפני בית הדין הגדו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ם 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חר שנתקדש החודש היו יוצאים שליחים מבית הדין להודיע לכל ישראל אימתי נקבע ראש חוד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מיוחד חשובה היתה השליחות בחודשים שיש בהם חג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מועד החג תלוי בשאלה מתי התחיל ראש החודש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כל הקהילות שבארץ ישראל היו השליחים מספיקים להגיע לפני תחילת חג הסוכ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קהילה הגדולה שבבבל לא הספיקו השליחים להגיע לפני חג הסו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היו בספק אימתי קדשו בית הדין את הח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ו צריכים להחמיר ולקיים את כל החגים יו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יו קהילות בחוץ ל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שליחים היו מספיקים להגיע אליהם עד חג הפסח ולא הספיקו להגיע עד חג הסו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לא יכלו ללכת בראש השנה וביום הכיפו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קנו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אותם המקומות יקיימו גם את חג הפסח במשך יו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שלא לחלק בין החג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שם 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לכאורה מאז שראש חודש נקבע על פי החשב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ה ראוי שבכל המקומות יעשו את כל החגים יום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הכל יודעים על פי הלוח אימתי יחול כל חג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כיוון שמעיקר הדין היה צריך לקדש את החודש על פי הראי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קנו חכמים שלא לשנות את המנה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כל המקומות בחוץ לארץ ששליחי בית הדין לא היו מגיעים עד חג הסו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קיימו כל חג במשך יומי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שם 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את יום הכיפורים לא תקנו לקיים יו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ציבור אינו יכול לעמוד בתקנה ז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צ תרכ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כט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מצא אם 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ארץ ישראל נוהגים בכל החגים יום אחד כדין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בחוץ לארץ יו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ום הראשון מ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ום השני על פי תקנת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וא נקרא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יום טוב שני של גלויות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שם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הלכה זו ניתן ללמוד על מעלתה של ארץ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קרובה יותר לגילוי הקדו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החגים יכולים להתגלות בה ביום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פי שנאמר ב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הנמצאים בחוץ לארץ רחוקים יותר מגילוי הקדו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די לקלוט את אורם של החגים נצרכים ליו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של לפנס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אשר הוא מאיר למקום קר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רו חזק וממוקד בשטח קט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אשר הוא מאיר למקום רחו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רו חלש ומתפזר על בשטח גדו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ך אורם של החגים מתגלה בארץ ישראל ביום אחד ממוק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ילו בחוץ לארץ אורם נחלש ומתפשט על פני יומי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האדמ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ר צמח צדק דרך מצוותיך ק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ד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ראש השנה יומ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זמנו של ראש השנה הוא מיו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וסה ונע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ראש השנה הוא ראש ח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 אפשר לדעת מראש אימתי יחו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כן למד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זמנו של ראש החודש נקבע על ידי בית הדין שהיו מקבלים עדות על ראיית המול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ל ראש חודש יכול להיות באחד משני י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לאחר עשרים ותשעה ימים מהחודש הקודם או לאחר שלושים יום מהחודש הקוד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נמצא אם כן שלא ניתן היה לדעת מראש אימתי יחול ראש ה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יבואו העדים ביום השלושים לחודש אל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זי הוא יהפוך לראש ה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לא יספיקו לבוא באותו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מילא ראש השנה יהיה למחר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יוון שבכל רחבי הארץ לא יכלו לדעת אימתי נקבע ראש החודש בבית הדין שבירוש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היו צריכים מחמת הספק לקיים את ראש השנה במשך יו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זהו אחד הביטויים לכך שראש השנה הוא חג עליון ומכוס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נאמר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בירושלים מקום מושבו של בית הדין הגד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ו מתחילים להיזהר בכל האיסורים של החג מליל שלושים לחודש אל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אם יבואו העדים באותו יום עד שעת המנחה להעיד על המול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קדשו בית הדין את הח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מצא שכל אותו יום הוא ראש ה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בר מתחילת לילו היה אסור לעשות מלא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מחרת היו מותרים במלא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ידעו שהיום הראשון הוא היה ראש הש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לא היו העדים מספיקים להגיע ביום שלושים לחודש אל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מילא ראש השנה חל ביום הש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ו ממשיכים להיזהר בו בכל איסורי המלא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רי שבירוש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עמים שקיימו את ראש השנה במשך יום ופעמים במשך יו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מו בכל החג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חר שנתבטל בית הד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קנו חכמים להמשיך במנהג שהיה בזמן שקידשו את החודש על פי הראי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מצא שבראש השנה בכל רחבי ארץ ישראל צריכים לנהוג יו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גבי ירושלים התעוררה שא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ש מהראשונים שסברו שבירושלים יש לקיים את ראש השנה במשך יום אחד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פעמים שנהגו בירושלים ראש השנה במשך יום אחד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אשר החודש נתקדש ביום השלוש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בנו אפרים והר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בל למעשה דעת רוב רובם של הפוסקים שגם בירושלים יש לקיים את ראש השנה במשך יו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כן למדנו שאם לא הגיעו העדים ביום השלושים גם בירושלים נהגו בפועל שני י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שם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ברוח ההסבר הפנימי שלמדנו בהלכה הקודמת אפשר 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ראש השנה הוא חג עמוק ועלי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ו נבראת השנה החד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שמן התורה הוא יום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קולטו אפילו ברחבי ה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בירוש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נו צריכים ליומי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בהקשר לכך אפשר 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אחר והיום הראשון הוא המקודש מן התורה והוא העליון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וי להרבות בו בתפילות על ענייני ה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ביום השני שנקבע על פ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דרגתו נמוכה יותר והוא קרוב יותר לחיי היום יום של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אים להדגיש בו יותר את ענייני הפרט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ברכת שהחיינו ביום השני של ראש הש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דיני שני ימים של ראש השנה שונים במקצת מדיני שני ימים טובים בגלו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שני ימים טובים של גלויות נעשים מפני שבזמן שקבעו את החודשים על פי הראייה היה ספק בחוץ לארץ אימתי קדשו את הח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ברור היה שרק יום אחד הוא היום ט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את יום טוב של ראש השנה פעמים רבות עשו יומיים אפילו בירוש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אשר לא נראה המולד בלילה הראש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כאשר נראה המולד אבל לא הספיקו העדים לבוא ולהעיד עליו בבית הדין ביום הראשון של ראש השנה</w:t>
      </w:r>
      <w:r>
        <w:rPr>
          <w:rStyle w:val="FootnoteAnchor"/>
          <w:rFonts w:cs="Arial"/>
          <w:spacing w:val="2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צה שנולדה ביום הראשון של כל ח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ת בשנ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כן איסור הביצה נובע מכך שהיא מקוצ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היום הראשון הוא יום ט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מצא שהשני הוא ח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ותר לאוכ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השני יום ט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מצא שהיום הראשון הוא חול והביצה נולדה ביום חול ואיננה מוקצ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בראש ה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עמים ששני הימים ק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דינם כיום אחד ארו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יצה שנולדה בראשון מוקצה גם בשני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ולגבי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נתעוררה מחלוק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יום טוב שני של גלויות מברכ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קיד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וא נקבע על הספק שהיה בזמן שהיו מקדשים על פי הראי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אולי השני היה יום טוב האמית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צריך לברך ב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אבל בראש השנה שמבחינה מסוימת שני הימים נחשבים כיום אחד ארו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לי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ל הקידוש בלילה הראשון תעלה גם ליום השנ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דעת רוב הפוסקים שצריך ל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גם בקידוש של הלילה הש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שלכתחילה כדי לצאת מה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ף ללבוש אז בגד חדש או להביא פרי ח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ך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תחול גם על הבגד או הפרי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לגבי תקיעת שופר של היום הש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מנהג ספרדים אין מברכ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מנהג אשכנזים מברכ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עדיף לפי מנהג אשכנזים שילבש התוקע בגד ח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כוון ב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גם עלי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ז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ך מחזור הלבנה המדויק הוא עשרים ותשעה 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 שתים עשרה ש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 תש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חלקי ת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 כל שעה מתחלקת ל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08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תועלת חשבונות מורכ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כן משך מחזור הלבנה הוא עשרים ותשעה ימים ושתים עשרה שעות ו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79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לקים מתוך השעה השלוש עש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ל זה מבואר 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ידוש החודש  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ש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יצה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חידד הדין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ר שהיו מקרים שראש השנה מן הדין היה צריך להיות יומ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של אם העדים היו מגיעים לקראת ע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רות שמן הדין ניתן היה לקבלם ולקדש את החודש ביום 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עו חכמים שלא לקבל את העדים לאחר המנ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את מפני שלא נותר מספיק זמן לסדר את הקרבנות השייכים לראש ה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ומר את שירו המיוחד של ראש השנה שהלוויים היו אומרים בבית המקד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מצא אם כן שמעיקר הדין היה ראוי שהיום הראשון יתקדש אבל לפי תקנת חכמים לא קבלו את העדים והיום השני נתק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די שלא יזלזלו ביום הראשון שהיה ראוי להיות קד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עו חכ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מרות שלאחר המנחה כבר ברור שלא יקבלו עדים לקדש את הראשון בכל זאת ימשיכו לנהוג בכל האיסורים של יום טוב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הרי שמהדין ולא מספק נהגו אז שני ימים</w:t>
      </w:r>
      <w:r>
        <w:rPr>
          <w:rFonts w:cs="Aria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ידוש החודש וראש השנ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ימים נורא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8"/>
      <w:szCs w:val="18"/>
      <w:vertAlign w:val="superscript"/>
    </w:rPr>
  </w:style>
  <w:style w:type="character" w:styleId="FootnoteAnchor">
    <w:name w:val="Footnote Reference"/>
    <w:rPr>
      <w:rFonts w:ascii="Times New Roman" w:hAnsi="Times New Roman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0</Words>
  <Characters>8025</Characters>
  <CharactersWithSpaces>670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44:00Z</dcterms:created>
  <dc:creator>------------</dc:creator>
  <dc:description/>
  <dc:language>en-US</dc:language>
  <cp:lastModifiedBy/>
  <cp:lastPrinted>2000-04-02T15:30:00Z</cp:lastPrinted>
  <dcterms:modified xsi:type="dcterms:W3CDTF">2004-09-06T13:4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