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כרת הטוב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רך להכרת הבור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כי תבוא נקראת תמיד לפני 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תיקן לנו עזרא כמבואר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גילה ל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ני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מעון בן אלעזר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זרא תיקן להם לישראל שיהו קורין קללות שבתורת כהנים קודם עצ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במשנה תורה קודם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אי טעמ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אביי ואיתימא ריש לקיש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די שתכלה השנה וקללות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נראה נהגה תקנה זו גם בארץ ישראל שבה היו קוראין את התורה בשלוש שני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בודאי שפרשה זו כולה נדרשת יפה ביחס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תחילת הפרשה עוסקת במצות הבאת בכורים ומקרא ב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וונת המצווה מבוארת בכתוב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מרת אליו וג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ינך כפוי טובה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 מלבד זה שהפרשה נקראת ערב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בזמן זה היו רוב ישראל מביאים את ביכו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זמן הבאת בכורים עם מקרא בכורים הוא מעצרת ועד חג שאז אוספים את הפרות בשמחה ואפשר לקי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מחת בכל הטו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צרת עצמה התחלת הזמן של בכורי הפ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סתפקו הפוסק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מ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ם בעצרת עצמה אפשר להביא ב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נראה שרוב ישראל היו מביאים בכוריהם בסוף זמן הב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בת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בחינה סימלית אנו עומדים בראש השנה בכורי השנה ה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הודו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כל הטוב אשר גמ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כרת הטוב זוכים להכיר את הבורא ולהמליכ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ולם נברא בשביל הבכ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בראשית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ונא בשם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תנה אמר בזכות ג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דברים נברא ה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כות 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זכות מעש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זכות בכ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ה טעם בראשית ברא אלו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 ראשית אלא 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דבר ט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ראשית עריסותי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 ראשית אלא מעש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היך דאת 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ים י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ראשית דגנ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אין ראשית אלא בכורים שנ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ות כ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ראשית בכורי אדמתך וגו</w:t>
      </w:r>
      <w:r>
        <w:rPr>
          <w:rFonts w:cs="FrankRuehl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שואל האלשי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הלא יפלא מה גדלה המצווה הזאת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כורים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 w:val="22"/>
          <w:szCs w:val="22"/>
          <w:rtl w:val="true"/>
        </w:rPr>
        <w:t>שעליה לבדה נברא העול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ויש להוסיף ולתמ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נח מה שדרש 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י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בראשי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בשביל התורה שנקראת 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אשית דר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ביל ישראל שנקראו ראשית תבואת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העולם נברא בשביל ישראל שיקימו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ביכורים הם לכאורה מצוה 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אמרו שבשבילה נברא העול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בכורים יש בו רעיון כללי שהוא שקול כישראל ו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שהתכלית שבשבילה נבראו ישראל ונצטו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תורה משו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ם זו יצרתי לי תהילתי יספרו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 לפרסם אלוקותו יתברך בעולם ולהודות 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ג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כוונת כל המצות שנאמין באלוקינו ונודה אליו שהוא ברא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 כוונת היצ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ן לנו טעם אחר ביצירה הראש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 אל עליון חפץ בתחתונים מלבד שידע האדם ויודה לאלוקיו שברא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ונת רוממות הקול בתפלות וכוונת בתי הכנסיות וזכות תפלת ה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הו שיהיה לבני אדם מקום יתקבצו ויודו לאל שבראם והמציאם ויפרסמו זה ויאמרו לפניו בריותיך אנח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פועל הודיה משמש אצ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משמעות כפ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שון הודאה על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ר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א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שון תודה על כל הטוב שגמ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ת הא בהא תליא וכל אחד מהפרושים גורר את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ודה בו יכיר לו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פך הכרת הטוב מביאה להכרת הבור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רת הטוב כלפ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א תכלית כל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תקיים במצוות הב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מביא ומודה על כל הטוב שק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שאינו כפוי 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יצד הכיר אברהם את בוראו</w:t>
      </w:r>
      <w:r>
        <w:rPr>
          <w:rFonts w:cs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ינו בא לעולם בדור של כפירה 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מעצמו הכיר שיש בורא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בא במדרש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לט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ראה בירה דולקת וכו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הוא בית מואר מלא כל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לשון המדוברת היום היו אומר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ת מדליק</w:t>
      </w:r>
      <w:r>
        <w:rPr>
          <w:rFonts w:cs="Arial"/>
          <w:b/>
          <w:bCs/>
          <w:sz w:val="22"/>
          <w:szCs w:val="22"/>
          <w:rtl w:val="true"/>
        </w:rPr>
        <w:t>!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צה להכיר טובה למי שנתן לו 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זה זכה שהציץ אליו בעל ה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בזכות הכרת הטוב זכה להכיר את בורא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סוכ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רש רב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אי דכתי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ה יפו פעמיך בנעלים בת נדי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ו של אברהם אב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קרא נדי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נדיבי עמים נאספו עם אלוקי אבר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לא אלוקי יצחק ויעקב 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אלוקי אבר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ה תחילה לגר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רהם נקרא נדיב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מצפים שזה בגלל מידת החסד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דבו לבו להתגייר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דוע להתגייר קשור עם נדיבות ל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אם הוא נדיב לב הרי הוא יכול להכיר ב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פה של הכרת הטוב תפגיש אותו עם שורש כל ההטבות הו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אברהם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שפיע על כל העמים להתג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שארח אותם בתוך ביתו ונתן להם כל טוב כפי ש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ברהם היה מקבל את העוברים וש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היו אוכלין ושותין אמר לון ברי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 אומרין מה ני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מר להון ברוך אל עליון שאכלנו מש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ויקרא בשם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 עול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הוא עורר בלבם רגשי הכרת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בקשו להודו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ם שיודו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נתן לו את כל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נקראים גם העמים ב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דיבי עמי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נדבם לבם ומכח זה נתגיי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יין זה של נדיבות הלב נזכר בקשר לעליה לרגל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עליה לרגל היא לראות את פני האדון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זכות לכך שיציץ עלינו הבורא מ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ם שבא לראות כך בא לה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ם כך צריך שיהיו יפות פעימות לבנו כבת נד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 של אברהם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יה נדיב לב וכך הכיר את בורא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אנו במדרש כאשר משה עלה למרום לקבל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ו מלאכי מרום והתגוששו אתו על כך ואמר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 לילוד אשה בינינו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חמדה גנוז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תה </w:t>
      </w:r>
      <w:r>
        <w:rPr>
          <w:rFonts w:cs="Arial"/>
          <w:sz w:val="22"/>
          <w:sz w:val="22"/>
          <w:szCs w:val="22"/>
          <w:rtl w:val="true"/>
        </w:rPr>
        <w:t>מבקש לתנה לבני אד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שה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קלסטרין של פנ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ומה ל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 אתם מתביישים הי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זהו שירדתם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לתם בתוך בית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מיד הודו לו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>מה שיכנע את מלאכי השרת שיש להוריד תורה לתחתו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י הם היו צריכים לארוח זה של אבר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ו סיבה לזלז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שקפ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ורידה לתחתונ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הם ראו כיצד אברהם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פרסם את האלוקות בעול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כנסת 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דיר באורחיו מידת הכרת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זה באים להכרת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נו שיש דרך לפרסם אלוקות גם בעולם הזה התחת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יכול לעשות זאת ראוי שהתורה תינתן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ומר שאת היסוד הזה קבלו באותה הכנסת אורחים וזה היה מאכלם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חינ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עדו לבכם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דברי תור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כירו לו טובה על כך והסכימו שתורה תינתן לישראל בעבו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צאנו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רכות תוספות מסכת ברכות דף מ עמוד 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רכות של שמונה עשרה אין בהן מלכות דאינן באין בפתיחה ובחתימה אין שייך מלכות אבל אלוקי אברהם הוי כמו מלכות דאברהם אבינו המל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כל העול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אברהם אבינו יסד מלכ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עולם ועצם הזכרת שמו כבר יש במשמע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כות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 xml:space="preserve">ולפי זה עונה מדוע אין הזכר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ך העול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פילת שמונה 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נו פוסקים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שכל ברכה בלא שם ובלא מלכות אינה ברכ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יש להוסיף על קושיתו בשמונה עשרה שאנו פונים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עבדים אל אדונים ראוי היה ביותר להזכיר מלכותו יתברך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עונה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יון שברכה ראשונה הי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גן אברה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 צורך במלכות כיון שעצם הזכרת שמו של אברהם מרמזת לכך שהוא עשה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דון על כל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sz w:val="22"/>
          <w:sz w:val="22"/>
          <w:szCs w:val="22"/>
          <w:rtl w:val="true"/>
        </w:rPr>
        <w:t>והנה תפילתו של אברהם היא תפילת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וותה לכתחילה כותיקי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אוך עם שמ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סכת ברכות דף ט עמוד 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כתיב ייראוך עם שמש וג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מתי מתיראין ממ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מוראך מקבלי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מלכות שמים שמקבלין עליהם בקריאת שמ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ינו שאברהם שהיה יסוד להכ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ירא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sz w:val="24"/>
          <w:szCs w:val="28"/>
        </w:rPr>
      </w:pPr>
      <w:r>
        <w:rPr>
          <w:rFonts w:cs="David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דים אנחנו לך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יקר התפי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כות ל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ומר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תפלל צריך שיכוון את לבו בכול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אינו יכול לכוון את ליבו בכולן יכוון את לבו באחת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בות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ובא ברוקח שורש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תפילה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כוון את לבו באחת מהן באבות או בהודי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הדברים מובא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הילות 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רכות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פי גירסה זו אם לא כוון באבות יכול לכוון בהודאות ולצאת ידי ח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שה עליו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יך תלמיד מנין לו דעדיף מודים טפי על שאר ברכות</w:t>
      </w:r>
      <w:r>
        <w:rPr>
          <w:rFonts w:cs="Arial"/>
          <w:b/>
          <w:bCs/>
          <w:sz w:val="22"/>
          <w:szCs w:val="22"/>
          <w:rtl w:val="true"/>
        </w:rPr>
        <w:t>?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פי דברנו הדברים מבוארים להפל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דרך הודאה ואבות הם היינו ה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ברהם הכיר את בורא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וד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גן אברה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גם היא הודא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זכרת שמו של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מז יש בשמו הזכרת מלכותו 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תי הברכות הללו משלימות זו את זו ולכן כורעים בשת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טוי של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בדא קמיה מ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הרן באהבה מקרבן ל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הייתה מידתו של אהרן הכהן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והב את הבריות ומקרבן לת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יצד היה מקרב את הברי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יה מגלה אהבתו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א באבות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  <w:r>
        <w:rPr>
          <w:rFonts w:cs="Arial"/>
          <w:sz w:val="22"/>
          <w:sz w:val="22"/>
          <w:szCs w:val="22"/>
          <w:rtl w:val="true"/>
        </w:rPr>
        <w:t>כשהיה אהרן מהלך 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גע בו אדם רשע ונתן לו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חר בקש אותו האיש לעשות עבירה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י האיך אשא עיני אחר כך ואראה את אהרן בושתי הימנו שנתן לי 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הכרת הטוב שהייתה להם כלפיו מנעה אותם מלחט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שאהרן למד זאת ממידות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א בספר תומר דבורה להמקוב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ה קורדוברו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יד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החזיק לעד אפ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עמים מטיב לרשעים כדי לעורר אותם להתקרב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עלינו להדבק במידות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ראה חמור שונאך רובץ תחת משאו עזוב תעזוב עמ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צוה לקרב אף את הרשעים באהבה אולי יועיל בדרך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אנו רואים שמידת הכרת הטוב מסוגלת להביא לתשובה ולהכרת הבו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כרת הטוב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זמן הבאת הבכ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גדתי היו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פ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ת השמוש בלשון עבר לפני שאמר מאומה שהמכוון כאן הוא בעצם הבאת הפירות אין לך הגדת טובה מוכחת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מצווה לומר בפ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נית ואמר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קול 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למוד מכאן שלא די להכיר טובה בלבו אלא צריך לאומרה בפיו ובקול ר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במקרא בכורים אנו מודים לא רק על פירות השנה הזאת אלא מתחילים בהודיה על טובות שמקדמת דנא מזמן לבן הארמי וצרת מצרים ומה פשר הדב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וטה ל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נ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דם אומר שבחו בקול נמ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גנות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קול ר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 xml:space="preserve">שבחו בקול נמוך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ן וידוי המע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גנותו בקול ר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מקרא ביכ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גנותו בקול ר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והאמר רבי יוחנן משום רבי שמעון בן יוח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פני מה תקנו תפלה בלחש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כדי שלא לבייש את עוברי עב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רי לא חלק הכתוב מקום בין חטאת לעולה</w:t>
      </w:r>
      <w:r>
        <w:rPr>
          <w:rFonts w:cs="FrankRuehl"/>
          <w:sz w:val="22"/>
          <w:szCs w:val="22"/>
          <w:rtl w:val="true"/>
        </w:rPr>
        <w:t xml:space="preserve">! </w:t>
      </w:r>
      <w:r>
        <w:rPr>
          <w:rFonts w:cs="FrankRuehl"/>
          <w:sz w:val="22"/>
          <w:sz w:val="22"/>
          <w:szCs w:val="22"/>
          <w:rtl w:val="true"/>
        </w:rPr>
        <w:t>לא תימא גנותו אלא אימא צע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תני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ויקרא יג וטמא טמא יקרא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ריך להודיע צערו לרבים ורבים מבקשים עליו רח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 מי שאירע בו דבר צריך להודיע ל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בים מבקשים עליו רחמ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פ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י שם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גנות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גון ארמי אובד אבי היינו גנותו שמתודין שאביהן לבן הארמי היה רש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צער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רות שעברו עליו דהיינו צרות שעברו על ישראל צרת לבן הארמי צרת מצר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קשה וכי זה גנות לנו שלבן היה רשע הלא אנו התנתקנו ממנו כ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מה שי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הודיע צערו ברבים 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צרת מצרים שכבר נושענו ממ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ומר שאנו רוצים להודות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כך שאנו זכינו להודות לו ובכך להינצל מחטא לבן הארמי שכפר בטוב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 xml:space="preserve">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אלו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מ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ומר שאנו משתחוו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כך שזכינו להוד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ן אנו מבקשים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יציל או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קיפה ממעון קודשך מן ה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בלדי עזרתו אנו שבים לצרת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ראי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ת וא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נו אומרים בברכת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א אמיתת גאול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ונה בגאולה שלעתיד ל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י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שנאמר להגיד בבקר חסדך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ברכת אמת ויציב כולה על חסד שעשה עם אבותינו ה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ציאם ממצרים ובקע להם הים והעבי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רכת אמת ואמונה מדבר בה אף על העתי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נו מצפים שיקיים לנו הבטחתו ואמונתו לגאלנו מיד מלכים ומיד עריצים ולשום נפשנו ב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דריכנו על במות אויב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אלה הנסים התדירים תמיד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ת זה אנו אומרים בקול רם כדי שגם אחרים יתפללו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שהכוונה כאן היא שישמע הכהן שנותנים לו את הבכורים ויתפלל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מתורצת קושי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מה החידוש שהדגישה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 הכהן אשר יהיה בימים ה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רי הכהן הזה אינו שופט שצריכים לקבל את מרותו ועליו צריך להדג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 השופט אשר יהיה בימים הה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לפי דברינו שמוטל על הכהן להתפלל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י חושב שצריך צדיק גדול שמסוגל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יה בימים קדמ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גם הכהן שבימיך יכול להעביר את ברכת ה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מלק כפוי ט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כי תבוא נסמכה לפרשת כי תצא שמסתיימת במחיי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אתי שאמרו במכילתא 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לח שעמלק היה כפוי טוב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ישראל כפרו בטובה נפרע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מל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בא עמלק כפוי טובה ויפרע מן העם כפויי ט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פשר שדרשו זאת מסמיכות הפרשיו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דברנו דלעיל הדברים מבוארים להפליא כי ידוע שעמלק כופר בעיק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שר קרך בדר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ומר לנו שהכל מקר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וכרח להיות שהוא כפוי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גיע לכפירה בהשגחה פרט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 זמן המלכת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בל בימים אלו של הכנה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עשות חשבון נפש וחזרה בתשובה מחטאים מעש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עט מאד מדברים על ראש השנה כיום של הודאה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על השנה שהעניק לנו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 יתאונן אדם ח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ליו להודות על כל נשימה ונש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הנשמה תהלל י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ל הטוב אשר גמ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ח הכרה זו לתרום את יו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א בכורי השנה קדש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מליכו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לך שהכל תלוי בו להתפלל אלי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וך על כל העולם בכבודך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תעניק לו שפע ברכת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מצאנו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בסוף פרשת בכור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קיפה ממעון קדשך מן השמים וג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תנחומ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אבהו בשם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וסי בר חנינא בא וראה כמה מתחטא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מה יש להם פתחון פה לעושי מצו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לא עוד אלא שהיה אומר איני זז מכאן עד שתעשה צרכי היום הז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 בכחה של הכרת הטוב הזאת לגרום לקבול התפ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רק אמונה כעבד ב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כרת טוב היא בטוי של אהבה מרובה כבן ל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יכול להרשות לעצמו להתחטא לפני אביו ויעשה רצונו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מו חוני המעגל שאמר איני זז מכאן עד שתעשה רצ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שמעון בן שט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מת היה מחוייב בנידוי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ה אעשה שאתה כבן שמתחטא לאביו ועושה לו רצונו</w:t>
      </w:r>
      <w:r>
        <w:rPr>
          <w:rFonts w:cs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הר ה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פרש את המיל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תורה שהכוונה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פי ז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ום הז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פרשתנו מכוון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ום זה נגזרים מזונותיו של כל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תאמצינו היום תברכנו היום תסמכנו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א זמן המל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נו להודות לו על העבר ו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המליכו עלינו ב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לעורר בו את החשק למלוך עלינו ולברך את שנתנו לטו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6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רת הטוב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דרך להכרת הבור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ב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5</Words>
  <Characters>11470</Characters>
  <CharactersWithSpaces>957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1:55:00Z</dcterms:created>
  <dc:creator>------------</dc:creator>
  <dc:description/>
  <dc:language>en-US</dc:language>
  <cp:lastModifiedBy/>
  <cp:lastPrinted>2000-04-02T15:30:00Z</cp:lastPrinted>
  <dcterms:modified xsi:type="dcterms:W3CDTF">2004-08-28T21:5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