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יום העצמאות 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ט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הודאה בנס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ורש הגאולה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דוד דב לבנ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חנה בת חיים</w:t>
      </w:r>
    </w:p>
    <w:p>
      <w:pPr>
        <w:pStyle w:val="Normal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firstLine="72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נתת ליראך נס להתנוסס מפני קשט סלה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פירש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פת אמת</w:t>
      </w:r>
      <w:r>
        <w:rPr>
          <w:rFonts w:cs="Arial"/>
          <w:sz w:val="22"/>
          <w:szCs w:val="22"/>
          <w:rtl w:val="true"/>
        </w:rPr>
        <w:t>"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הק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ה נתן לנו נסים כדי לרומם אות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חינת נס הרי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אם נזכה להתרומם ולהכיר בניסים ולהודות לו עלי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בחינת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ושט</w:t>
      </w:r>
      <w:r>
        <w:rPr>
          <w:rFonts w:cs="FrankRuehl"/>
          <w:sz w:val="22"/>
          <w:szCs w:val="22"/>
          <w:rtl w:val="true"/>
        </w:rPr>
        <w:t>" - "</w:t>
      </w:r>
      <w:r>
        <w:rPr>
          <w:rFonts w:cs="FrankRuehl"/>
          <w:sz w:val="22"/>
          <w:sz w:val="22"/>
          <w:szCs w:val="22"/>
          <w:rtl w:val="true"/>
        </w:rPr>
        <w:t>דבר אמת</w:t>
      </w:r>
      <w:r>
        <w:rPr>
          <w:rFonts w:cs="FrankRuehl"/>
          <w:sz w:val="22"/>
          <w:szCs w:val="22"/>
          <w:rtl w:val="true"/>
        </w:rPr>
        <w:t xml:space="preserve">" </w:t>
      </w:r>
      <w:r>
        <w:rPr>
          <w:rFonts w:cs="FrankRuehl"/>
          <w:sz w:val="22"/>
          <w:sz w:val="22"/>
          <w:szCs w:val="22"/>
          <w:rtl w:val="true"/>
        </w:rPr>
        <w:t>אזי התקיימו בידינ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בר אמת שקיים לע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וזהו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b/>
          <w:b/>
          <w:bCs/>
          <w:sz w:val="22"/>
          <w:sz w:val="22"/>
          <w:szCs w:val="22"/>
          <w:rtl w:val="true"/>
        </w:rPr>
        <w:t>מפני קושט סלה</w:t>
      </w:r>
      <w:r>
        <w:rPr>
          <w:rFonts w:cs="FrankRueh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וצאים שהגלות באה על אי הכרה בניס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בתוכחה של בחוקותיי נאמר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אז תרצה הארץ את שבתותיה כל ימי השמה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ז תשבת הארץ והרצת את שבתותיה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כל ימי השמה תשבת את אשר לא שבתה בשבתתיכם בשבתכם עליה</w:t>
      </w:r>
      <w:r>
        <w:rPr>
          <w:rFonts w:cs="FrankRuehl"/>
          <w:sz w:val="22"/>
          <w:szCs w:val="22"/>
          <w:rtl w:val="true"/>
        </w:rPr>
        <w:t>",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יינו שבעוון בטול השמיטה גלו מארצ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דוע מצות השמיטה חמורה כ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עוון בטולה נענשים בגלו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פני שבארץ ישראל היינו צריכים להרגיש את השגחתו יתבר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ך מצווה כמצות השמיטה להוכיח את אמונתנו בהשגחת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במצווה זו אנו מעידים שהארץ היא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וברצו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בתה הארץ שבת לה</w:t>
      </w:r>
      <w:r>
        <w:rPr>
          <w:rFonts w:cs="Arial"/>
          <w:sz w:val="22"/>
          <w:szCs w:val="22"/>
          <w:rtl w:val="true"/>
        </w:rPr>
        <w:t xml:space="preserve">'", </w:t>
      </w:r>
      <w:r>
        <w:rPr>
          <w:rFonts w:cs="Arial"/>
          <w:sz w:val="22"/>
          <w:sz w:val="22"/>
          <w:szCs w:val="22"/>
          <w:rtl w:val="true"/>
        </w:rPr>
        <w:t>וכאשר מבטלים מצוו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וכחים כי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משגיח על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ידה כנגד מידה בא עונש של ג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הסתר השגחתו יתבר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ן אריכות הגלות באה כאשר אין מאמינים בהשגחתו יתברך עלינ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מעלם אשר מעלו בי ואף אשר הלכו עמי בקרי</w:t>
      </w:r>
      <w:r>
        <w:rPr>
          <w:rFonts w:cs="Arial"/>
          <w:b/>
          <w:bCs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עילה היא הוצאה מהקודש ל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הולך בקרי וחושב שהכל מק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ציא את מעשה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לחולין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כך אנו מוצאים גם בפרשת ב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תבוא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לפני התוכחה מדברת התורה על מצוות הבכורים שהיא הכרת הטו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ל הארץ הטובה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b/>
          <w:bCs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התורה חוזרת ומדגישה את העובדה ש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תן לנו את הארץ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יה כי תבוא אל הארץ אש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אלוקיך נותן לך נחלה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שר תביא מארצך אש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 xml:space="preserve">אלוקיך נתן לך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שר נשבע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לאבותינו לתת לנו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 xml:space="preserve">וייתן לנו את הארץ הזאת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עתה הנה הבאתי את ראשית פרי האדמה אשר נתת לי ה</w:t>
      </w:r>
      <w:r>
        <w:rPr>
          <w:rFonts w:cs="FrankRuehl"/>
          <w:sz w:val="22"/>
          <w:szCs w:val="22"/>
          <w:rtl w:val="true"/>
        </w:rPr>
        <w:t xml:space="preserve">'... </w:t>
      </w:r>
      <w:r>
        <w:rPr>
          <w:rFonts w:cs="FrankRuehl"/>
          <w:sz w:val="22"/>
          <w:sz w:val="22"/>
          <w:szCs w:val="22"/>
          <w:rtl w:val="true"/>
        </w:rPr>
        <w:t>ואת האדמה אשר נתת לנו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ילו בתוכחה עצמה לא מוזכר ש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תן לנו את הארץ כי שכחו שהארץ היא מתנ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עד רדת חמתיך הגבוהות והבצורות אשר אתה בוטח בהן בכל ארצך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מילא מובן שההודאה בנסים אשר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עושה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כרת הטובה שהביא עלינו היא יסוד גאולת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ם אנו רוצים שהישועות יתמידו עלינו להודות ל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על נסיו עמ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נ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התנוסס מפני קשט סלה</w:t>
      </w:r>
      <w:r>
        <w:rPr>
          <w:rFonts w:cs="Arial"/>
          <w:b/>
          <w:bCs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במציאות של זמנינו ראינו נסים גדולים כיצד עמנו יצא מאפילה ל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אה נוראה לתקומה שלא היה דומה לה מאז מלכות ישראל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ואילו פינו מלא שירה כים ולשוננו רינה כהמון גליו ושפתותינו שבח כמרחבי רקיע וכו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ין אנחנו מספיקין להודות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אידך גיס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עדים היום לתופעה שנראית כנסיגה לעומת מה שהיה במאבקנו על 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רבה מרגישים ששוב אנו במצב של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חושך יכסה ארץ וערפל לאומים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עלינו לחשוב על גאולתנו עתה</w:t>
      </w:r>
      <w:r>
        <w:rPr>
          <w:rFonts w:cs="Arial"/>
          <w:sz w:val="22"/>
          <w:szCs w:val="22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הנה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עומד על תופעה דומה בשתי התוכחו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חוקתי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י תבוא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אחרי שישראל מתוודים על עוונם וחוזרים בתשובה עדין יש מצב של הסתר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א אף קשה מקוד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 אומר דרשנ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ה ומדוע</w:t>
      </w:r>
      <w:r>
        <w:rPr>
          <w:rFonts w:cs="Arial"/>
          <w:sz w:val="22"/>
          <w:szCs w:val="22"/>
          <w:rtl w:val="true"/>
        </w:rPr>
        <w:t xml:space="preserve">!? </w:t>
      </w:r>
      <w:r>
        <w:rPr>
          <w:rFonts w:cs="Arial"/>
          <w:sz w:val="22"/>
          <w:sz w:val="22"/>
          <w:szCs w:val="22"/>
          <w:rtl w:val="true"/>
        </w:rPr>
        <w:t>ומפ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פרשת בחוקתי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>)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והנה אחר והתודו את עונם היה ראוי שיאמר וזכרתי את בריתי יעקב וגו</w:t>
      </w:r>
      <w:r>
        <w:rPr>
          <w:rFonts w:cs="FrankRuehl"/>
          <w:sz w:val="22"/>
          <w:szCs w:val="22"/>
          <w:rtl w:val="true"/>
        </w:rPr>
        <w:t xml:space="preserve">'... </w:t>
      </w:r>
      <w:r>
        <w:rPr>
          <w:rFonts w:cs="FrankRuehl"/>
          <w:sz w:val="22"/>
          <w:sz w:val="22"/>
          <w:szCs w:val="22"/>
          <w:rtl w:val="true"/>
        </w:rPr>
        <w:t>ועל דעתי ירמוז כי אחר הוידוי ילך עמם בקרי ויביא אותם עוד בארץ אויבה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הוא רמז שיביאם אל ה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נכבשה לפניהם וכו</w:t>
      </w:r>
      <w:r>
        <w:rPr>
          <w:rFonts w:cs="FrankRuehl"/>
          <w:sz w:val="22"/>
          <w:szCs w:val="22"/>
          <w:rtl w:val="true"/>
        </w:rPr>
        <w:t>'",</w:t>
      </w:r>
    </w:p>
    <w:p>
      <w:pPr>
        <w:pStyle w:val="Normal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לומר תהיה גאולה וישוב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ילך עמם קרי גם בארץ בהסתר פ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ז יהיה להם אתגר נוסף להכיר בגאולה שהיא בהשגחתו יתבר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וכן כתוב בדברים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 xml:space="preserve">לאחר שיתווד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לא על כי אין אלוקי בקרבי מצאוני הרעות האלה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 xml:space="preserve">יהיה הסתר פנ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אנכי הסתר אסתיר פני 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פרש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כי בעבור שהרהרו ישראל בלבם כי חטאו לאלוקים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היה ראוי לרוב רחמי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שיעזרם ויצילם שכבר כפרו ב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ז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יסתיר עוד פנים מה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א כמסתיר פנים הראשון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רק שיהיו בהסתר פני הגאולה וכו</w:t>
      </w:r>
      <w:r>
        <w:rPr>
          <w:rFonts w:cs="FrankRuehl"/>
          <w:sz w:val="22"/>
          <w:szCs w:val="22"/>
          <w:rtl w:val="true"/>
        </w:rPr>
        <w:t xml:space="preserve">'"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מרו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ב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 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>)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דומה דודי לצבי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 xml:space="preserve">מה צבי הזה נגלה ונכסה וחוזר ונכסה כך גואל ראשון נראה ונכסה 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כגואל ראשון כך גואל אחרון</w:t>
      </w:r>
      <w:r>
        <w:rPr>
          <w:rFonts w:cs="FrankRuehl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צריכים להיות מודעים לכך שהסתר הפנים היום הוא לא הסתר של גלות אלא הסתר בזמן של גאו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נתרומם להכיר בחסדיו יתברך ונזכה לגאולה של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ראה שחלק ממצוות זכירת יציאת מצרים הוא להודות על הישועות המתרחשות עלינו בכל ד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זה הפירוש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כל דור ודור חייב אדם לראות את עצמו כאילו הוא יצא ממצרים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והוסיף רבא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 xml:space="preserve">וחייב לו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אותנו הוציא משם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ה הוסיף רבא על הנאמר לעיל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נראה שבא לומר שאין די בכך שיזכור את יציאת מצרים ויראה עצמ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גם הוא היה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לחשוב על יציאתו בעצמו בפועל ממש מש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 כיצד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בכך שזוכר את גאולתו עתה וכוללה בגאולת יציאת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ה לדבר מהברייתא במסכת ברכות 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חלוקת בן זומא וחכמים אם מזכירים יציאת מצרים לעת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אמרו לו חכמי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א שתתבטל זכירת יציאת מצרים אלא שתהיה טפילה לגאולה העתי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ן זה אמור רק לימות המשיח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ה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למד מפסוק ז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יאמר עוד חי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גו</w:t>
      </w:r>
      <w:r>
        <w:rPr>
          <w:rFonts w:cs="Arial"/>
          <w:b/>
          <w:bCs/>
          <w:sz w:val="22"/>
          <w:szCs w:val="22"/>
          <w:rtl w:val="true"/>
        </w:rPr>
        <w:t xml:space="preserve">'" </w:t>
      </w:r>
      <w:r>
        <w:rPr>
          <w:rFonts w:cs="Arial"/>
          <w:sz w:val="22"/>
          <w:sz w:val="22"/>
          <w:szCs w:val="22"/>
          <w:rtl w:val="true"/>
        </w:rPr>
        <w:t>שגאולת עזרא מבבל כבר נתקיים לא יאמר ע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צ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נעשתה טפילה לגאולה האחר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שמע שבכל דור ודור יש לראות את גאולתו עיק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משמע מה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שם שאומר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צרות אחרונות משכחות ראשונות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ובלשון רבים דבר</w:t>
      </w:r>
      <w:r>
        <w:rPr>
          <w:rFonts w:cs="Arial"/>
          <w:sz w:val="22"/>
          <w:szCs w:val="22"/>
          <w:rtl w:val="true"/>
          <w:lang w:eastAsia="en-US"/>
        </w:rPr>
        <w:t>!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גאולת מצרים היא שורש הדבר ובאור לכל הגאולות ומבארת או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ל דרך זה אפשר לומר שגאולתנו עקר וגאולת מצרים טפלה ל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נראה להסביר יותר לעומק מדוע גאולת עזרא מבבל האפילה על גאולת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עשתה עיקר יותר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זה נבין גם מה שמוטל עלינו בגאולתנו ע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משך חכמה בפר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שלח עומד על כך מדוע קדושה ראשונה קדשה לשעתה ולא קדשה לעתיד לב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דושה שנייה קדשה לשעתה וקדשה לעתיד לבא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ומבא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קדושה ראשונה מפני הכ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בטל הכבוש בטלה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קדושה שנייה מפני החז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לא 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דברים צריכים עי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א גם החזקה בטלה ל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עוד גם בכבוש יש חזקה ולא התבטל</w:t>
      </w:r>
      <w:r>
        <w:rPr>
          <w:rFonts w:cs="Arial"/>
          <w:sz w:val="22"/>
          <w:szCs w:val="22"/>
          <w:rtl w:val="true"/>
        </w:rPr>
        <w:t>?)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אר שם מפני שכבוש ראשון הי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נס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ראת השכינה במקדש בכך שראו 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נסים ב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נתבטלו הנסים והשראת השכינה בטלה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בל קדושה שנייה שבאה מכוחם של ישראל לא בט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סיף להסביר שם בטוב טעם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חידוש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כת שבת שבגלות הראשונה מסרו מודעה רבה לאורייתא ש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 אינם מחויבים במצוות בגלות ולכן בטלה הקדו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כשחזרו וקבלו עליהם עול מצוות בגלות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דור קבלוה בימי אחשורוש</w:t>
      </w:r>
      <w:r>
        <w:rPr>
          <w:rFonts w:cs="Arial"/>
          <w:b/>
          <w:bCs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חזרו לארץ נתברר שהיא ארצם גם בגלותם ממ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מבאר הפסוק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עד יעבור עמך ה</w:t>
      </w:r>
      <w:r>
        <w:rPr>
          <w:rFonts w:cs="FrankRuehl"/>
          <w:sz w:val="22"/>
          <w:szCs w:val="22"/>
          <w:rtl w:val="true"/>
        </w:rPr>
        <w:t xml:space="preserve">'- </w:t>
      </w:r>
      <w:r>
        <w:rPr>
          <w:rFonts w:cs="FrankRuehl"/>
          <w:sz w:val="22"/>
          <w:sz w:val="22"/>
          <w:szCs w:val="22"/>
          <w:rtl w:val="true"/>
        </w:rPr>
        <w:t>בביאה ראשונה שהיה בא גלוי שמו יתברך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ד יעבור עם זו קנית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בביאה שניה שלא מוזכר בה שם ה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 xml:space="preserve">ובביאה שלישית יתקיים 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קדש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כוננו ידיך</w:t>
      </w:r>
      <w:r>
        <w:rPr>
          <w:rFonts w:cs="FrankRuehl"/>
          <w:sz w:val="22"/>
          <w:szCs w:val="22"/>
          <w:rtl w:val="true"/>
        </w:rPr>
        <w:t xml:space="preserve">"- </w:t>
      </w:r>
      <w:r>
        <w:rPr>
          <w:rFonts w:cs="FrankRuehl"/>
          <w:sz w:val="22"/>
          <w:sz w:val="22"/>
          <w:szCs w:val="22"/>
          <w:rtl w:val="true"/>
        </w:rPr>
        <w:t>מקדש שלישי שירד באש מן השמים</w:t>
      </w:r>
      <w:r>
        <w:rPr>
          <w:rFonts w:cs="FrankRueh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ראיתי לבאר את הייחוד בביאה שליש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זכו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ם ענני שמיא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דרך נ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דש באש מן הש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בל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א זכו</w:t>
      </w:r>
      <w:r>
        <w:rPr>
          <w:rFonts w:cs="Arial"/>
          <w:b/>
          <w:bCs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ני ורוכב על חמור</w:t>
      </w:r>
      <w:r>
        <w:rPr>
          <w:rFonts w:cs="Arial"/>
          <w:sz w:val="22"/>
          <w:szCs w:val="22"/>
          <w:rtl w:val="true"/>
        </w:rPr>
        <w:t>. -</w:t>
      </w:r>
      <w:r>
        <w:rPr>
          <w:rFonts w:cs="Arial"/>
          <w:sz w:val="22"/>
          <w:sz w:val="22"/>
          <w:szCs w:val="22"/>
          <w:rtl w:val="true"/>
        </w:rPr>
        <w:t>ביה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 יבנה אז הדרך הטב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בל איך זה נרמז בפסוק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קדש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וננו ידיך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נה 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תובות 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או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גדולים מעשה הצדיקים יותר ממעשה שמים וארץ</w:t>
      </w:r>
      <w:r>
        <w:rPr>
          <w:rFonts w:cs="Arial"/>
          <w:b/>
          <w:bCs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מעשה שמים וארץ מבינים שזה מעשה ה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היינו מצפים שמעשה הצדיקים הם המעשים 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וות ומעשים 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גמ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אמרו שזה המקדש שנאמר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וננו ידיך</w:t>
      </w:r>
      <w:r>
        <w:rPr>
          <w:rFonts w:cs="Arial"/>
          <w:b/>
          <w:bCs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 xml:space="preserve">ולכאורה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דיך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פסוק מתייחס ל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פרש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מעשה הצדיקים הוא מעשה ידיו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ם מתפללים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מוריד גש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והוא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נחשב למעשה הצדיק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פי זה מובן מדוע המקדש נבנה בשתי 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פני שהוא מעשה ידיהם של הצדיקים שפועלים דבר זה אצ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יחד יש שתי ידיים</w:t>
      </w:r>
      <w:r>
        <w:rPr>
          <w:rFonts w:cs="Arial"/>
          <w:sz w:val="22"/>
          <w:szCs w:val="22"/>
          <w:rtl w:val="true"/>
        </w:rPr>
        <w:t>. (</w:t>
      </w:r>
      <w:r>
        <w:rPr>
          <w:rFonts w:cs="Arial"/>
          <w:sz w:val="22"/>
          <w:sz w:val="22"/>
          <w:szCs w:val="22"/>
          <w:rtl w:val="true"/>
        </w:rPr>
        <w:t>עיין באבות דרבי נתן בסוף פרק ראש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ית המקדש נבנה בשתי ידי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הרשעים גורמים שיהיה רק יד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 דברינו לעי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אין שיתוף בין האדם ו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נשאר רק יד אחת של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! </w:t>
      </w:r>
      <w:r>
        <w:rPr>
          <w:rFonts w:cs="Arial"/>
          <w:sz w:val="22"/>
          <w:sz w:val="22"/>
          <w:szCs w:val="22"/>
          <w:rtl w:val="true"/>
        </w:rPr>
        <w:t>ועיין עוד התוס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כתובות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ידי יסדה ארץ וימיני טפחה שמי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ארץ ביד שמ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ים ביד ימ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ה מרמז לשני הידיים שהזכרנו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ו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 עלינו להשרות השכינה במעשה ידינו עד שיחשב כאילו נעש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ידוש גאולה האחרונה שבה אנו נתבעים לבנות 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שפט הכל בדרך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תנאי חיים חדשים שלא היו אז אלא כבית שני שאין בו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העביר את כל זאת למערכת החיים שלנו בדור של קליטת עלי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ואם נזכה להשרות שכינה במעשה ידינו נזכה שיתקיים בנו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מקדש ה</w:t>
      </w:r>
      <w:r>
        <w:rPr>
          <w:rFonts w:cs="Arial"/>
          <w:b/>
          <w:bCs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וננו ידיך</w:t>
      </w:r>
      <w:r>
        <w:rPr>
          <w:rFonts w:cs="Arial"/>
          <w:b/>
          <w:bCs/>
          <w:sz w:val="22"/>
          <w:szCs w:val="22"/>
          <w:rtl w:val="true"/>
        </w:rPr>
        <w:t>"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 xml:space="preserve">אלו מעשה הצדיקים 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ועמך כולם צדיקים לעולם ירשו ארץ</w:t>
      </w:r>
      <w:r>
        <w:rPr>
          <w:rFonts w:cs="Arial"/>
          <w:b/>
          <w:bCs/>
          <w:sz w:val="22"/>
          <w:szCs w:val="22"/>
          <w:rtl w:val="true"/>
        </w:rPr>
        <w:t>"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כאשר הכול בהתערותא דלעילא כאילו יש רק יד אח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כשיש גם התערותא דלתתא מתחברים שתי הידיים ומשתלבות הן ביחד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4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הודאה בנס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שורש הגאול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דוד דב לבנ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ום העצמאו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6988</Characters>
  <CharactersWithSpaces>583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22:47:00Z</dcterms:created>
  <dc:creator>------------</dc:creator>
  <dc:description/>
  <dc:language>en-US</dc:language>
  <cp:lastModifiedBy/>
  <cp:lastPrinted>2000-04-02T15:30:00Z</cp:lastPrinted>
  <dcterms:modified xsi:type="dcterms:W3CDTF">2004-09-12T22:4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