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בעומר 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ט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תפתחות תורת הסוד של רשב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י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ציפורה בת דוד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חלוקת רש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 ור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הוד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בא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בת לג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אמאי קרו ליה ראש המדברים בכל מקום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דיתבי רבי יהודה ורבי יוסי ורבי שמע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תיב יהודה בן גרים גבייה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פתח רבי יהודה וא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כמה נאים מעשיהן של אומה ז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תקנו שווק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קנו גש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קנו מרחצא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בי יוסי שתק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ענה רבי שמעון בן יוחאי וא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 xml:space="preserve">כל מה שתקנו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א תקנו אלא לצורך עצמ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תקנו שווקין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הושיב בהן זו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מרחצאות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עדן בהן עצמ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גשרים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יטול מהן מכס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לך יהודה בן גרים וסיפר דברי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שמעו למלכ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 xml:space="preserve">יהודה שעילה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ית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יוסי ששתק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יגלה לציפור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שמעון שגינה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יהרג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אורה קשה וכי לא ידע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שכל מה שתקנו הרומאים לא תקנו אלא לצורך עצמם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ותר מזה קשה מה שמובא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לע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יבואו האומות לטול שכ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ראשם הרומ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עיזו לומר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כל מה שעשו לצורך ישראל עשו כדי שעסקו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מר להם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מאי עסקתם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ומרים לפני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רב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בה שווקים תקני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בה מרחצאות עשי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בה כסף וזהב הרבי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ולם לא עשינו אלא בשביל ישראל כדי שיתעסקו בתו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הם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וטים שבע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כל מה שעשיתם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צורך עצמכם עשית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קנתם שווקים להושיב בהן זו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מרחצאות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עדן בהן עצמכ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אורה קש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ך יעיזו הרומאים לשקר לפני מלך מלכי המלכי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ומר לו שכל מה שעשינו היה רק בשביל ישראל שיעסקו בתו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זה ודאי שהעובדות היו ידועות וברורות שהם עשו כל מה שעשו לצורך 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חלקו חכמינו במחלוקת עקרונית אם מעשה עיקר או שהכוונה עי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יינו אם יש ערך למעשה שהביא ל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הכוונה שלו אינה רצ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מעשה כזה שנעשה בכוונה לא רצ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הועיל בסופו ש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ו ערך של מעשה טו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ע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המעשה עי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שיבח את מעשיהם של אותה 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ביאו לרווחה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כוונתם אינה רצו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ו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טל את חשיבות מעש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נעשו לצורך עצמן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יין 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פנת פענח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הרוגצו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י </w:t>
      </w:r>
      <w:r>
        <w:rPr>
          <w:rFonts w:cs="Arial"/>
          <w:sz w:val="22"/>
          <w:sz w:val="22"/>
          <w:szCs w:val="22"/>
          <w:rtl w:val="true"/>
        </w:rPr>
        <w:t xml:space="preserve">פרשת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חקותי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שמוכיח כי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סובר בכל מקום שהכוונה עיקר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הוד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המעשה עי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וגמ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ינו מתכוון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אומר מותר 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ומר א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ותר מ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סחים כ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אזיל בתר מחשב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ן בהרבה מקומ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בעני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אכה שאינה צריכה לגופ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תורת כהנים א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 xml:space="preserve">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שבתי חיה רעה מן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>.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ע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יבקשו הרומאים ליטול שכרם בגלל שסוף כל סוף הועי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יבינו הכל שמה שהועילו לעולם היה לצורך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בודאי גם הם יודעים שאז לא התכונו לכך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כמו שאומ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על המשתגעים לב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כדי שפעם אחת ינוח חכם בצל אותו בית</w:t>
      </w:r>
      <w:r>
        <w:rPr>
          <w:rFonts w:cs="Arial"/>
          <w:sz w:val="22"/>
          <w:szCs w:val="22"/>
          <w:rtl w:val="true"/>
        </w:rPr>
        <w:t xml:space="preserve">!), </w:t>
      </w:r>
      <w:r>
        <w:rPr>
          <w:rFonts w:cs="Arial"/>
          <w:sz w:val="22"/>
          <w:sz w:val="22"/>
          <w:szCs w:val="22"/>
          <w:rtl w:val="true"/>
        </w:rPr>
        <w:t>אמנם אז בעולם הבא תהיה ההנהגה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ל פי מידת ה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לא כוונו לש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היו ראויים אז לשכ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הודה ראש המדב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קבות המעשה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שבח את מעשיהם של הרומ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מינו א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לתפקיד מנהיגותי והיה ל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אש המדברים בכל מקום</w:t>
      </w:r>
      <w:r>
        <w:rPr>
          <w:rFonts w:cs="Arial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מובא ב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רכות סג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נו רבנ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כשנכנסו רבותינו לכרם ביבנה היו שם רבי יהודה ורבי יוסי ורבי נחמיה ורבי אליעזר בנו של רבי יוסי הגליל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תחו כולם בכבוד אכסניא ודרש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פתח רבי יהודה ראש המדברים בכל מקום בכבוד תורה ודרש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מות 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 ומשה יקח את האהל ונטה לו מחוץ למח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לא דברים קל וחו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ה ארון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שלא היה מרוחק אלא שנים עשר מיל אמרה תור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מות 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 והיה כל מבקש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צא אל אהל מוע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תלמידי חכמים שהולכים מעיר לעיר וממדינה למדינה ללמוד תורה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על אחת כמה וכמ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אורה קשה מדוע רבי יהודה לא דרש גם הוא בכבוד אכסנ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כל שאר החכמ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וד צריך להבין לכאורה כמו ש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משבח מעשיהם של הרומ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מעשיהם יצא טובה גם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הם כמו אכסניא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 שהוא דורש בכבוד אכסנ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ינו מצפים שלשיטתו ידרוש תמיד בכבוד אכסני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נראה לומר שגם הוא דרש בכבוד אכסנ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דרש בשבחם בצורה עק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העלה לשיא השבח את לומד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עלה גם שבחן של בעלי האכסניא שארחו אות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ומר שדווקא בגלל הגישה שלו לשבח בעלי האכסניא בדרך ממי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ערך האורחים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פן כזה שאפשר היה לו גם לשבח גם את מעשיהם של הרומ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מצד עצמם בודאי שלא התכוונו לש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יון שסוף כל סוף זכו באיזו מידה להביא להטבה לישראל הרי זה נזקף לזכו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הודה בן ג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 היה יהודה בן גרים זה שסיפר דבריהם ונודע הדבר למלכ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היה רשע מספר דילטוריא על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סר אותם למלכ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פי שמשמע מסוף המעשה בגמ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מסופר שם אחרי שיצא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ן המערה וראה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מ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דיין יש לזה בעולם</w:t>
      </w:r>
      <w:r>
        <w:rPr>
          <w:rFonts w:cs="Arial"/>
          <w:b/>
          <w:bCs/>
          <w:sz w:val="22"/>
          <w:szCs w:val="22"/>
          <w:rtl w:val="true"/>
        </w:rPr>
        <w:t xml:space="preserve">?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תן בו עיני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עשהו גל של עצמות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ם מוכיח מ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היה אדם גדול ונקרא ש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בי יהודה בן גרים</w:t>
      </w:r>
      <w:r>
        <w:rPr>
          <w:rFonts w:cs="Arial"/>
          <w:b/>
          <w:bCs/>
          <w:sz w:val="22"/>
          <w:szCs w:val="22"/>
          <w:rtl w:val="true"/>
        </w:rPr>
        <w:t>"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ש צורה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כם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רץ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ין לגרוס עשהו גל של עצמות אלא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ח נפשיה</w:t>
      </w:r>
      <w:r>
        <w:rPr>
          <w:rFonts w:cs="Arial"/>
          <w:b/>
          <w:bCs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פי זה צריך לומר שרבי יהודה בן גרים לא התכוון לספר את דברי החכמים למלכות כמלשי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דן בדבריהם ומתוך זה בדרך אקראי בעל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דע הדבר למל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שר שהוא לא הסכים עם שיטתו של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לכן היה נסער מ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בר על זה עם אחרים עד שנודע הדב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כדי לעמוד מעט על טבעו של רבי יהודה בן גרים נעיין באותה 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ט</w:t>
      </w:r>
      <w:r>
        <w:rPr>
          <w:rFonts w:cs="Arial"/>
          <w:sz w:val="22"/>
          <w:szCs w:val="22"/>
          <w:rtl w:val="true"/>
        </w:rPr>
        <w:t xml:space="preserve">. , </w:t>
      </w:r>
      <w:r>
        <w:rPr>
          <w:rFonts w:cs="Arial"/>
          <w:sz w:val="22"/>
          <w:sz w:val="22"/>
          <w:szCs w:val="22"/>
          <w:rtl w:val="true"/>
        </w:rPr>
        <w:t>שם הוא מופיע יחד עם רבי יונתן בו עסמיי כ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שי צורה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ולח אליהם את בנ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כדי שיברכו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מועד קטן ט</w:t>
      </w:r>
      <w:r>
        <w:rPr>
          <w:rFonts w:cs="Arial"/>
          <w:sz w:val="22"/>
          <w:szCs w:val="22"/>
          <w:rtl w:val="true"/>
        </w:rPr>
        <w:t>.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בי יונתן בן עסמיי ורבי יהודה בן גרים תנו פרשת נדרים בי רבי שמעון בן יוח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פטור מיניה באורת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צפרא הדור וקא מפטרי מינ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ה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לאו איפטריתו מיני באורתא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ו 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מדתנו רבי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תלמיד שנפטר מרבו ולן באותה העיר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צריך ליפטר ממנו פעם אח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אמר ביום השמיני שלח את העם ויברכו את המלך וכתיב דברי הימים ב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ביום עשרים ושלשה לחדש השביעי שלח את העם</w:t>
      </w:r>
      <w:r>
        <w:rPr>
          <w:rFonts w:cs="FrankRuehl"/>
          <w:sz w:val="22"/>
          <w:szCs w:val="22"/>
          <w:rtl w:val="true"/>
        </w:rPr>
        <w:t xml:space="preserve">! </w:t>
      </w:r>
      <w:r>
        <w:rPr>
          <w:rFonts w:cs="FrankRuehl"/>
          <w:sz w:val="22"/>
          <w:sz w:val="22"/>
          <w:szCs w:val="22"/>
          <w:rtl w:val="true"/>
        </w:rPr>
        <w:t xml:space="preserve">אלא מכאן לתלמיד הנפטר מרבו ולן באותה העיר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צריך ליפטר ממנו פעם אחר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יה לבר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ני אדם הללו אנשים של צורה 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יל גביהון דליברכו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ז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כחינהו דקא רמו קראי אהדד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כתיב משלי ד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פלס מעגל רגלך וכל דרכיך יכ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תיב משלי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רח חיים פן תפלס</w:t>
      </w:r>
      <w:r>
        <w:rPr>
          <w:rFonts w:cs="FrankRuehl"/>
          <w:sz w:val="22"/>
          <w:szCs w:val="22"/>
          <w:rtl w:val="true"/>
        </w:rPr>
        <w:t xml:space="preserve">! - </w:t>
      </w:r>
      <w:r>
        <w:rPr>
          <w:rFonts w:cs="FrankRuehl"/>
          <w:sz w:val="22"/>
          <w:sz w:val="22"/>
          <w:szCs w:val="22"/>
          <w:rtl w:val="true"/>
        </w:rPr>
        <w:t>לא קשי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 xml:space="preserve">כאן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מצוה שאפשר לעשותה על ידי אח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כאן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מצוה שאי אפשר לעשותה על ידי אח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דר יתבי וקא מבעי לה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כתיב משלי ג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קרה היא מפנינים וכל חפציך לא ישוו 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הא חפצי שמים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ישוו 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תיב משלי ח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 xml:space="preserve">וכל חפצים לא ישוו בה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דאפילו חפצי שמים לא ישוו בה</w:t>
      </w:r>
      <w:r>
        <w:rPr>
          <w:rFonts w:cs="FrankRuehl"/>
          <w:sz w:val="22"/>
          <w:szCs w:val="22"/>
          <w:rtl w:val="true"/>
        </w:rPr>
        <w:t xml:space="preserve">! - </w:t>
      </w:r>
      <w:r>
        <w:rPr>
          <w:rFonts w:cs="FrankRuehl"/>
          <w:sz w:val="22"/>
          <w:sz w:val="22"/>
          <w:szCs w:val="22"/>
          <w:rtl w:val="true"/>
        </w:rPr>
        <w:t>כאן במצוה שאפשר לעשותה על ידי אח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כאן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מצוה שאי אפשר לעשותה על ידי אח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ו 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אי בעית הכא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 לה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דאמר לי אב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זיל גבייהו דליברכוך</w:t>
      </w:r>
      <w:r>
        <w:rPr>
          <w:rFonts w:cs="FrankRuehl"/>
          <w:sz w:val="22"/>
          <w:szCs w:val="22"/>
          <w:rtl w:val="true"/>
        </w:rPr>
        <w:t xml:space="preserve">. - </w:t>
      </w:r>
      <w:r>
        <w:rPr>
          <w:rFonts w:cs="FrankRuehl"/>
          <w:sz w:val="22"/>
          <w:sz w:val="22"/>
          <w:szCs w:val="22"/>
          <w:rtl w:val="true"/>
        </w:rPr>
        <w:t>אמרו 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יהא רעוא דתזרע ולא תחצ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עייל ולא תיפ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יפוק ולא תעי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יחרוב ביתך וליתוב אושפיז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בלבל פתור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 תחזי שתא חדת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י אתא לגבי אבו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 xml:space="preserve">לא מבעיא דברוכי לא בירכן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בל צעורי צעורן</w:t>
      </w:r>
      <w:r>
        <w:rPr>
          <w:rFonts w:cs="FrankRuehl"/>
          <w:sz w:val="22"/>
          <w:szCs w:val="22"/>
          <w:rtl w:val="true"/>
        </w:rPr>
        <w:t xml:space="preserve">. - </w:t>
      </w:r>
      <w:r>
        <w:rPr>
          <w:rFonts w:cs="FrankRuehl"/>
          <w:sz w:val="22"/>
          <w:sz w:val="22"/>
          <w:szCs w:val="22"/>
          <w:rtl w:val="true"/>
        </w:rPr>
        <w:t>אמר 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אי אמרו לך</w:t>
      </w:r>
      <w:r>
        <w:rPr>
          <w:rFonts w:cs="FrankRuehl"/>
          <w:sz w:val="22"/>
          <w:szCs w:val="22"/>
          <w:rtl w:val="true"/>
        </w:rPr>
        <w:t xml:space="preserve">? - </w:t>
      </w:r>
      <w:r>
        <w:rPr>
          <w:rFonts w:cs="FrankRuehl"/>
          <w:sz w:val="22"/>
          <w:sz w:val="22"/>
          <w:szCs w:val="22"/>
          <w:rtl w:val="true"/>
        </w:rPr>
        <w:t>הכי והכי אמרו לי</w:t>
      </w:r>
      <w:r>
        <w:rPr>
          <w:rFonts w:cs="FrankRuehl"/>
          <w:sz w:val="22"/>
          <w:szCs w:val="22"/>
          <w:rtl w:val="true"/>
        </w:rPr>
        <w:t xml:space="preserve">. - </w:t>
      </w:r>
      <w:r>
        <w:rPr>
          <w:rFonts w:cs="FrankRuehl"/>
          <w:sz w:val="22"/>
          <w:sz w:val="22"/>
          <w:szCs w:val="22"/>
          <w:rtl w:val="true"/>
        </w:rPr>
        <w:t>אמר 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נך כולהו ברכתא נינהו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 xml:space="preserve">תזרע ולא תחצד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וליד בנים ולא ימות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תעייל ולא תיפוק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עייל כלתא ולא לימותו בנך דליפק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תיפוק ולא תעייל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וליד בנתא ולא ימותו גוברייהו וליהדרו לותי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ליחרוב ביתך וליתוב אושפיזך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דהאי עלמא אושפיזך וההיא עלמא בית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כתיב תהלים 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 קרבם בתימו לעולם אל תקרי קרבם אלא קבר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לבלבל פתורך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בני ובנת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לא תיחזי שתא חדתא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דלא תמות אנתך ולא תנסב אינתתא אחריתי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 טעונה הסבר מדוע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לח את בנו אליהם שיברכוהו ולא ברכו בעצמ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יותר קשה מדוע ברכוהו בלשון המשתמעת כקללה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קדים בתאור דמות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ן בצעיר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ה מקורות ב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ספרים לנו על כך שבצעירותו לא היה בן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בי השפיע עליו והחזירו למוט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מובא מדרש תנחו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וב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פרשת וירא סימן לח 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מו כן מתארים אותו כבעל כח גופני רב</w:t>
      </w:r>
      <w:r>
        <w:rPr>
          <w:rFonts w:cs="Arial"/>
          <w:sz w:val="22"/>
          <w:szCs w:val="22"/>
          <w:rtl w:val="true"/>
        </w:rPr>
        <w:t xml:space="preserve">,. </w:t>
      </w:r>
      <w:r>
        <w:rPr>
          <w:rFonts w:cs="Arial"/>
          <w:sz w:val="22"/>
          <w:sz w:val="22"/>
          <w:szCs w:val="22"/>
          <w:rtl w:val="true"/>
        </w:rPr>
        <w:t xml:space="preserve">וכשקיבל על עצמו עול תור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פילו טליתו לא היה יכול לסבול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. (</w:t>
      </w:r>
      <w:r>
        <w:rPr>
          <w:rFonts w:cs="Arial"/>
          <w:sz w:val="22"/>
          <w:sz w:val="22"/>
          <w:szCs w:val="22"/>
          <w:rtl w:val="true"/>
        </w:rPr>
        <w:t xml:space="preserve">כפי שמסופר על ריש לקיש שגם הוא חזר בתשובה כשנאמר לו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ילך לאורייתא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גב הספור ע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ופיע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רק השוכר את הפועלים בהקשר לתאור דמות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אם כן סביר להניח ש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שלח את בנו לאות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שי צור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ברכו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חזקו ב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דוע נקראו אותם החכמ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שי צור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פירש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שי צורה</w:t>
      </w:r>
      <w:r>
        <w:rPr>
          <w:rFonts w:cs="Arial"/>
          <w:b/>
          <w:bCs/>
          <w:sz w:val="22"/>
          <w:szCs w:val="22"/>
          <w:rtl w:val="true"/>
        </w:rPr>
        <w:t xml:space="preserve">"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כמ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משתמש במונח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ורה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ניגוד ל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ומר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נראה שרוצה לומר שאותם האנשים יודעים להפך חומר לצ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פוך גשמי לרוח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קורא לה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שי צורה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חרי שראה שהם הקפידו מאד באמירת שלום ופרידה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רות שנפרדו ממנו בע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זרו אליו בבקר שנית לטול ממנו ברכת פר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שאלת רבם מדוע עש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יאו מקור מפסוק שגם כשנפרדים ללכת מ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ק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פנית בבקר והלכת לאהלך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ורך לחזור ולהפטר ממנו בבר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נטילת ברכה בשעת פרידה מ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ומ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כדי שהקדושה שקבלו מהם תשאר אף בשעה שהם יוצאים לחיי המע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 זה מובן הנושא שאותם החכמים דנו בדר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תלמוד תורה עדיף תמיד על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פעמים המצוות חשובות כתלמוד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סקנתם הייתה שאם אי אפשר לעשות את המצוו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זי המצווה נעשית כתלמוד 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כך משמע מן הפסוק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ל חפציך לא ישוו ב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- "</w:t>
      </w:r>
      <w:r>
        <w:rPr>
          <w:rFonts w:cs="Arial"/>
          <w:sz w:val="22"/>
          <w:sz w:val="22"/>
          <w:szCs w:val="22"/>
          <w:rtl w:val="true"/>
        </w:rPr>
        <w:t>אבל חפצי שמים ישוו בה</w:t>
      </w:r>
      <w:r>
        <w:rPr>
          <w:rFonts w:cs="Arial"/>
          <w:sz w:val="22"/>
          <w:szCs w:val="22"/>
          <w:rtl w:val="true"/>
        </w:rPr>
        <w:t xml:space="preserve">"). </w:t>
      </w:r>
      <w:r>
        <w:rPr>
          <w:rFonts w:cs="Arial"/>
          <w:sz w:val="22"/>
          <w:sz w:val="22"/>
          <w:szCs w:val="22"/>
          <w:rtl w:val="true"/>
        </w:rPr>
        <w:t>מפני עזבו את רבם ויצאו לחיי המעשה התלבטו אם הם שקולים בזמן הצורך כתלמוד ת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גלל זה קורא להם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שי צור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בינים את פנימיות המעשה שערכו משתנה לפי הענ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ודעים להפך חומר לצ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נשים אלה שלח את בנו שבאותם הימים אפשר שהיה בעל מלא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בא בפסיקתא דר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כהנא שהי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תף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rFonts w:cs="Arial"/>
          <w:sz w:val="22"/>
          <w:sz w:val="22"/>
          <w:szCs w:val="22"/>
          <w:rtl w:val="true"/>
        </w:rPr>
        <w:t>סבל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לכן האנשים האלו היו יכולים להשפיע עליו להדריכו לעשות כל זאת בהדרכת הת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נשים אלה שלח את בנו שבאותם הימים אפשר שהיה בעל מלא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בא בפסיקתא דרב כהנ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שהי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תף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בל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לכן האנשים האלו היו יכולים להשפיע עליו להדריכו לעשות כל זאת בהדרכת הת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מרו לו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שי הצורה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ה שאמרו לו שהיה נשמע כקל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ונתם לפי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ומר לו שההתעסקות בעניני 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היא עלולה להיות קלל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ריעה בלא קצירה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ם חלילה ישכח את יוצר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ולה היא עלולה להביא לנפילה רוחנ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שחזר אצל אביו וסיפר לו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 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האזהרות החמורות ששמע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טרתן הייתה ליסרו להדריכו בדרך ה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ופן להפך לברכות אם ישגיח על עצמו וילמד לשום תורתו עיקר ומלאכתו טפ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פירש לו את כל הקללות כיצד נהפכות ל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בפרושו חכמת חיים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הסתכלות על מה שקורא לאדם יכול להתפרש על ידו לטובה ולר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ר תלוי בו כיצד הוא אמון ע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תם הדברים שנראים כטרדות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ידת יל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הורים זורעים בדמ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תבלבל שולחנם בטפול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טפיסה נכונה של החיים יכולה להפך למקור שמח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ניתן להסביר מדוע רבי יהודה בן ג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פי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ב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בת לג</w:t>
      </w:r>
      <w:r>
        <w:rPr>
          <w:rFonts w:cs="Arial"/>
          <w:sz w:val="22"/>
          <w:szCs w:val="22"/>
          <w:rtl w:val="true"/>
          <w:lang w:eastAsia="en-US"/>
        </w:rPr>
        <w:t>: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יה זה שסיפר מה שאמר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על אומה הרשע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רומא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פשר שהסיבה שדבר על כך מפני שלשיטתו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יש ערך למעשה כמו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שר שסבירא ליה כ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שיש להם זכות על מעשיהם גם אם לא כוונו לשם ש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כנעה הבדלה המתק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ניין שיטתו של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נו רואים לכאורה שעבר מהפך בין מה שהיה לפני היותו במע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מן היותו במע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מה שהיה אחרי שיצא מן המערה בפעם השנ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קודם היה מבטל לגמרי את עניני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רט מה שעשו הרומ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ערה פרש לגמרי מחיי 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תוצאה מ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יצא בפעם הראשונה מן המערה וראה מי שחורש וזורע 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וזבים חיי עולם ועוסקים בחיי שעה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שרפם במראה עי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ו גל של עצ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חר שיצאו בפעם שניה וראו ההוא סבא שרץ עם שני חבילות הדסים 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עם חשי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ד כנגד זכור ואחד כנגד ש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בנו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חביבין מצוות ע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נחה דע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יש ללמוד מכאן ש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ינה את שיט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יצא מהמער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ומר שקו המחשבה המנחה את שיטתו נשאר כפי ש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קו מחשבה פני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כוונה שבו קובעת יותר מן ה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פנימיות עיקר ולא החצו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חל אצלו מעבר של הפנמה הדרג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פשר להגדיר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הנחית הבע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בכמה מקומות 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תר שם טו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שלש שלב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כנ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ד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תק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כנע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חילה היה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דוחה מכל וכל מעשים שיש בהם חצוניות בלבד בלא כוונת לש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בטל לגמרי מעשיהם של הרומ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ז גזרה המלכות שיהרג ונאלץ לברו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גזירת מלכות באה משמים כדי לברר את אמיתות גישתו של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ד כמה הוא מחזיק ב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כשיצא בפעם השניה מהמערה ראה ציד שצד צ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בת קול אומרת שהצפור תהיה ניצודת היא ניצו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בין שאם הבת קול אומרת לו לצאת מהמערה הוא יכול לצאת ולא יפג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אן שהגזרה לברוח למערה הייתה גזירת שמי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שעתה הגיע לסיומה</w:t>
      </w:r>
      <w:r>
        <w:rPr>
          <w:rFonts w:cs="Arial"/>
          <w:sz w:val="22"/>
          <w:szCs w:val="22"/>
          <w:rtl w:val="true"/>
        </w:rPr>
        <w:t>. 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בדלה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מערה קיים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ת שיטתו במיל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ש מעניני 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כל ו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שך כל היום שעסק בתורה פשט את בגדיו כדי שלא יבלו וכסה עצמו בח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זמן התפילה לבש את בגדיו כדי לקיי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כון לקראת אלקיך ישראל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פשיטת הבגדים מסמלת התפשטות הגשמ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את גופו קבר בא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כולו נשמה שעוסקת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רק בזמן התפילה שהיא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יי שע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לעומת התורה שהיא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יי עולם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בש את בגדי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כן נתקיים בו מה שפס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אשר אדם עושה רצונו של מקום ועוסק בתורה מלאכתו נעשי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אח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נברא לו חרוב ועין 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זה מסמל את הסתפקותו במוע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רישה מכל תענוגי 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מתק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חר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חודש במע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ר לו אליהו הנביא זכור לטוב הפת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י יבשר ל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ת קיסר ובטלה גז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דוע שאליהו הנביא זכור לטוב בא ללמד זכות ע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מירתו הייתה התקוה ש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ילמד זכות על העוסקים במלא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לא הועיל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פיד על הזורעים ושרפן במבט עי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גזר עליו לחזור למע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משיך בחיי פרישות מ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לאחר שקבלו על עצמם דין העונש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ינו נפשם למבט אחר על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ן להם הרשות לצאת אל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שוב אנו מוצאים שביוצאם מהמערה פגשו את ההוא סבא הלא הוא אליהו הנביא זכור לט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פי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ל מקום שנאמר ההוא סבא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אליהו הנביא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ריצתו בערב שבת עם חשכה עם שני הדסים אחד כנגד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כו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ואחד כנגד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מו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מלת את החבור בין ימי המעשה לשבת שהיא נשמת ימי המעשה ותקו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כור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 הקשר הנשמתי ל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מור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 מצד ה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ישה ממלאכה שעסק בה בימות הש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זה נותן לכל העשיה הזאת את המשמעות ה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בור בין זכור לשמור הוא החבור בין גשמיות העולם ורוחני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קובלנו שבדבור אחד נאמרו הדב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יצתו של אליהו מזכירה את ריצתו לפני אחאב מלך ישראל אחרי שהרג את נביאי הבע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רות הופעתו כ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ב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- </w:t>
      </w:r>
      <w:r>
        <w:rPr>
          <w:rFonts w:cs="Arial"/>
          <w:sz w:val="22"/>
          <w:sz w:val="22"/>
          <w:szCs w:val="22"/>
          <w:rtl w:val="true"/>
        </w:rPr>
        <w:t>זק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וא מתגלא כאן כזקן מלא רחמים וקל ברגליו לרוץ ללמד זכות ע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אן מהילך גישתו של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למד זכות ע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גם זה נובע מאותו מהלך מחשבתי החודר אל הפנימ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ובע שישראל קדו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בעסקם בעניני 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כוונתם לשם 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וא היה זה שאמ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תם קרויין אדם ואין עכ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 קרויין אדם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כמו שמצאנו ש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עלה את ישראל לשיא מעל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ן ידע לדחות את א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היה זה שקבע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לכה בידוע שעשו שונא ליעק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עשיתם לשם 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ם משדרים חצוניות בלא פנימיות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סופו של דבר ישראל נטלו את התפקידים שהיו מוטלים על אומות העולם בעסק ב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ותה 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בת מסופר ש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קש לעשות איזו תקנה לטוב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ם שעשה יעקב כשניצל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בא יעקב שלם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ש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תקן שם גש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טב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וק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מרחצ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או ללמדנו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דיוק אותם דברים שעשו הרומ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מזרע ע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ה יעקב א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צורה מתוקנת וכדי להועיל לצ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גם זרעו אחריו יכול לעסוק בעניני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ולהעלותו לקדושה ולשם 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ים אלו נאמרו כהקדמה ותקון שעשה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אחר יציאתו מן המערה</w:t>
      </w:r>
      <w:r>
        <w:rPr>
          <w:rFonts w:cs="Arial"/>
          <w:sz w:val="22"/>
          <w:szCs w:val="22"/>
          <w:rtl w:val="true"/>
        </w:rPr>
        <w:t xml:space="preserve">.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אם נדייק נראה שגם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תקן כעין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ונים אל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גשרים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מלים את הקשרים בין המק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גם הקשרים גשרים בין בני האדם ה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יש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ין שיטתו לבין שיט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מעאל ולמד זכות על אלו שעוסקים בחיי ש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אפשר להבין את אמירתו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איתי בני עליה והם מועטים</w:t>
      </w:r>
      <w:r>
        <w:rPr>
          <w:rFonts w:cs="Arial"/>
          <w:b/>
          <w:bCs/>
          <w:sz w:val="22"/>
          <w:szCs w:val="22"/>
          <w:rtl w:val="true"/>
        </w:rPr>
        <w:t xml:space="preserve">..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ם שנים הם אני ובני מהם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ימרה זו אינה יוהרא חליל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ה ללמד זכות על אלו שאינם מסוגלים לעסוק רק ב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קן מרחצאות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אשר נכנס לבית המרחץ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פנחס בן יאיר חתנו טפל בו ועסק בתקון גופו שהושחת בזמן היותו במע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קן שווקים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סמלים מקום אסיפת בני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טהר את העיר טבריא מחשש טומאת 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ך אפשר להתאסף שם בלא לחשו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טהור העיר מטומ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 שאמרו עליו בדרך גוזמא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טהר רש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 את בית הקברות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מלת גם את כוחו בלמוד על דבר שנראה כטמא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לו מצא נקודות זכות בירר את שורש הטומאה והפרידה ממקום הטה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יה שם איש אחד שרצה לקנטרו וקבר שם מת ידע זאת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רוח ה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זר שתחתונים יעלו למעלה ועליונים למ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מז בזה שאותו האיש הרשע הוא מקור הטומאה של ה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ראוי שיקבר ש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י לנו מהלך שלם של חדירה לעומק המחשבה של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תחילה בטל את מעשיהם של הרומ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הביאו להבדל מעולם הזה המסמל חיצו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סוף מצא את סוד הפנימי שיש בעולם הזה גו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טהר את העולם כו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תפתחות תורת הסוד של רשב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י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ספירת העומ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9</Words>
  <Characters>14250</Characters>
  <CharactersWithSpaces>1189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3:08:00Z</dcterms:created>
  <dc:creator>------------</dc:creator>
  <dc:description/>
  <dc:language>en-US</dc:language>
  <cp:lastModifiedBy/>
  <cp:lastPrinted>2000-04-02T15:30:00Z</cp:lastPrinted>
  <dcterms:modified xsi:type="dcterms:W3CDTF">2004-09-12T23:0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