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סוכו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י בסכות הושבתי את בני 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פירשה את טעם מצות ישיבה ב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ען ידעו דורותיכם כי בסוכות הושבתי את בני ישראל בהוציאי אותם מארץ מצרים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נה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וות שטעמם מפורש בתורה עלינו לכוון את טעם המצווה בזמן קיומ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 xml:space="preserve">כמו במצות ציצ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ען תזכרו ועשיתם את כל מצותי</w:t>
      </w:r>
      <w:r>
        <w:rPr>
          <w:rFonts w:cs="Arial"/>
          <w:b/>
          <w:bCs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 xml:space="preserve">וכן כאן בסוכ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דעת כי בסוכות הושיב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ראוי לעיין בטעם זה מה משמע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יזה סוכות התכוונה התור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אנו מחלוקת חכמים בד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 אומר זכר לענני הכבו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 או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וכות ממש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 הטור הביא להלכה את פירוש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לענני הכבו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הלכה כ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כנגד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רך כלל אין הלכה כ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מותי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ש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ינו לפי פשוטו של 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כ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מוזכרים ענני הכבוד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לא פלי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מעות דורשין איכא ביניי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דבר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טעונים הס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ש לנו להודות על מה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שיבנו בסוכות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ת הסוכות בנינו אנו לעצמנו בהליכתנו במדבר ארבע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דדים 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ינו יכולים לבנות לעצמנו דירות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ה עלינו להודות על כך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צריך לומר שהסוכות מסמלות את ההליכה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כל המצב שהיינו נתונים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ץ צייה ועייף בלי מים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אכילנו 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קנו מי 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שיבתנו בסוכה אנו נזכרים ביציאת מצרים ומוד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שהנהיגונו במדבר ונתן לנו כל צר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ה מתורצת השאלה מדוע לא נקבע זמן להודות על נס המן ומי הבא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ת את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נו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שיבתנו בה אנו מוד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כל חסדיו 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על המן והן על מי הב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גם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נו מודים על 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זה נעש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יבתנו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זכירה את המציאות של הליכתנו אחר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משמע בחינ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ה ש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מביא את המחלוקת הזאת בין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ירוש דבר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מר כך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ש שפר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סוכות ממש עשו בני ישראל במ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מתוך זכירת נפלאותיו אשר עשה עמנו ועם אבותינו 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זהר במצוותיו ברוך 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היה ראויים לקבלת הטובה מא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זה חפצו ברוך הוא שחפץ להיטיב</w:t>
      </w:r>
      <w:r>
        <w:rPr>
          <w:rFonts w:cs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מע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וכות אנו זוכרים את נפלאותיו 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ודאי שבישיבת הסוכה א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ל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מכוון הוא לשאר הנפלאות שהיו לישראל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נני הכבוד 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נו זוכר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וכה את 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זה פלא שהטור כתב שהסוכה זכר ל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זכרון הסוכה שווה לשניהם יש מחלוקת רעיונית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שואף לזכור א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ני הכבוד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נו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לויה בדרך 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שואף לראות את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רך הישיבה בסוכות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טב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ה עלינו להרגיש שאנו מונהג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לוקת התנאים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א לשיט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מותי מתלמיד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ואפים להוויה רוחנית אידי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גמא לד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אלה מה נברא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סוברים שמים נבראו 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שזה העיקר ב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גה שמימית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מיו של שמאי אכל אוכל ש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קונה מאכל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יה מוצא יפה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שאיר אותו לשבת ואוכל את קוד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בשבילו הייתה קיימת רק המציאות של שבת שהיא מעין 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בישיבה בסוכו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קש שעינו תשלוט ותצפה ב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מלים את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ל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או ערך לראות במצב הטבעי את יד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ן הם חולקים ע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וסוב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נבראה תח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תכלית הבריאה היא ההנהגה הארצית ה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עניין ההכנה לשבת דרך אחרת היית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ם אמרו בכל 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ם יו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כל יום תן לו מעין ברכות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נהגה של בטחון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ונקת את כוחה מן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ומר שהתכלית לשיטתם הוא שהשבת תשפיע על שאר ימו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היה ב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יח ש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אמונה ובטחון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בישיבה בסוכה שיט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היא לשאוף להרגיש גם בסוכות ממש איך שאנו נמצ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ילא דמהמנות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וך אמונה ב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יש זמנים ש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סת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ינו להאמין שגם 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סוכות הושבתי את בני ישראל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אפשר להסביר את התפילה שאנו אומרים בכניסתנו לסוכ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אם התחייבתי 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שב לי ישיבתי בסוכה כאילו הרחקתי נד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כאורה הסוכה היא זכר לגאולה ולניס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אנו מתיחסים לסוכה כאילו הלכנו בגל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הכוונה היא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גם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חוסים בצילא דמהמנותא ב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גם רעיון הגלות רמוז הס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שפ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מת רואה את סידרת המועדים של חודש תשרי כקיום 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הבת את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קיך בכל לבבך ובכל נפשך ובכל מאודך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ל לבב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ני יצ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ל עול מלכות שמים בשני יצריך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כל נפש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פילו נוטל את נפ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ב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אנו מענים את נפשותנו בחינה של מסירות נפש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כל מאוד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כל ממונ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ב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אנו יוצאים מהבית דירת הקבע לדירת ארעי וזה ויתור על הממ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מאודך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בכל מידה ומידה שמודד לך הוי מוד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מידה של ההסתפקות במה שיש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תו של יעקב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לי כ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ה בגלל אמונת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תן לו כל שצריך לו וממילא אינו חסר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ת האמונה הזאת אנו מסוגלים בכניסתנו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נהיג אותנו ונותן לנו כל מחסו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 מקור השמחה של חג הסוכות שנקר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מן שמחתנו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כאשר אדם מרגיש את ה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חסר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עורר בו את ה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כה היא 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צטער פטור מן הסוכ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Arial"/>
          <w:sz w:val="22"/>
          <w:sz w:val="22"/>
          <w:szCs w:val="22"/>
          <w:rtl w:val="true"/>
        </w:rPr>
        <w:t>הרבי מקוצ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י שהוא מרגיש מצטער משמע שעדין לא השיג את מדרגת הסוכה ולכן פטור הוא מן הסו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תם סופר אומר שהמצטער שפטור מן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יים מצות סוכה גם ביציאתו מן הסוכה שכן הדבר נלמ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בו כעין תדו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מו שהמצטער עוזב את די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מותר לו לצאת מן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הולכי דרכים פטורים מן הסוכה בג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בו כעין תדו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ן זה נחשב שיצאו מן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ר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מצווה לעשות סוכה לשבעת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צאת מדירת קבע לדירת ארעי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צא מהסוכה כדרך שיוצאים מהבית לא עקר את קביעותו מן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חשב שהסוכה היא דיר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חינה מחשבתית יש כאן רעיון נש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סוכה חופפת ע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צב שהוא נאלץ לעזוב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מן שדעתו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צטער על שנאלץ לעזוב אותה ובמיוחד הדבר קשה לקיום אם ירדו גשמים לסוכה והאדם נותן אל לבו שהוא כעבד שמזג קיטון לרבו ושפך לו קיטון בפניו שאינו רוצה בעב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יכול ליאש את העבד שלא ירצה עוד בעבודת אד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וא בכל זאת מרגיש מצטער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נשאר בקביעתו בסוכה גם אם יצא ממ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נראה להסביר את ה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גויים יבחנו לעתיד לבא במצות 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תן להם מצווה קלה וסוכה שמה מיד כל אחד בבונה סוכה בראש גגו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דיר חמה והן מבעטין ויוצ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אל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רי מצטער פטור מן הסו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 שלבעט לא היו צריכ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מראה הבעיטה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אי אפשר ללמוד מזה שאין הם מעונינים באמת לקיים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ליטול שכ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הם נפטרים מהמצוות הם שמ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לב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מה שבארנו כאשר ישראל יוצאים מן הסוכה והם מצט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ם כאילו נשארים ב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מבעטים ויוצאים עקרו את קביעתם מהסוכה והפסידו המצו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פר נחמיה פרק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סופר שהשבים מן הגולה עושה סוכות והייתה שמח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כתוב מעי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בו בסוכות כי לא עשו מימי יהושוע בין נון כן בני ישראל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תהי השמחה גדולה מאד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קש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רכי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פשר בא דוד ולא עשו סוכות עד שבא עזרא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 xml:space="preserve">אלא בא ללמד שעזרא קדש את הארץ כשם שקדש יהושע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המשך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דייקים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ו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סר ללמד על חסרון ביהושע לעומת עז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ומר גם כאן שהיה חסרון ביהושע לעומת עז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ומר גם כאן שהיה חסרון ביהושע שקדושה ראשונה קדשה לשעתה ולא קדשה 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דושת עזרא קדשה לשעתה וקדשה 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הבין לעומק את הקשר בין חג הסוכות לקדוש הארץ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ה שלמדנו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מן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 שלם בסכה ומעונתו בצ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לו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צוות שאדם נכנס אליהם בכל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כה וארץ ישראל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לפי דברינו הקשר בין הסוכה וארץ ישראל מתבטא בהשגחה הפרטית המיוחדת המורגשת בסו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ילא דמהמנ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רץ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אשר עי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בה מרשית השנה ועד אחרית ש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ה גם המסר הנלמד מן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נו מאמינ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סוכות הושב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כל מקום שאנו יושבים זה בהשגחתו והנהגתו יתברך ש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מן עזרא שזכו לעלות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 גם לשמוח שמחה גדולה ב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מחה גברה ביתר שאת אפילו לגבי זמנו של יהו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הסביר זאת מפני שיהושע נכנס לארץ לאחר הנהגת ה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 הנהג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י כב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כן במעבר הזה לארץ ישראל שבה ההנהגה היא טבעית לא הרגישו כל כך את עוצמת הדבר ולכן קדשוה בקדושה זמנית כל זמן שהם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זרא שחזר מן הגלות ל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רגיש את ההשגחה המיוחדת שבארץ וקדשה בקדושה עולמ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עזרא אנשי כנסת הגדולה החזירו עטרה ליושנה ואמרו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הגדול הגיבור והנורא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משום הן הן גבור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הן נורא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 בן שבעים זאבים ומתק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הרגישו את ההשגחה הפרטית שהייתה עליהם גם בזמן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גם ביוצאים מן הארץ נשארו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שכינה ע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י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רצו יצא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עתידים לחזור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שמם עליה גם בזמן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קדושת הארץ קיימת גם אם עזבוה והלכו ל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רוץ שני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מחה הגדולה שהייתה בחג הסוכות הייתה בגלל שבקשו רחמים על יצרא ד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בטל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ין הזכות עליהם כ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משיכה להסביר מדוע נ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ו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יהושע לא ביטל יצרא ד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פני שמשה לא נכנס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לו זכו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סביר שארץ ישראל מכריחה את אמונת ה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דר בה כמי שיש לו אל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אין דר בה כמי שאין לו אל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עזרא היה יכול לבטל יצרא ד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שעלה לארץבזכות הישיבה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שגם רעיון זה של בטול יצרא ד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קשור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ילא דמהמנות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דר בה מרגיש את האמונה בהשגחתו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ל לו לכיפור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מסב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ל הדר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וא כעוב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פני שהוא תחת שלטון השרים והמזלות ולא באופן ישיר מ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ארץ ישראל ההנהגה היא ישירה מ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יחס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ר בה יכול להרגיש הנהגה ישיר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סו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לשון סכיה והב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ביט ורואה את עי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ומות העול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חג הסוכ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נראה שאומות העולם אינם שייכים כלל למצות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למדנו 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גם לעתיד לבא כאשר תנתן להם הזדמנות נוספת לקבל עליהם מצוות ויבחנו במצוה קלה כ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שלו בדבר יבעטו ויצאו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משמע מעצם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סוכות הושבתי את בני ישראל בהוציאי אותם מארץ מצ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צוה זו היא חיבה מיוחדת ב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בני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וכה זכר ל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נני הכבוד הבדילו בין מחנה ישראל למחנה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ן ישראל ועמל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לחם רק במי שפלטו הענ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משה מבק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פלינו אני ועמך מכל העם אשר על פני האד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לא תשרה שכינה על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אזרח בישראל ישבו בסוכ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אומות העו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אנו מוצאים בנביא זכר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פטר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ל סוכ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ענשו על שלא באו לחוג את חג הסוכות בירושל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תירה הזאת עולה מיניה וביה בקורבנות שאנו מקריבים ב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רים כנגד 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מות העול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נו מתפללים לשל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צד אחד ומצד 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מעטים והולכים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לכאורה במשמעות שיכ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מעטים והול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ינו כמנהיגי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שר יקבלו עליהם לעלות לירושלים ו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שכ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דוקא חג הסוכות יהיה עבורם גם כן מקור השראה והשפ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יא שלום בין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מרכז הוא עם ישראל ו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שב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פשר ללמוד זאת 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אומות העולם יבואון ליטול שכ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מרו בנינו גשרים מרחצאות שווקים והכל בשביל ישראל שיעסקו בתור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משמע זהו תיק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ם לצורך עצמם עשו ולכן לא מגיע להם 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חון אותם במצות 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להראות להם שהם לא יכולים לבנות 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סמלת 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ראת השכינה ולשם זה הם צריכים את ישראל ועל ידיהם תשרה השכינה גם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י בסכות הושבתי את בני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0120</Characters>
  <CharactersWithSpaces>84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35:00Z</dcterms:created>
  <dc:creator>------------</dc:creator>
  <dc:description/>
  <dc:language>en-US</dc:language>
  <cp:lastModifiedBy/>
  <cp:lastPrinted>2000-04-02T15:30:00Z</cp:lastPrinted>
  <dcterms:modified xsi:type="dcterms:W3CDTF">2004-09-19T00:3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