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ס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ברית בערבות מואב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 כי תבוא רובה ככולה עוסקת בברית אשר כרת משה עם ישראל בערבות מו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שורת הברית הזאת כבר מופיעה בפרשת רא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ה אנכי נותן לפניכם היום ברכה וקללה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ושם ציוום לקיים את מעמד הברית הזאת בבואם אל הארץ זה שאמר הכתוב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יה כי יביאך וגו</w:t>
      </w:r>
      <w:r>
        <w:rPr>
          <w:rFonts w:cs="Arial"/>
          <w:b/>
          <w:bCs/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שם לא פירט מהי הברית עד 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בו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שם מופיעים הברכות והקל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צד נצטוו לאמרם מול הר גריזים והר עי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ל פרשת התו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הברית שכרת עמם משה רבנו ובסיומה 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ה דברי הברית אשר צוה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 משה לכרות את בני ישראל בארץ מואב מלבד הברית אשר כרת אתם בחרב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את ברית נוספת על הברית שכרתו ב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סיף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כט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בר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 השבועה והאלה אשר יזכיר לעברך בברי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אלוקיך ובאלת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 xml:space="preserve">ויתכן שכרת עוד עמם ברית כברית הראשונה אשר כרת אתם בהר סינ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 xml:space="preserve">שמות כד 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שהקריב עליהם עולה ולקח חצי הדם לזרוק על המזבח וחצי הדם זרק על הע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בל לא הוצרך להזכיר ז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ריך לעיין מה חידשה הברית הזאת על הברית שכרתו 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קבלת התורה בסי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רי ידוע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כל ישראל מושבעים ועומדים מהר סיני על מצוות התור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פטים נאמר שכרתו ברית ב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ית זוהי שבוע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כן נפסק שאם נשבע לקיים מצוה לא חלה הש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כבר מושבע ועומד מ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מה משמעות השבועה שנשבעו כאן אם אינה ח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זה רק בגדר נדרי זרוזין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ערבות שקבלו בערבות מוא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 שיש תוספת בברית שכרתו בערבות מו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בכך שקבלו עליהם ערבות ז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מובא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נגלות לנו ולבנ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מה נקוד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נו ולבנינו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לדרוש שאף על הנגלות לא ענש את הרבים עד שעברו את היר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קבלו את השבועה בהר גריזים ובהר עיבל ונעשו ערבים זה לז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ן נאמר מיד בהמשך לאותה 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חילת פרשת נצ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ם נצבים היום כולכם וגו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שיכם שפטיכם זקניכם כל איש ישרא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Arial"/>
          <w:b/>
          <w:bCs/>
          <w:sz w:val="22"/>
          <w:szCs w:val="22"/>
          <w:rtl w:val="true"/>
        </w:rPr>
        <w:t>'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בר את כל ישראל כולם בערבות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סיים ש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נסתרות ל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קינו וגו</w:t>
      </w:r>
      <w:r>
        <w:rPr>
          <w:rFonts w:cs="Arial"/>
          <w:b/>
          <w:bCs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מפני שאמרו ישראל חששו לקבל ערבות על עבירות שבס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זה הובטח להם שלא יענש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דבריו למדנו שני דב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ת הערבות קבלו על עצמם רק לאחר שעברו את הירדן ונכנסו לארץ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נראה לומר שהברית שכרת עמם משה בערבות מואב היא הקדמה לאותה ברית המוזכרת בדבריו שעליהם לעשות לאחר עוברם את הירדן מול הר גריזים והר עי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ות השבועה תחול רק כאשר יגמרו את ההליך הזה של קבלת הברית</w:t>
      </w:r>
      <w:r>
        <w:rPr>
          <w:rFonts w:cs="Arial"/>
          <w:sz w:val="22"/>
          <w:szCs w:val="22"/>
          <w:rtl w:val="true"/>
        </w:rPr>
        <w:t xml:space="preserve">.. </w:t>
      </w:r>
      <w:r>
        <w:rPr>
          <w:rFonts w:cs="Arial"/>
          <w:sz w:val="22"/>
          <w:sz w:val="22"/>
          <w:szCs w:val="22"/>
          <w:rtl w:val="true"/>
        </w:rPr>
        <w:t>וכך משמע בתנחומא נצבי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ונה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ית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רב וערבו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זכיר את הברית שיכרתו לאחר שיעברו את היר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ה שזו המשכה של ברית ערבות מוא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חידוש השני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על הנסתרות שלא נודע להם ולא יכלו למ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יענ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וכחה לערבו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וכן הברכות והקלל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יין הערבות שקבלו על עצמם בברית זו מוכח גם מתוכן הברכות והקל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וסקות במצוות של ערבות ז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גישות את העברות שבס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יהם הצבור לא יכול להשג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סיים שם בארור כללי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ור אשר לא יקים את דברי התורה הזאת לעשות אותם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שם הקשה על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לא יק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י יש תורה נופלת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עונה שתי תשוב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ולפי דע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בל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דה במצות בלבו ויהיו בעיניו אמת ויאמין שהעושה אותן יהיה לו שכר וטובה והעובר עליהן יע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כפור באחת מהן או תהיה בעיניו בטלה לעולם הנה הוא א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עבר על אחת מ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אכל החזיר והשקץ לתאותו או שלא עשה סוכה ולולב לעצ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בחר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א אמר הכתוב אשר לא יעשה את דברי התור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מר אשר לא יקים את דברי התורה הזאת ל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טעם קיימו וקבלו היהוד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סתר ט כ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נה הוא חרם המורדים והכופר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תשובה שנייה בשם הירושלמי בסו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שר לא י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 יש תורה נופל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רבי שמעון בן יקים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נראה ששמו של בעל המאמר על שם המימרא של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זה החז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י שמעון בן חלפתא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זה בית דין של מט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מר רב יהודה ורב הונא בשם שמוא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ל הדבר הזה קרע יאשיהו ואמר עלי להק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רבי אסי בשם רבי תנחום בר חיי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מד ולימד ושמר ועשה והיה ספק בידו להחזיק ולא החזיק הרי זה בכלל ארו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דרשו בהקמה הזא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ית המלך והנשיאות שבידם להקים את התורה ביד המבטלים או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פילו היה הוא צדיק גמור במעשיו והיה יכול להחזיק התורה ביד הרשעים המבטלים אותה הרי זו ארור</w:t>
      </w:r>
      <w:r>
        <w:rPr>
          <w:rFonts w:cs="FrankRueh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ה קרוב לעניין שפירש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רו על דרך אג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החז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מקים ספרי התורה להעמידן כתקנן שלא יפ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י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חזן שאינו מקים ספר תורה על הצבור להראות פני כתיבתו ל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מפורש במסכת סופ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ד י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גביהין אותו ומראה פני כתיבתו לעם העומדים לימינו ולשמאלו ומחזירו לפניו ול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וה לכל אנשים והנשים לראות הכתוב ולכרוע ולומר וזאת התורה אשר שם משה וג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לעיל ד מ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ן נוהגין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לפי פרוש ראשון הכוונה היא למי שלא מקבל את כל דברי התורה ב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גם כאן יש עבירה שבס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ור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יל וקבלו ערבות ז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צריך להזהיר באופן מיוחד על הנסתרות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נו שהרבים אינם יודעים מהם שיוכלו להתריע ולמחות על 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פרוש שני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כוונה למי שיש היכולת בידו למ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עורר את אהבת התורה בלב אחרים ואינו עושה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גם כן מעיד על הערבות שקבלו על עצמ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וכחה בלשון יחי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נראה לבאר את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תוכחות ש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וקתי בלשון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בו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שון 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וע שלשון רבים מלמד על רבוי פרטים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 xml:space="preserve">כ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קחתם לכ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קיחה לכל אחד ואח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שון יחיד מלמד על אח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פירש הכלי יקר ע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בעים נפש ירדו אבותינו מצרי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ון יחיד שהם כמשפחה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וא מפני שכאן נצטוו על הערבות שיחדה אותם כא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שמעתי שכוונתי בזה לדעת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לקוח את אפר התורה הז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רמז לאחדות וערב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בסוף ארבעים שנה נתנה להם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חומה נתנה 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גילה מגילה נ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סוף נצטרפו המגילות לספר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וע שספר החסר אפילו אות אחת פס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בא לרמז לנפשות ישראל שכל אחד מהם הוא כאות 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הצטרף כולם ביחד יש לנו מציאות מקבילה ל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כש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בית מדרשו של הרב הוטנר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סיפו לפירוש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שביע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כל אלות הברית הכתובה בספר התורה הזה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יינו בחבור הספר כו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אשר 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ורה הזאת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לשון נקיבה הכוונה לדברי התורה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ב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תבת עליהן את כל דברי התורה הזאת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הכוונה לדברי התורה עצ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שכתוב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פר התורה הז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שון זכר הכוונ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לכה היא שאם חסרה בספר התורה 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ת אחת הספר פס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בא לרמז על האחדות הנדרשת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אחד מהם מיצג אות בספר התורה ובחבור כולם ביחד מושלם הספ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זכות הערבות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תם נצבים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תחילת 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צב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כט פסוק י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מדרש אגדה למה נסמכה פרשת אתם נצבים לקלל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 ששמעו ישראל מאה קללות חסר ש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וץ מ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 שבתורת כה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ריקו פניהם ואמרו מי יוכל לעמוד בא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חיל משה לפייסם אתם נצבים הי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בה הכעסתם למקום ולא עשה אתכם כלייה והרי אתם קיימים לפני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קשה במה פייסם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ה כוונת או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בה הכעסתם למקום ולא עשה אתכם כלייה והרי אתם קיימים לפנ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 בא להפחית מאמיתות הדברים שבתוכח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ישב על פי דר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חד שלהם היה מקבלת ברית הע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הם משה אדרבה שבזכות הערבות הזאת הם יתקי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ם נצבים היום כול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אחדו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אתם קיימים כהי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צח ישראל לא ישק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כמו שאמרו במדרש במדבר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טו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ח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בונה בשמים מעלותיו ואגדתו על ארץ יסדה למ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 למה הדבר דומה לפלטין שהייתה בנויה על גבי הספינות 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 כל זמן שהספינות מחוברות פלטין שעל גביהן עומדת כך הבונה בשמים מעלותיו כביכול כסאו מבוסם למעלה בזמן שישראל עשוין אגודה אחת לכך נאמר הבונה בשמים מעלותיו אימתי ואגודתו על ארץ יסד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ום יהיה לי</w:t>
      </w:r>
      <w:r>
        <w:rPr>
          <w:rFonts w:cs="Arial"/>
          <w:b/>
          <w:bCs/>
          <w:sz w:val="24"/>
          <w:szCs w:val="24"/>
          <w:rtl w:val="true"/>
        </w:rPr>
        <w:t xml:space="preserve">" 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לא ערב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נה התורה מזהירה ו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כ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היה בשמעו את דברי האלה הזאת והתברך בלבבו לאמר שלום יהיה לי כי בשררות לבי אלך למען ספות הרוה את הצמא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צריך להבין מדוע לא יאמין לדברי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קשה על אותו דור שראה את יד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י לא יאמינו בשכר ועונש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אותו איש יסרב לקבל עליו את הערבות על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ם יהיה לי כי בשררות לב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שאעשה את מה שלבי חפ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חור בטוב או במוטב בלא להתחשב בכלל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לא יאב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לוח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וותה אותו התורה לעוב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שר לבבו פונה היום מ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שום שפרש מ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מרת הדבר כאילו עבד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כתב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י שהוציא עצמו מן הכלל כפר בעיק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צם היציאה מן הכלל היא כפירה בעיק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רית הערבות קשורה עם ברית הארץ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את הערבות הזאת הם קבלו על עצמם לאחר ארבעים שנה של הליכה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כניסת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זו ברית מיוחדת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יב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ארץ מחברת בין הפרטים מישראל להיות עם אחד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אמרו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ריות שרק צבור הנמצא בארץ נקרא קה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פי זה מבואר הקשר והסמיכות לפרשת בכורים בפרשתנו שהיא הודאה על כי באנו אל הארץ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ביאנו אל המקום הזה ויתן לנו את הארץ הזאת ארץ זבת חלב ודבש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 פרשת וידוי מ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סיומה נ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שקיפה ממעון קדשך וגו</w:t>
      </w:r>
      <w:r>
        <w:rPr>
          <w:rFonts w:cs="Arial"/>
          <w:b/>
          <w:bCs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מפני שהתנאי לביאת הארץ היא קבלת הברית והערבות ההד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כאשר גלו מארצם מובא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ם פנה ליחזקאל הנביא ואמר ל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(</w:t>
      </w:r>
      <w:r>
        <w:rPr>
          <w:rFonts w:cs="FrankRuehl"/>
          <w:sz w:val="22"/>
          <w:sz w:val="22"/>
          <w:szCs w:val="22"/>
          <w:rtl w:val="true"/>
        </w:rPr>
        <w:t>ילקוט שמעוני תורה פרשת שלח רמז תשנ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כעניין שהיו ישראל שואלין את יחזקאל שנאמר ויבואו אלי אנשים מזקני ישראל וישבו לפ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יחזקאל עבד שמכרו רבו לא יצא מרש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ה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ו לו הואיל שמכרנו המקום לאו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 יצאנו מרש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 הרי עבד שמכרו רבו על מנת לחזור שמא יצא מרשותו והעולה על רוחכם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ני ידעתיה</w:t>
      </w:r>
      <w:r>
        <w:rPr>
          <w:rFonts w:cs="FrankRuehl"/>
          <w:sz w:val="22"/>
          <w:szCs w:val="22"/>
          <w:rtl w:val="true"/>
        </w:rPr>
        <w:t>) [</w:t>
      </w:r>
      <w:r>
        <w:rPr>
          <w:rFonts w:cs="FrankRuehl"/>
          <w:sz w:val="22"/>
          <w:sz w:val="22"/>
          <w:szCs w:val="22"/>
          <w:rtl w:val="true"/>
        </w:rPr>
        <w:t>היו לא תהיה וגו</w:t>
      </w:r>
      <w:r>
        <w:rPr>
          <w:rFonts w:cs="FrankRuehl"/>
          <w:sz w:val="22"/>
          <w:szCs w:val="22"/>
          <w:rtl w:val="true"/>
        </w:rPr>
        <w:t xml:space="preserve">'] </w:t>
      </w:r>
      <w:r>
        <w:rPr>
          <w:rFonts w:cs="FrankRuehl"/>
          <w:sz w:val="22"/>
          <w:sz w:val="22"/>
          <w:szCs w:val="22"/>
          <w:rtl w:val="true"/>
        </w:rPr>
        <w:t>חי אני נאם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ם אם לא ביד חזקה וגו</w:t>
      </w:r>
      <w:r>
        <w:rPr>
          <w:rFonts w:cs="FrankRuehl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חשבו שגלות מהארץ היא ביטול הבחירה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בד שמכרו 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ה לא הבינו שזה כעונש על חטא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עונש זמני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ראל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חטא ישראל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ראה לבאר שחשבו כן בגלל הברית המיוחדת שנכרתה עמם בכניסת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סיפו וקבלו עליהם ערבות זה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זה נבחרו להיות לו ל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חשבו שאותה ברית שייכת רק כאשר הם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גלותם ממנה בטלה הבר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בא במדרש תנא דבי אליהו 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הזקנים שנכנכו לארץ היו אשמים בקלקול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טא פלגש בגב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יה להם לילך ולקשור חבלים של ברזל במתניהם ולהגביה בגדיהם למעלה מארכובות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יחזרו בכל עיירות ישראל יום אחד ללכי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ם אחד לבית 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ילמדו את ישראל דרך ארץ בשנה ובשתים ובשלו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 שיתישבו ישראל בארצ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 שיתגדל ויתקדש שמו של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בעולמות כולן שברא מסוף העולם ועד סופ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ם לא עשו כן אלא כשנכנסו לארצם כל אחד נכנס לכרמו וליינו ולשד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ומרים שלום עליך נפש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י שלא להרבות עליהם את הטורח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ובנת הטענה שהייתה כלפי הזק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חר כניסתם לארץ לא חשבו על ערבו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לכו להשפיע בכל עיירות ישראל שיעבדו א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תקופה זו של השופטים מוגדרת בספר שופטים כמצב 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ש הישר בעיניו יעש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שכל אחד חי לעצמו בלי אותה ערבות 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אויה להיות לע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רץ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רית הערבות הפכה אותם לע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נה התורה צוותה כא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תבת על האבנים את כל דברי התורה הזאת באר היטב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אר היטב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בעים לשון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טעם הדבר כדי שיבואו אומות העולם ויעתיקו משם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יקבלו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בא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סוט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שנתנה בהם הזדמנות לקבל על עצמם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ייע להם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ש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נה יתרה נתן בהם הק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גרו נוטירין שלהם וקלפו את הסיד והשיא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ל דבר זה נחתם גזר דינם לבאר שחת שהיה להם ללמוד ולא למדו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מדרשים מספרים על כך שכבר בזמן מעמד הר סיני פנ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אומות העולם והציע להם לקבל את התורה כפי שדרשו את ה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יני בא וזרח משעיר למו הופיע מהר פראן ואתא מרבבות קוד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א קבלו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כאן פנה אליהם שנית לקבל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לא נסתיימה בחירתן של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ראה ליישב על פי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סיני קבלו עליהם את התורה כפרטים ולא כ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קבלו על עצמם תוספת קבלה צבורית כ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התוספת הזאת נשאלו אומות העולם אם הם רוצים לקבל על עצמם תורה כע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כך סימן נוסף שמדובר כאן בברית נוספת על הברית הראשונה והוא בכך שנצטוו למול עצמם בגל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נאמר ליהושע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ב מול את בני ישראל שנית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פי פירוש אחר הכוונה לפר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לא נצטווה עליו אף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צטווה על הסרת העורל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ושע נצטווה להוסיף את הפר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רמז על ברית נוספת על הברית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ברהם אבינו קבל על עצמו תורה כ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קבלו על עצמם תורה כצבור וכאו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הו שנ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אמרת היום 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מירך היום להיות לו לעם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תב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ז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היום הזה לכם כסיני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תהיו לו לעם סגולה מכל העמים וכו</w:t>
      </w:r>
      <w:r>
        <w:rPr>
          <w:rFonts w:cs="Arial"/>
          <w:b/>
          <w:bCs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היינו שבחירת ישראל כעם הייתה היום הזה בכניסתם לברית הערבות זה ל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פשר לפרש את המשמעות שנתנו למקום גלג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כי שם גלותי חרפת מצרים מעלי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דוע דוקא ש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פני ששם קבלו עליהם את ברית הערבות ונעשו ל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הושלמה בחיר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שלש בריתות ומשמעות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ובא במדרש תנח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רש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ת נצבים סימן ג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עברך בברי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ך וג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לש כריתות כרת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כשיצאו ממצ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חת כשעמדו לפני הר סי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חת בחור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חת כא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מה כרת הקדוש ברוך הוא עמהן כאן מפני שאותו הברית שכרת עמהן בסיני בטלוה ואמרו אלה אלוקיך לפיכך חזר וכרת עמהן בחורב וקבע עליה קללה למי שחוזר בדבר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צריך להבין לאיזה ברית התכוון התנחומא באו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ית חורב</w:t>
      </w:r>
      <w:r>
        <w:rPr>
          <w:rFonts w:cs="Arial"/>
          <w:sz w:val="22"/>
          <w:szCs w:val="22"/>
          <w:rtl w:val="true"/>
        </w:rPr>
        <w:t>"? (</w:t>
      </w:r>
      <w:r>
        <w:rPr>
          <w:rFonts w:cs="Arial"/>
          <w:sz w:val="22"/>
          <w:sz w:val="22"/>
          <w:szCs w:val="22"/>
          <w:rtl w:val="true"/>
        </w:rPr>
        <w:t>עיין ש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ץ יוס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תקשה ותירץ בדוחק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נראה לפרש שהברית בחורב היא הנזכרת בתוכחה בפרשת בחוק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דייק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בפרשתנו מ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בד אשר כרת עמם בחו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וכחות שבפרשת בחוקתי ששכתוב בסופן בהר סיני ביד מש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א הר חורב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לפי זה הברית הראשונה נכרתה במעמד הר סיני כאשר אמרו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נאמר בסוף משפט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קח את ספר הברית ויקרא באזני העם ויאמרו כל אשר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עשה ונשמ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משה זרק על העם את דם הבר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אמר הנה דם הברית וגו</w:t>
      </w:r>
      <w:r>
        <w:rPr>
          <w:rFonts w:cs="Arial"/>
          <w:b/>
          <w:bCs/>
          <w:sz w:val="22"/>
          <w:szCs w:val="22"/>
          <w:rtl w:val="true"/>
        </w:rPr>
        <w:t xml:space="preserve">'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ברית השנייה מוזכרת 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וק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רכות והקללות האמורות בפרשה הן השבועה שנבעו לה</w:t>
      </w:r>
      <w:r>
        <w:rPr>
          <w:rFonts w:cs="Arial"/>
          <w:sz w:val="22"/>
          <w:szCs w:val="22"/>
          <w:rtl w:val="true"/>
        </w:rPr>
        <w:t>'. (</w:t>
      </w:r>
      <w:r>
        <w:rPr>
          <w:rFonts w:cs="Arial"/>
          <w:sz w:val="22"/>
          <w:sz w:val="22"/>
          <w:szCs w:val="22"/>
          <w:rtl w:val="true"/>
        </w:rPr>
        <w:t>זו קללה זו שבוע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כלל כי הק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 כורת הברית הזאת</w:t>
      </w:r>
      <w:r>
        <w:rPr>
          <w:rFonts w:cs="Arial"/>
          <w:b/>
          <w:bCs/>
          <w:sz w:val="22"/>
          <w:szCs w:val="22"/>
          <w:rtl w:val="true"/>
        </w:rPr>
        <w:t xml:space="preserve">.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נו ובין כלל ישראל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מקום אחר</w:t>
      </w:r>
      <w:r>
        <w:rPr>
          <w:rFonts w:cs="Arial"/>
          <w:sz w:val="22"/>
          <w:szCs w:val="22"/>
          <w:rtl w:val="true"/>
        </w:rPr>
        <w:t xml:space="preserve">?) </w:t>
      </w:r>
      <w:r>
        <w:rPr>
          <w:rFonts w:cs="Arial"/>
          <w:sz w:val="22"/>
          <w:sz w:val="22"/>
          <w:szCs w:val="22"/>
          <w:rtl w:val="true"/>
        </w:rPr>
        <w:t>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ברית זו נכרתה אחר חטא העגל שהפרו את הברית שכרתו ב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יזוק הברית הראשונה ולכן לא היה צריך לזרוק עליהם עוד הפעם את דם הבר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 נזכר בכתוב מתי נכרתה ברי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ם הברית הזאת היא כתיקון לחטא העגל סביר שהיא נכרתה ב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בו סלח לישראל על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 נתנו לוחות ש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א שהן נת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חשא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התורה הסתירה את מועד הברית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לבאר דבריו שהוא כמו שנאמר בשאול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מלך והיו לו מתנ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שכל העם הסכים עמו אמר שמואל הנביא קומו ונחדש את המל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ברית השלישית היא בערבות מו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כרתה בסוף ארבעים שנה לפני כניסתן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בלו עליהם את הער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רבות מואב שם מקום ומרמז בשמו לערבות שקבלו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כאן זרק עליהם משה את הדם כפי שעשה בסיני אלא שהכתוב לא טרח להזכיר זאת בפרוש הואיל ונאמר בתורה שכאן כרת עמם ברית מלבד ברית חו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שניהם שוו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יה צורך לחדש את הברית לאחר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חודשה בחו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סלח להם על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יה צורך לכרות ברית חדשה לאחר חטא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וף ארבעים שנה שסלח להם על חטא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עה זמנה של ברית ערבות מו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סיומה בבואם ל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ברית תיקון חטא העגל וחטא המרג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עוד ל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ברית חורב 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חקותי היא תיקון חטא העג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ך הברית של ערבות מואב 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י תבוא היא תיקון חטא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בסוף הארבעים שנה הותרה הגז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ו למות מתי 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תר להם להיכנס ל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חק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תבו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מר שהתוכחה ש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חקו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רמזת לגלות בית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כחה ש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כי תב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רמזת לגלות בית ש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ית ראשון נחרב בגלל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בירות חמורות שבראשן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תאים לברית חו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כרתה לאחר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בו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תכפר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ת שני חרב בגלל שנאת חינם שגרמה לפירוד ב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תאים לברית ערבות מואב שבה קבלו ערבות זה על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עשה ונשמ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ראל אמרו בסיני נעשה ו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חטאו נטלו מהם כת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תר פיר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מ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חטא העגל קלקלו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עשה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חטא המרגלים קלקלו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שמ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אמ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שמות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כז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ט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ישמע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כך א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ני כוסות מזגתם בסיני נעשה ו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רתם נעשה עשיתם לפני 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הרו בנשמ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ם כן בחטא העגל היה קלקול בקבלת עול דהיינו קלקו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חטא המרגלים היה קלקו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ני שהמאיסה בארץ ישראל היא מאיסה בתור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לויה בעמ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ליהוש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גית בו יומם ולילה</w:t>
      </w:r>
      <w:r>
        <w:rPr>
          <w:rFonts w:cs="Arial"/>
          <w:sz w:val="22"/>
          <w:szCs w:val="22"/>
          <w:rtl w:val="true"/>
        </w:rPr>
        <w:t>", (</w:t>
      </w:r>
      <w:r>
        <w:rPr>
          <w:rFonts w:cs="Arial"/>
          <w:sz w:val="22"/>
          <w:sz w:val="22"/>
          <w:szCs w:val="22"/>
          <w:rtl w:val="true"/>
        </w:rPr>
        <w:t>ומובא בירושלמי הוריו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שיכם שבטיכם זקניכם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יהושע כתיב</w:t>
      </w:r>
      <w:r>
        <w:rPr>
          <w:rFonts w:cs="Arial"/>
          <w:b/>
          <w:bCs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קרא יהושע לזקניו ולראשיו</w:t>
      </w:r>
      <w:r>
        <w:rPr>
          <w:rFonts w:cs="Arial"/>
          <w:b/>
          <w:bCs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ה לא נתיגע בתורה הקדים ראש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יהושע שנתיגע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תורה</w:t>
      </w:r>
      <w:r>
        <w:rPr>
          <w:rFonts w:cs="Arial"/>
          <w:b/>
          <w:bCs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קדים זקנים</w:t>
      </w:r>
      <w:r>
        <w:rPr>
          <w:rFonts w:cs="Arial"/>
          <w:b/>
          <w:bCs/>
          <w:sz w:val="22"/>
          <w:szCs w:val="22"/>
          <w:rtl w:val="true"/>
        </w:rPr>
        <w:t xml:space="preserve">!"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נמצא חלוקים בין הברית בסיני לברית ערבות מו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א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גילה דף לא עמוד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אבי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א שנו אלא בקללות שבתורת כה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אבל קללות שבמשנה תורה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פוס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אי טעמ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 xml:space="preserve">הלל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לשון רבים אמו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שה מפי הגבורה אמר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הלל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לשון יחיד אמו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שה מפי עצמו אמרן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מצאנו שבברית בסיני היו פעילים נערי ישראל שזרקו על ישראל את דם ה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זאת בברית ערבות מואב היו פעילים כל ישראל והלויים שאמרו ברכות וקל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ום שבברית סיני ישראל היו בבחינת נער וקבלו את התורה מפי ה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לה מטעםו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ש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ולם בערבות מואב קבלו את התורה 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וך הכרה פנימית ולמ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דיוק על כך שבערבות מואב קבלו את התורה מתוך הפנמה פנימית וב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בא ב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טה פרק ז דף כא עמוד ג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ענו הלוים ואמרו אל כל איש ישראל קול ר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קולו של ר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למד ששיתף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קולו עמה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 קול רם המעולה שבקול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רבי יצחק לא קטון ולא גדול אלא בינונ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ירושלמי מדייק את הלשון המיוחדת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ל ר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קול גדו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שני הפירושים מתיחסים לכך שהקול בא מלמט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ידוש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רות זאת שיתף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קולו ע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סכים עם התורה שחידשו הם בהבנ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למד מכאן ש המוכיח בשער ידבר בקול המתאים לשומע שהוא קול בינ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יהיה קול קם מדאי לא יתקבל על לב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היה קול נמוך גם הוא אינו ראוי להם אלא בקול בינ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 מלמד עד כמה הגיעו לדרג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הבנת הדב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חילוק בפרשיות שקדמו לבריתות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 ברית שנאמרה בחו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שת בחוקותי נזכרת השמ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קושרת פרשה זו עם סינ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י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 משה בהר סיני לאמ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ג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קשרו את הפרשה הזאת ל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שווא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בורי כח עושי דברו לשמוע בקול דב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שלקבל תורה בדרגת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רו נעשה ונשמע זה למעלה מהשגת 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כמלאכי הש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נמשלו שומרי שבי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לפני הברית בערבות מואב נאמרה פרשת ב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יקרה מקרא בכו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גדתי ה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יני כפוי טו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ינו קבלת תורה מתוך הכרה פנימית של תודה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ינת נשמ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זהו שאמר להם משה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נתן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כם לב להבין ועינים לראות ואזנים לשמוע עד היום הז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לא הגיעו להבנת הלב עד ברית שכרתו בערבות מוא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ברית בערבות מוא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 תבו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8</Words>
  <Characters>16401</Characters>
  <CharactersWithSpaces>1369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3:52:00Z</dcterms:created>
  <dc:creator>------------</dc:creator>
  <dc:description/>
  <dc:language>en-US</dc:language>
  <cp:lastModifiedBy/>
  <cp:lastPrinted>2000-04-02T15:30:00Z</cp:lastPrinted>
  <dcterms:modified xsi:type="dcterms:W3CDTF">2004-08-28T23:5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