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ט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שמחה בשמיני עצר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והיית אך שמח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רבות ליל י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 אחרון לשמח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נהג ישראל להרבות בשמחה בשמיני עצרת יותר מכל חג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ף יותר מחג הסוכות שנקרא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מן שמחתנו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המקור לשמחה ב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ינו מפורש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דרבה בתורה נאמר ר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שמחתם לפני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וקיכם שבעת ימים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מכפל הלשון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שמת בחגך והיית אך שמח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מד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רבות ליל י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 אחרון לשמחה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כה מח</w:t>
      </w:r>
      <w:r>
        <w:rPr>
          <w:rFonts w:cs="Arial"/>
          <w:sz w:val="22"/>
          <w:szCs w:val="22"/>
          <w:rtl w:val="true"/>
        </w:rPr>
        <w:t xml:space="preserve">.). </w:t>
      </w:r>
      <w:r>
        <w:rPr>
          <w:rFonts w:cs="Arial"/>
          <w:sz w:val="22"/>
          <w:sz w:val="22"/>
          <w:szCs w:val="22"/>
          <w:rtl w:val="true"/>
        </w:rPr>
        <w:t xml:space="preserve">וידוע שכל דבר שנלמד מרבוי הוא פחות בחשיבותו מדבר שמפורש ב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מבואר בזבחים פ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חטאת קודמת לאשם מפני שכתוב בהדיא שדמה ניתן בארבע קר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שם נפקא ליה מרבוי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דוע השמחה ב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גדולה יותר מסוכו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את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אשונים חלוקים בדבר אם יש מצות שמחה ב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אח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סוכה שם כתב שמצות שמחה נוהגת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ין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לילה שטפל ליום ונוהגת בו 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ום שהוא עיקר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על אחת כמה וכ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פסח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רבות לילי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האחר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...</w:t>
      </w:r>
      <w:r>
        <w:rPr>
          <w:rFonts w:cs="FrankRuehl"/>
          <w:sz w:val="22"/>
          <w:sz w:val="22"/>
          <w:szCs w:val="22"/>
          <w:rtl w:val="true"/>
        </w:rPr>
        <w:t>ואין שמחה אלא באכילת של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 האחרון גופיה ל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הא תרי זימני 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בעת ימים כתיב גבי שמחה כדפריש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מילא אימעיט שמיני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סחים הוכיח שמצות שמחה נוהגת בשמיני שהרי המשנה בסוכה מ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רת שהשמחה וההלל כל ש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ל אומרים ב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 ששמחה נוהגת ביו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באור שיט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פס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שמחה נוהגת ב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עיון הרי כל המועדים הוקשו זה לזה ל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שה לומר ששמיני עצרת נתמעט בגלל שנזכרה שמחה בחג שבעת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הרבה הלכות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נקבעו בגלל שמחת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ונוהגות גם בשמיני עצ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 שנוהגת בו מצות ה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רך שהוכיח השאגת אריה שמצות שמחה נוהגת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כל הלכות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נוהגות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צד שני דוקא בלילה ראשון של חג שיש בו מצווה מיוחדת של אכילה בסוכה אין בו מצות 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מה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נראה לומר ש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אחרון נתמעט רק מחובת קרבן 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משמע מלשו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זכיר אכילת קרבן ש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שמע מה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פסח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מסבירה מדוע אין שמחה בליל ראשון של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ין זביחה אלא בשעת 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קריבין קרבן ב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ודאי שיש מצווה לשמוח ב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דבר שמשמ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דברים מבוארים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לכות יום טוב פרק ו הלכה יז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בעת ימי הפסח ושמונת ימי החג עם שאר ימים טובים כולם אסורים בהספד ותע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חייב אדם להיות בהן שמח וטוב לב הוא ובניו ואשתו ובני ביתו וכל הנלוים עליו שנאמר דברים 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 ושמחת בחגך וג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אף על פי שהשמחה האמורה כאן היא קרבן שלמים כמו שאנו מבארין בהלכות חגיגה יש בכלל אותה שמחה לשמוח הוא ובניו ובני ביתו כל אחד ואחד כראוי ל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מע ששמחה נוהגת בכל דבר המש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הגת מדאורייתא אף בזמן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בזמן הבית יש רבוי לשמוח בקרבן ובשמיני נמעט מק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דייק השאגת אריה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זה נראה להסביר את המחלוקת ברא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נוהגת שמחה ב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מר אמר חדא ומר אמר חדא ולא פליג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שכ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כ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מצות שמחה נוהגת ב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כוון למצות שמחה בלא ק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שכ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אין שמחה ב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כוון לקרבן שמ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ך מיושבים 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סוכה ופסחים שלא יסת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יושבת קושית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שמחה והלל שנוהגים כל ש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ל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שמחה וההלל נוהגים ב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קרבן שמחה אין צורך להביא ב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ך מצאתי שכתב החזון אי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סכת חגיגה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ט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דף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פסח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ל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מצות שמחה נוהגת ב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לא גרע משאר 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נתמעט מקרבן שלמי שמחה שלא צריך לשחוט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ילו של שמיני נתרבה לאכול בו משלמי שמחה של יום השביע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השאגת אריה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הוכיח שיש מצות שמחה בליל ראשון של חג מדברי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דברכו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שמחת חג דוחה אנינות לילה שהיא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 שיש מצות שמחה בלילה הראשון של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מדאוריית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בסיום דבריו כתב להקשות מ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סחים שמעטו לילה ראשון משמח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גיע למסקנא שלילה ראשון חיובו בשמחה רק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לא כ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דברנו לא קשיא מידי דמצות שמחה בלילה הראשון היא באמת מ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נתמעט רק מק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ובן שאתי עשה דשמחת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ודחי אנינות לילה ראשון שהיא דאורייתא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 אופן אנו רואים ששמחה של שמיני פחותה מ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אין בה כלל 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דברנו לעיל יש בה שמחה אבל בלא ק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ומדוע אנו מרבים בו בשמחה יותר מכל חג סוכו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פרש שהשמחה של שמיני אינה מוגבלת לשמוח בה לפי גדרי שמחה מסו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רבן שלמי 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שמוח ב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ינים כמו ש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שמחתם לפ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כם שבעת ימים</w:t>
      </w:r>
      <w:r>
        <w:rPr>
          <w:rFonts w:cs="Arial"/>
          <w:sz w:val="22"/>
          <w:szCs w:val="22"/>
          <w:rtl w:val="true"/>
        </w:rPr>
        <w:t xml:space="preserve">"- </w:t>
      </w:r>
      <w:r>
        <w:rPr>
          <w:rFonts w:cs="Arial"/>
          <w:sz w:val="22"/>
          <w:sz w:val="22"/>
          <w:szCs w:val="22"/>
          <w:rtl w:val="true"/>
        </w:rPr>
        <w:t>ופרש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לו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ודאי שמחה נוהגת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ן זה מראה על חסרונה של השמחה אלא אדרבה על מעל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מחת 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ינה צריכה אמצעים נוספים שישמחו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גופא מרומם את השמחה לדרגה רוחנית יות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דומה למה שאמרו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דוע בסוכות מקריבים 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רים וב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רק פר אחד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של למלך בשר ודם שאמר לעבדיו עשו לי סעודה גדולה ליום אחר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אוהבו עשה לי סעודה קטנה כדי שאהנה ממך</w:t>
      </w:r>
      <w:r>
        <w:rPr>
          <w:rFonts w:cs="FrankRuehl"/>
          <w:sz w:val="22"/>
          <w:szCs w:val="22"/>
          <w:rtl w:val="true"/>
        </w:rPr>
        <w:t>." (</w:t>
      </w:r>
      <w:r>
        <w:rPr>
          <w:rFonts w:cs="FrankRuehl"/>
          <w:sz w:val="22"/>
          <w:sz w:val="22"/>
          <w:szCs w:val="22"/>
          <w:rtl w:val="true"/>
        </w:rPr>
        <w:t>סוכה נה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ינו שסעודה גדולה יכולה להסיח את הדעת מאהבת 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סוקים בסעודה הגדולה ולא בבטוי האהבה שביניה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ך אפשר לפרש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שו עמי עוד יום אחד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שה עלי פרידתכם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קשה וכי עוד יום אחד עשוי להקל על הפר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יקשה אותה עליה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כל ימי הסוכות היו עסוקים בדברים משמחים אבל לא היה פנאי לחשוב זה על זה וזה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שה עלי פרידתכם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פירוד שלכם ממ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צוני שנהיה ביחד בלא כל הדברים שמסביב לשמח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שמחה פורצת גדר ההל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א זאת בלבד שהשמחה של 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ינה מוגדרת בקיומ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יא אף פורצת גדר ההלכה אנו מוצאים שהתירו משום שמחת תורה למחות כ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קוד לכבוד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חששו לאסור דרבנן גזירה שמא יתקן כלי שיר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שם רב האי גאו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כך העיד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יים ויטא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ראיתי למורי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יה נזהר מאד להקיף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לרקד ולשורר לפניו בכל יכול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עלים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תר מ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רו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חוזרים ושונים ומשלשים את קריא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לם מברכים עליה ברכ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עלים קטן למנין הקרו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קפידים ב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בא עוד בפוסקים שאם הזיק לחברו משום שמחת התורה פטור מלשל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ועיין גם ב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וכה מ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מיד</w:t>
      </w:r>
      <w:r>
        <w:rPr>
          <w:rFonts w:cs="Arial"/>
          <w:sz w:val="22"/>
          <w:szCs w:val="22"/>
          <w:rtl w:val="true"/>
        </w:rPr>
        <w:t xml:space="preserve">")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נהג קדום היה לרקוד לפני התורה באבוקות של שעוה וב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י חד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יצא לערער על המנה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כבוי אש ב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נם תלמיד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צחק כהן 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תי כהו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יישב המנהג שאין אסור כבוי בטפטוף השעוה ואינו דומה למסתפק מן השמן שחייב משום מכ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צריך להבין הטעם לשמחה זו שהתירו בעבורה אסו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נראה שכל זה בא ללמד שאנו שמחים עם עצם נתינת התורה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לפני שקיימ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סוף כל סוף היא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ורשה קהילת יעקב</w:t>
      </w:r>
      <w:r>
        <w:rPr>
          <w:rFonts w:cs="Aria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פתלי מרופשיץ היה אומר שמעולם לא נצחו אלא אדם אחד שרקד הרבה עם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אלו הרבי מדוע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שמח עם התורה הרי אינו לומד ב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שיב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אחיך עושה שמחה ומחתן בת לא היית שמח 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אני 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דנו מאותו האיש שגם מי שלא למד תורה יש לו לשמוח על כך שהתורה הונחלה לעם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מק הסיפור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בוא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מדרש הבא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 w:val="22"/>
          <w:szCs w:val="22"/>
          <w:rtl w:val="true"/>
        </w:rPr>
        <w:t xml:space="preserve">ויקרא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לנ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ט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ג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שם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עשה ברבי ינאי שהיה מהלך בדרך וראה אדם אחד שהיה משופע ביותר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משגח רבי מתקבלא גבן אמר לו אין הכניסו לביתו האכילו והשקהו בדקו במקרא ולא מצאו במשנה ולא מצאו באגדה ולא מצאו בתלמוד ולא מצאו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סב בריך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יברך ינאי בביתיה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אית בך אמר מה דאנא אמר לך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אין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אמור אכול כלבא פיסתיא דינאי קם תפסיה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ירותתי גבך דאת מונע לי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ומה ירתותך גבי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ל חד זמן הוינא עבר קמי בית ספרא ושמעית קלהון דמניקיא אמרין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ברים ל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תורה צוה לנו משה מורשה קהלת יעקב מורשה קהלת ינאי אין כתיב כאן אלא קהלת יעקב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למה זכיתה למיכלא על פתורי אמר לו מיומי לא שמעית מילא בישא וחזרתי למרה ולא חמית תרין דמתכתשין דין עם דין ולא יהבית שלמא ביניהון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כל הדא דרך ארץ גבך וקריתך כלבא קרא עליה שם דרך דשיים אורחיה סגי שוי ד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 ישמעאל בר רב נחמן עשרים וששה דורות קדמה דרך ארץ את התורה ה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ד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ראשית ג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שמור את דרך עץ החיים דרך זו דרך ארץ וא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 עץ החיים זו ת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ראנו בישע אלוקים</w:t>
      </w:r>
      <w:r>
        <w:rPr>
          <w:rFonts w:cs="FrankRueh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כאן מצאנו שאותו יהודי פשוט נצחו 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ה נצח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שאין לו להתפאר בתורה שלמד מפני שהתורה שייכת ל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הוא זכה להגיע להישגים בתורה הרי זה בזכות שכל ישראל קבל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מכן בדק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נאי ומצאו מושלם בדרך 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זכר במאמר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דרך ארץ קדמה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נאי עצמו נכשל בהתנהגות ו כלפי אותו הא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שבעניין זה של דרך ארץ עולה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ו במה להתגאות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ברר שהתורה אכן ירושת כלל קהילת יעקב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מצאנו ששלמה נתבשר בחלום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יתן לו 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חרת קם ועשה סעודה לגמרה של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אן למד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יש לעשות סעודה כשמסיימים ל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חה לגמרה של 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אורה שלמה עדין לא גמר ללמוד אלא שבקש את החכמה ללמוד וקב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מכאן שזו מהות ה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על מה שגמר ל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ל ההבנה שיש לו עוד לל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זה אנו שמחים בשמחת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זה שותפים כל קהילת יעקב גם אלו שלא למדו ע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מחה זו מבטאים את חפצם ב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he-IL" w:bidi="he-IL"/>
      </w:rPr>
      <w:fldChar w:fldCharType="begin"/>
    </w:r>
    <w:r>
      <w:rPr>
        <w:rStyle w:val="Pagenumber"/>
        <w:rFonts w:cs="Arial"/>
        <w:lang w:val="en-US" w:eastAsia="he-IL" w:bidi="he-IL"/>
      </w:rPr>
      <w:instrText xml:space="preserve"> PAGE </w:instrText>
    </w:r>
    <w:r>
      <w:rPr>
        <w:rStyle w:val="Pagenumber"/>
        <w:rFonts w:cs="Arial"/>
        <w:lang w:val="en-US" w:eastAsia="he-IL" w:bidi="he-IL"/>
      </w:rPr>
      <w:fldChar w:fldCharType="separate"/>
    </w:r>
    <w:r>
      <w:rPr>
        <w:rStyle w:val="Pagenumber"/>
        <w:rFonts w:cs="Arial"/>
        <w:lang w:val="en-US" w:eastAsia="he-IL" w:bidi="he-IL"/>
      </w:rPr>
      <w:t>4</w:t>
    </w:r>
    <w:r>
      <w:rPr>
        <w:rStyle w:val="Pagenumber"/>
        <w:rFonts w:cs="Arial"/>
        <w:lang w:val="en-US" w:eastAsia="he-IL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שמחה בשמיני עצר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מחת תור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8</Words>
  <Characters>7656</Characters>
  <CharactersWithSpaces>639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4:48:00Z</dcterms:created>
  <dc:creator>------------</dc:creator>
  <dc:description/>
  <dc:language>en-US</dc:language>
  <cp:lastModifiedBy/>
  <cp:lastPrinted>2000-04-02T15:30:00Z</cp:lastPrinted>
  <dcterms:modified xsi:type="dcterms:W3CDTF">2004-09-19T14:4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