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סוכות 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וכות ממש או ענני כבוד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רה אומרת טעם הסוכ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ען ידעו דורותיכם כי בסוכות הושבתי את בני ישראל בהוציאי אותם מארץ מצרי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חלקו התנאים בפירוש טעם ז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נני כבוד היו דברי רבי אלי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 עקיבא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וכות ממש עשו להם</w:t>
      </w:r>
      <w:r>
        <w:rPr>
          <w:rFonts w:cs="Arial"/>
          <w:sz w:val="22"/>
          <w:szCs w:val="22"/>
          <w:rtl w:val="true"/>
        </w:rPr>
        <w:t>", (</w:t>
      </w:r>
      <w:r>
        <w:rPr>
          <w:rFonts w:cs="Arial"/>
          <w:sz w:val="22"/>
          <w:sz w:val="22"/>
          <w:szCs w:val="22"/>
          <w:rtl w:val="true"/>
        </w:rPr>
        <w:t>סוכה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: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לפי מאי דק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כל מקום שנחלק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ה כרבי עקי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כן למה נקטו הפוסקים בטור וב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ר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זכר ל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תבו כ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דסוכות ממש עשו להם במד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יותר קשה ע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פשטן שכתב על התורה את פרוש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סוכה זכר לענני הכבו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לומר שכאן דוקא פירוש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וא יותר מוב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פש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ו עושים סוכות זכר לנס שעשה עמ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זה שסכך עלינו בענני ה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משמע גם מן הכתוב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ושבת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שיב אותנו והיינו בענני כבוד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כך הוכיח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בל לפי הפרוש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סוכות ממש עשו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ובן על מה אנו מוד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מצווה עלינו לישב את פירוש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סוכות ממש עשו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אר זא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פירושו לתורה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זיכ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דעו ויזכרו שהיו במד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באו ב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יר מושב לא מצאו ארבעים 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שם היה עימ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 חסרו דבר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משמע מספר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נו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צווה 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סוכות ממש אנו זוכרים את כל הניסים והנפלאות שעשה עמהם במד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של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סוכות מזכירות את ניסי ה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ללם את 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ה הנ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ין הפרוש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לומר שההבדל בין הפירושים הוא על איזו מציאות של 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נו מ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נו מודים על גלוי הנסים שמחוץ ל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שיבנו ב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וכה שלנו היא כמשל לאותה 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מע שלמדו מענני הכבוד את הלכות הסכך שצריך להיות גדולו מן הארץ ואינו מקבל 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ננים שעולים מ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ד יעלה מן ה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ינם מקבלים טומא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סוכה 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דע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נו מודים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ם על הנהגה של 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נהיגינו עד היום הזה וכמו היום שאנו יושבים בסוכות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שיבת אר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זאת בטוחים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נהיג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ניסים הגלויים אנו למדים על הניסים הניסת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סוף ב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חלוקתם היא לשיט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היה מתלמידי בית שמ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שמות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ירש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בית שמא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ים נבראו תח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שמחשיבים יותר את ה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ת הנס העל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ב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גם בסוכה ראו משל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י הכב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ב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היה מתלמידי בית הלל ש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ץ נבראה תח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יו מחשיבים יותר את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צ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גשמי מונה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צאנו ששמאי הזקן היה כל ימיו אוכל לשם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ין מזונות ל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בילו היה העיקר לחיות את השבת שהיא למעלה מן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 שובתים ממלאכה ולחמה מתברך בכפ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בל הלל הזקן דרך אחרת הייתה לו שהיה או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רוך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ום יום בכל יום תן לו מעין ברכותיו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שבילו הביטחון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ה עיקר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סמך עליו גם בחיי היום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גם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וכות ממש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אה את יד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אנו בידינו בנינו את 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בטוחים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שיבנו ב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נאמר על הגאולה העתידה שאם זכו יהי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ענני שמיא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אם לא זכ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ני ורוכב על חמור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ראה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צפה לסוכה בחינת ענני שמ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עני ורוכב על חמ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אומרת התור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ען ידעו דורותיכם</w:t>
      </w:r>
      <w:r>
        <w:rPr>
          <w:rFonts w:cs="Arial"/>
          <w:b/>
          <w:bCs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ידיעה משמע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חברות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א ר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כמ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שכלת הר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ר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נ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למוד ממנו דבר מתוך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פנים את 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נצרך הדבר לדע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מדבר על הנהג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וסתרת בסוכות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הכיר בכך שגם אז אנו בצילא דמהימנ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סים בצלו יתבר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ישיבה בסוכ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לום שכר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 הק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 xml:space="preserve">ה לאברהם אבינו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 אמ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ענו תחת הע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ך שאני פורע לבני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א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ס ענן למס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י במדבר בארץ מנ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י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וכות תשבו שבעת י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תיד לבא מנ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א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וכה תהיה לצל יומם מחורב</w:t>
      </w:r>
      <w:r>
        <w:rPr>
          <w:rFonts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 מ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cs="FrankRueh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כר קבלו הבנים במצות ישיבה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מצות לאו להנות נ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נח במדבר זכו ל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זכו להגנה מחו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גשם וממטר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סוכה מה הנאה יש ב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באר על פי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כנס לסוכה מפנים בידיעתו שהוא בצילא דמהמנ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וסה תחת כנפי ה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עצמו גורם לו להיות מוג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כשיט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סוכות ממש עשו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אז הרגיש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שיבם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עתה י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שיבה אותנו ומוליכת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זכות אברהם אבי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דרש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נו מוצאים שמצות סוכה נתנה לנו בזכותו של אברהם אבינו שהכניס אור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כותו אנו אורחים בסוכת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העמיק בדבר מה היה במעשהו של אברהם אבינו שמקביל לישיבתנו בסוכ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קדים לכך את המדרש הב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משה עלה אל האלוקי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 אתם מתביישים הימנו וכו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לכאורה אינה מובנת הטענ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זה שירדתם אצלו ואכלתם בתוך ביתו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 בשביל סעודה שסעדו אצלו נתחייבו המלאכים לוותר על התורה הקדו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מלאכים היו זקוקים כלל לאכילה ושתייה זו של אברהם שבעבורו נתחייבו בהכרת הטוב אלי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המלאכים למדו מאברהם שאפשר להוכיח את מציאות האלוקים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נאה ממנו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עשה אברהם שהכניס אורחים האכילם והשק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רם לכך ששם שמים התאהב על ידו במידה כזאת שכולם הודו לו על טוב ל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הודו לאלוקים הזן ומפרנס ל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זה היה חידוש אפילו ל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ם מופשטים מגשמיות ואינם זקוקים לטובת 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דעו עד היכן מגיע כוחן של מצוות בעולם העש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היה דבר מאכלם אצל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ידושי התורה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תה כשצר קלסתר פניו של משה כשל אברהם הודו לו שתורה צריכה להינתן לתחת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בכוחם ורק בכוח לגלות שכינה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תה מובן גם הקשר בין הכנסת אורחים של אברהם למצות 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גם בסוכה אנו אוכלים ושותים וישנים 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ף שיחת חולין שבה צריכה 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למדנו משיחת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ג בסו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על טבי ע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ים נאמרו בהקשר לסוכה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ומוכיחים בכך שאנו חיים משולחן גב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ורחים בצילא דמהימנ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ד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זן ומפרנס ל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ונה שבאה מכוח אותה אכילה ושתייה גשמי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ולם לא ירדה שכינה למטה מעש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סו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כה ה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עולם לא ירדה שכינה למטה מעשרה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ום שנאמר</w:t>
      </w:r>
      <w:r>
        <w:rPr>
          <w:rFonts w:cs="Arial"/>
          <w:b/>
          <w:bCs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ארץ נתן לבני אדם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כאן שעשרה טפחים הם רשות בפני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דנו שסוכה תהיה לפחות גבוהה עשרה טפ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לא הי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ילא דמהמנותא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מרו בג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שם שמים חל על הסו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סוכה </w:t>
      </w:r>
      <w:r>
        <w:rPr>
          <w:rFonts w:cs="Arial"/>
          <w:sz w:val="22"/>
          <w:szCs w:val="22"/>
          <w:rtl w:val="true"/>
        </w:rPr>
        <w:t xml:space="preserve">) , </w:t>
      </w:r>
      <w:r>
        <w:rPr>
          <w:rFonts w:cs="Arial"/>
          <w:sz w:val="22"/>
          <w:sz w:val="22"/>
          <w:szCs w:val="22"/>
          <w:rtl w:val="true"/>
        </w:rPr>
        <w:t>ואיך אפשר לומר ששכינה אינה יורדת למטה מעשרה לתוך סוכת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ד קשה הלא לית אתר פנוי מי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אף למטה מעשר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ביכול נתן לאדם את כח הבחירה לבחור בטוב או במו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ילו אין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כולת להכריחו ב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מה כאילו השכינה לא נמצאת בארץ אלא נתנה לב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שלא ירדה שכינה למטה מעשרה להתערב במעשי אדם לקבוע לו את דר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אדם בכוח מעשיו הטובים בודאי יכול להוריד שכינה גם למטה מע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גלות שבאמת לית אתר פנוי מי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אשר אנו עושים 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כביכול פותחים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פתח להיכנס לסוכתנו אף למטה מעשר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אומות העולם נבחנו במצוות סו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בחיקו ויאמר מי שעסק בזה יבא ויטול שכ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א אומות העולם ליטול שכרן ובראשם 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טול שכר גשרים ש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חצאות ש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וקים ש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ול היה בשביל ישראל כדי שיעסקו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ענה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וטים שבעולם כל מה שעשיתם לצורך עצמכם עשי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המשך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בא שבכל ז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נסה אותם אם הם ראויים ליטול ש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וות סוכה וכו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להבין מדוע ניסה אותם דווקא במצווה זו של סוכה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מלבד המשמעות הפשוט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היא מצווה ק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בעטו בה וכו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נראה שכל תפקיד אומות העולם היה לכתחילה לעסוק בעניינ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לצורך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עשו שהי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ש ציד איש שד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צחק רצה לברכ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וה גביר לאחיך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שביל ישראל שיעסקו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תפקיד מזרע עשו לבנות ג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חצאות ושווקים עבר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סוד הזה נמצא במצות סוכה שהיא לוקחת את כל עניני עולם הזה והופכתם ל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הם לא עמדו בניסיו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כיח סופן על תחיל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ם מסוגלים ליהנות מ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לא לצורך עצמן ולא לשם 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נזכה לישב בסוכת עורו של לווית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יין בפרי צדיק שהדגים מרמזים ליצר התאוו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פריצ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יחת עורו לצדיקים מרמזת על תיקון החטא של תא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שנאכל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אשר נאכל בסוכת עורו של לווי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זו סעודה גדולה לכבוד זביחתו של לוויתן וביטול היצר הרע הזה והפיכתו ל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שגם עתה כאשר אנו זוכים לישב בסוכה אנו אוכלים ושותים לשם שמים וממילא טועמים מסעודה ש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תהיה מהלוויית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וכות ממש או ענני כבו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7</Words>
  <Characters>7290</Characters>
  <CharactersWithSpaces>608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0:59:00Z</dcterms:created>
  <dc:creator>------------</dc:creator>
  <dc:description/>
  <dc:language>en-US</dc:language>
  <cp:lastModifiedBy/>
  <cp:lastPrinted>2000-04-02T15:30:00Z</cp:lastPrinted>
  <dcterms:modified xsi:type="dcterms:W3CDTF">2004-10-09T22:4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