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ערב ראש השנה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מעות של ראש הש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רץ ישראל קרובה יותר לגילוי ה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החגים יכולים להתגלות בה ביום 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נאמר ב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נמצאים בחוץ לארץ רחוקים יותר מגילוי ה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די לקלוט את אורם של החגים נצרכים הם ליומ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ל לפנ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אשר הוא מאיר למקום קרוב אורו חזק וממוקד בשטח קט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הוא מאיר למקום רח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רו חלש ומתפזר על שטח גדול</w:t>
      </w:r>
      <w:r>
        <w:rPr>
          <w:rFonts w:cs="Arial"/>
          <w:color w:val="000000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כי בראש השנ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מר הא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הקדוש שכל מי שאינו בוכה בראש השנה אין נשמתו של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הכוונה לבכי של חרטה על עוונות מסוימים שעשה במשך ה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ידוע שאין מתוודים בראש הש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מבאר 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ר הזק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יקוטי תורה בדרושים ל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מתוך שאדם מתבונן בראש השנה על נשמ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שורשה בעליונים וירדה לעולם הזה ושכחה את גדול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חלה להתפלש בענייני החומר המלאים תאוות וקטט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תמלא געגועים לקרבת אלוקים ובו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שבוע שע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כתבתי את הסיפור על הרב גוסטמן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שבתי על דבריו אלו של רבנו הא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יפור ממחיש את הפער הנורא שבין גדולת הנשמה הטהורה של אדם גדול מישראל לבין הרשע והטמטום שבעולם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ך אפשר שלא לבכות באמת על ירידתה של הנש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ך אפשר שלא לבוא לפני אבינו שבשמיים בתפילה זכה וטה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קרב אותנו לעבודתו ויזכה אותנו ואת כל עם ישראל בשנה טובה ומבורכ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רחצה במקלחת בראש השנ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דם שרגיל להתרחץ בכל 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ם מותר לו להתרחץ בראש ה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מיוחד בשנה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לנו שלושה ימים רצופים של איסור מלאכה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רגיל להתרחץ בכל 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סובל מעט מזה שלא יתרחץ שלושה ימים רצו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שאי לרחוץ עצמו במים פושרים שהתחממו בדוד שמש גם ביום ראשון של ראש השנה וגם ביום שני של ראש הש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יום חם מאוד שמניעת הרחיצה גורמת צער רב מותר לרחוץ במים אלו אף ב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וא מצטער כאשר אינו רוחץ בח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שאי אף לרחוץ במים חמים שהתחממו בדוד השמש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אפשר להשתמש בסבון נוזלי ושמפ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א בסבון מוצ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בים מחמירים 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 יסתייע בספוג מפני איסור סחי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חפיפת הראש יש להיזהר שלא לחפוף בחז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לא לתלוש שע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עת הניגוב ישתדל שלא לסחוט מים מהשערות אלא ינגב עצמו ברכו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ף שגזרו חכמים שלא ירחץ אדם את גופו בשבת ויום טוב במים ח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כל מקום למצטער מותר לרחוץ במים חמים שהתחממו בערב שב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ש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ליתר ביטחון טוב לרחוץ במים פוש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שאינו סובל בהם אבל גם אינם חמים ממ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במים כא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כאשר יש לו ספק אם הוא נחשב כמצט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פשר להקל ולהתרחץ בשב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ערו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 ש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קל וחומר ביום טוב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ף למנהג אשכנזים שנהגו שלא לרחוץ בשבת ויום טוב במים ק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שום חשש סחיטה או טלטול המים או מגזירת שיט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ש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כאן שיש קצת צ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פשר לה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מיוחד שחלק מהטעמים שבעטיים נהגו אשכנזים שלא לרחוץ בקרים בשבת אינם קיימים ברחצה במקלח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ג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הוסיף חי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תוך כך שבראש השנה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בורא את החיים של השנה החד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מקום שכל יהודי יראה כיצד הוא מוסיף חיים בשנה החד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תורה היא חי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ראה כיצד יוסיף בלימוד 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צדקה וחסד הם חי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ראה כיצד יוסיף בצדקה וחס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רו ורבו זה חי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ראה כיצד נרבה חי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שתי ואני בשנות החמישים לחי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נו שלושה ילדים נפל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ום אנו מצטערים מאוד על כי בזמן שהיה ביכולת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נענו עצמנו מלהוליד עוד יל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ו לנו כל מיני חששות ושיקו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ום במבט לאחור אנו יודעים שטע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ו מרגישים שאם נעודד את ילדינו להוליד יותר ילדים נתקן זא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הדבר ראוי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אם זה נאה לומר לילדינו לעשות את מה שאנו עצמנו לא עשינו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ד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וב שתדברו על כך עם ילדיכ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דבר שמועיל יותר מאשר דיבורים כנים היוצאים מהלב ומבוססים על ניסיון 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מיוחד כאשר הדברים באים מהה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כמובן שהדיבורים צריכים להיות בנעי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תיח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ה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שום פנים לא מתוך לח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ו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ם מצידכם תדברו על זה פעם אחת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ין גילוי לב ולא יותר מ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 אינכם יודעים עם אילו בעיות ילדיכם מתמוד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איזה מוקשים רגשיים אתם עלולים לע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נוסף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יש ביכולת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וכלו לעודדם בפועל על ידי שתעזרו להם לטפל בילדיהם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נכדי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ידה ואפש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השתתפות כספית בהוצאות גידול היל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נה סבירות גבוהה שעמדה כזו תסייע להם שלא לחזור על טעותכ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נמצאתם שותפים ממש בהמשך גידול משפחתכם לתפארת התורה העם וה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טעם לקיום ראש השנה במשך יומי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התורה ראש השנה הוא יום אחד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יקרא כ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ג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בחודש השביעי באחד לחודש יהיה לכם שבתון זכרון תרועה מקרא קודש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לא שעל פי התורה הלוח העברי נקבע על פי עדים שראו את מולד הלב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לא הגיעו עדים שראו את המול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ראש חודש נדחה ב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החגים שבאותו חודש נדחו ב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ד אחר שקידשו בבית הדין את החודש היו יוצאים השליחים לכל ערי ישראל להודיע אימתי נתקדש החוד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חוץ ל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מות שהשליחים לא היו מספיקים להגיע עד חג הסו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קנו חכמים שיקיימו מספק את כל החגים במשך יומ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ראש ה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חל בראש חוד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תה אפשרות להודיע אפילו ליושבי הארץ מתי נתקדש חודש תש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מפני קדושת יום טוב לא ניתן היה לשלוח שליחים אפילו ליישובים שבסביבות בית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בכל רחבי הארץ היו צריכים לקיים את ראש השנה מספק במשך יומ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עקבות הגזרות נתבטלה הסמיכה איש מפי איש עד משה רב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נתבטל כוחו של בית הדין לקדש את החוד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זי על פי הלכה למשה מסיני מתקדשים החודשים על פי החשבון של הלוח העברי וסוד הע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שאנו יודעים מראש אימתי יחול ראש חוד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צורך לנהוג בחוץ לארץ שני ימים טובים של גל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צורך לקיים את ראש השנה במשך יומיים ב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תקנו חכמים שלא לשנות את המנהג שנהגו בעת שהיו מקיימים את קידוש החודש על פי ע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חוץ לארץ מקיימים את כל החגים במשך יומי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שם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ראש השנה גם בארץ ישראל מקיימים במשך יומי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שם 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רק את יום הכיפורים גם בחוץ לארץ מקיימים יום אחד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י אפשר לתקן לצום יו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י זו תקנה שהציבור אינו יכול לעמוד ב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ע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צ תרכ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כט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טעם מה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צמח צדק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תוך כך אפשר לעמוד על מעלתה של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א קרובה יותר לגילוי ה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החגים יכולים להתגלות בה ביום 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נאמר ב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נמצאים בחוץ לארץ רחוקים יותר מגילוי ה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די לקלוט את אורם של החגים נצרכים ליומ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ל לפנ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אשר הוא מאיר למקום קרוב אורו חזק וממוקד בשטח קט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הוא מאיר למקום רח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רו חלש ומתפזר על שטח ג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אורם של החגים מתגלה בארץ ישראל ביום אחד ממוק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ילו בחוץ לארץ אורם נחלש ומתפשט על פני יומי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דרך מצוותיך ק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פי זה אפשר לומר שהואיל וראש השנה הוא חג עמוק ועל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ו נבראת השנה החד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כן אף שמן התורה הוא יום אחד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פועל גם בארץ ישראל אנחנו צריכים יומיים כדי לקולט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מעות של ראש הש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לול וראש הש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057</Characters>
  <CharactersWithSpaces>505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2:20:00Z</dcterms:created>
  <dc:creator>------------</dc:creator>
  <dc:description/>
  <dc:language>en-US</dc:language>
  <cp:lastModifiedBy/>
  <cp:lastPrinted>2000-04-02T15:30:00Z</cp:lastPrinted>
  <dcterms:modified xsi:type="dcterms:W3CDTF">2004-09-18T22:2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