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אלול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גאון האחרון מוילנא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רפוא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ודליה בת נעמי שר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זכיתי לשמוע מהרב ישעיהו הדרי שליט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 מייסד וראש ישיבת הכות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מה סיפורים אודות אחד מגדולי הדו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רב הגאון ישראל זאב גוסטמן זצ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מה שבועות אח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כ הזדמן אצלנו ליישוב ד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 שמחה פיינגול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ופא שיניים ומומחה להרדמ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תוך כדי שיחה עמו התברר לי כי היה קשור באופן אישי לרב גוסטמ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זכה לראות מקצת דרכיו ולשמוע מדברי תורתו ושיעורי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ף היה עד אישי לכמה מהסיפורים המרגשים והנוראים אשר הוא זוכרם בדייקנות ורגיש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חשבתי כי ראוי לבוא לימים הנוראים בדברים אלה אודות אחד מגדולי התורה הגיבורי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רב ישראל זאב גוסטמן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הרב ישראל זאב גוסטמן נולד בשנת תר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ע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בר בנערותו נודע כעילוי מופלג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מד בחברותא עם הרב חיים שמולאביץ בישיבת מי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שנת תרצ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בהיותו כבן </w:t>
      </w:r>
      <w:r>
        <w:rPr>
          <w:rFonts w:cs="Arial"/>
          <w:color w:val="000000"/>
          <w:sz w:val="22"/>
          <w:szCs w:val="22"/>
        </w:rPr>
        <w:t>21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שתדך עם בתו של רבי מאיר באס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נפטר בין האירוסין לנישואי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בי מאיר היה הרב של שניפשופ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חד מפרברי וויל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יה חבר בבית דינו של הגאון רבי חיים עוזר גרודזינסקי זצ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גדול ברבני וילנה וליט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שנקרא בפי רבים באותם הימים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אש כל בני הגולה</w:t>
      </w:r>
      <w:r>
        <w:rPr>
          <w:rFonts w:cs="Aria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חר שהכיר רבי חיים עוזר את החתן הישר והגא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חליט להושיבו על מקום חותנו כחבר בבית הדין שלו וכרבה של שניפשופ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ינוי זה היה מפתיע מאו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כן וילנה וליטא היו מלאות בתלמידי חכמים מופלג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פ כן חשב הרב חיים עוזר שהרב גוסטמ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שהיה אז כבן </w:t>
      </w:r>
      <w:r>
        <w:rPr>
          <w:rFonts w:cs="Arial"/>
          <w:color w:val="000000"/>
          <w:sz w:val="22"/>
          <w:szCs w:val="22"/>
        </w:rPr>
        <w:t>21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בלב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אוי להיות חבר בבית הדין הגדול של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משך דורות לא הושיבו דיין צעיר כל כך בבית הדין החשוב של וילנא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נראה גדולתו בתורה והוראה הייתה יוצאת דופ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שואה </w:t>
      </w:r>
      <w:r>
        <w:rPr>
          <w:rFonts w:cs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שמונה שנים לאחר מכן פרצה מלחמת העולם השניי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עמה השואה האיומה שפקדה את בני עמנ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עט לאחר תחילת המלחמה נפטר הגאון רבי חיים עוזר זצ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נאצים ימ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ש החלו לרדוף את היהוד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ראשם הרבנ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ל רבני ודייני וילנה הושפלו ועונו עד מו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גם את הרב גוסטמן כמעט ורצחו במכ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איבד דם רב והתעלף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ד שחשבו שכבר מת ועזבוה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בסוף התעור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גזר את זקנו וחזר לגט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הוא היה הרב האחרון שנותר שם בח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לימים סיפר כי השאלות ההלכתיות שנשאל באותם הימים היו הקשות ביותר שנשאל בחיי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אלות של אנשים שנמצאים בין מוות לח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בים שאלוהו אם מותר להם להתאב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אחר שאיבדו את כל היקר לה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היה צריך לומר להם שאסו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מצב בגטו הלך והורע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בים מתו מרעב ומחל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עסק בקבורתם של למעלה מחמשת אלפים יהוד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שלב מסוים הורה לכל מי שיכול שיברח מהגיט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ך עשה בעצמ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נו הקטן נרצח על ידי הנאצ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שת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תו והוא ניצל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לאחר המלחמ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לאחר המלחמה חזר הרב גוסטמן לוילנ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תור הרב האחרון שנותר בחיים הרגיש אחריות לטפל בשארית הפליטה ולסדר את ענייני השבת והכשר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תמודד עם שאלות קשות של נישואין והתרת עגונ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ל זאת עשה בעזרת זכרונו המופלג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כן זולת כמה כרכים בודד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א היו בידו ספרים אחר המלחמה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שנה לאחר המלחמ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יום ראשון של פס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גיע לביתו הקומיסר הקומוניסטי ואמר לו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אני יהוד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ף אחד עדיין לא יודע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אני יודע שמחר בבוקר אנשי המשטרה החשאית עומדים לשלוח אותך לסיבי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צתי ל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רח הליל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שאלו הרב גוסטמן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לאן אלך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ענה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לא משנה לא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עיקר שתסתלק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תעלה על הרכבת ותיסע מכא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אותו לילה ברחו הרב גוסטמ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רבנית והבת מוילנ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אחר מכן גנבו את הגבול דרך צ</w:t>
      </w:r>
      <w:r>
        <w:rPr>
          <w:rFonts w:cs="Arial"/>
          <w:color w:val="000000"/>
          <w:sz w:val="22"/>
          <w:szCs w:val="22"/>
          <w:rtl w:val="true"/>
        </w:rPr>
        <w:t>´</w:t>
      </w:r>
      <w:r>
        <w:rPr>
          <w:rFonts w:cs="Arial"/>
          <w:color w:val="000000"/>
          <w:sz w:val="22"/>
          <w:sz w:val="22"/>
          <w:szCs w:val="22"/>
          <w:rtl w:val="true"/>
        </w:rPr>
        <w:t>כי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תגלגלו לצרפת וקיוו לקבל אישור כניסה לארץ ישרא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שלא ניתנה האש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גרו לארה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 בסיוע וועד ההצלה של יהודי אמריק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תיווכו של הרב משה פיינשטיין נתמנה הרב גוסטמן בשנת תש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ו לראש ישיבת לובביץ</w:t>
      </w:r>
      <w:r>
        <w:rPr>
          <w:rFonts w:cs="Arial"/>
          <w:color w:val="000000"/>
          <w:sz w:val="22"/>
          <w:szCs w:val="22"/>
          <w:rtl w:val="true"/>
        </w:rPr>
        <w:t xml:space="preserve">´, </w:t>
      </w:r>
      <w:r>
        <w:rPr>
          <w:rFonts w:cs="Arial"/>
          <w:color w:val="000000"/>
          <w:sz w:val="22"/>
          <w:sz w:val="22"/>
          <w:szCs w:val="22"/>
          <w:rtl w:val="true"/>
        </w:rPr>
        <w:t>אצל האדמ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 רבי יוסף יצחק בניו יורק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אחר כארבע שנים הקים את ישיבת </w:t>
      </w:r>
      <w:r>
        <w:rPr>
          <w:rFonts w:cs="Arial"/>
          <w:color w:val="000000"/>
          <w:sz w:val="22"/>
          <w:szCs w:val="22"/>
          <w:rtl w:val="true"/>
        </w:rPr>
        <w:t>´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נצח ישראל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וילנא ריימלס</w:t>
      </w:r>
      <w:r>
        <w:rPr>
          <w:rFonts w:cs="Arial"/>
          <w:color w:val="000000"/>
          <w:sz w:val="22"/>
          <w:szCs w:val="22"/>
          <w:rtl w:val="true"/>
        </w:rPr>
        <w:t>´. ´</w:t>
      </w:r>
      <w:r>
        <w:rPr>
          <w:rFonts w:cs="Arial"/>
          <w:color w:val="000000"/>
          <w:sz w:val="22"/>
          <w:sz w:val="22"/>
          <w:szCs w:val="22"/>
          <w:rtl w:val="true"/>
        </w:rPr>
        <w:t>וילנא ריימלס</w:t>
      </w:r>
      <w:r>
        <w:rPr>
          <w:rFonts w:cs="Arial"/>
          <w:color w:val="000000"/>
          <w:sz w:val="22"/>
          <w:szCs w:val="22"/>
          <w:rtl w:val="true"/>
        </w:rPr>
        <w:t xml:space="preserve">´ </w:t>
      </w:r>
      <w:r>
        <w:rPr>
          <w:rFonts w:cs="Arial"/>
          <w:color w:val="000000"/>
          <w:sz w:val="22"/>
          <w:sz w:val="22"/>
          <w:szCs w:val="22"/>
          <w:rtl w:val="true"/>
        </w:rPr>
        <w:t>לזכר הישיבה שהייתה לחותנו בויל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/>
          <w:color w:val="000000"/>
          <w:sz w:val="22"/>
          <w:szCs w:val="22"/>
          <w:rtl w:val="true"/>
        </w:rPr>
        <w:t>´</w:t>
      </w:r>
      <w:r>
        <w:rPr>
          <w:rFonts w:cs="Arial"/>
          <w:color w:val="000000"/>
          <w:sz w:val="22"/>
          <w:sz w:val="22"/>
          <w:szCs w:val="22"/>
          <w:rtl w:val="true"/>
        </w:rPr>
        <w:t>נצח ישראל</w:t>
      </w:r>
      <w:r>
        <w:rPr>
          <w:rFonts w:cs="Arial"/>
          <w:color w:val="000000"/>
          <w:sz w:val="22"/>
          <w:szCs w:val="22"/>
          <w:rtl w:val="true"/>
        </w:rPr>
        <w:t xml:space="preserve">´ </w:t>
      </w:r>
      <w:r>
        <w:rPr>
          <w:rFonts w:cs="Arial"/>
          <w:color w:val="000000"/>
          <w:sz w:val="22"/>
          <w:sz w:val="22"/>
          <w:szCs w:val="22"/>
          <w:rtl w:val="true"/>
        </w:rPr>
        <w:t>כדי לבטא את הנצחיות של היהדות אחר השוא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עלייתו לארץ ושיעוריו בישיב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שאיפתו לעלות לארץ הייתה חזק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משך כחמש שנים ערך ביקורים ממושכים ושהה בארץ כדי לבדוק את האפשרות לעל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שנת תשל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 זכה להגשים את חלומ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לה לארץ והקים בה את ישיבתו</w:t>
      </w:r>
      <w:r>
        <w:rPr>
          <w:rFonts w:cs="Arial"/>
          <w:color w:val="000000"/>
          <w:sz w:val="22"/>
          <w:szCs w:val="22"/>
          <w:rtl w:val="true"/>
        </w:rPr>
        <w:t>.</w:t>
        <w:br/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שבא לבקר אצל הגאון מטשב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מרו לו בני הבית כי הרב יש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יקש שימסרו לרב כי גוסטמן מווילנא היה פ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פנה לדרכ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עבור כמה רגעים רץ אחריו אחד מבני הב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מר שהרב מטשבין שואל אם הוא קרוב משפחה של אותו גאון שהיה חבר בבית הדין של ר</w:t>
      </w:r>
      <w:r>
        <w:rPr>
          <w:rFonts w:cs="Arial"/>
          <w:color w:val="000000"/>
          <w:sz w:val="22"/>
          <w:szCs w:val="22"/>
          <w:rtl w:val="true"/>
        </w:rPr>
        <w:t xml:space="preserve">´ </w:t>
      </w:r>
      <w:r>
        <w:rPr>
          <w:rFonts w:cs="Arial"/>
          <w:color w:val="000000"/>
          <w:sz w:val="22"/>
          <w:sz w:val="22"/>
          <w:szCs w:val="22"/>
          <w:rtl w:val="true"/>
        </w:rPr>
        <w:t>חיים עוז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שיב כי זה הוא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רב מטשבין הציע לו להקים את ישיבתו בשכונת רחביה שבירושל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ך עש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שיעוריו הצטיינו בעיון עמוק במיוח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יה בו שילוב מיוחד של פוסק ולמד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יה רגיל לתת ביום שני בכל שבוע שיעור עיון בעברית שנמשך ארבע שע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יה מקפיד מאוד שלא יפריעו באמצע השיעו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ק בעת מלחמת שלום הגלי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שחיילים התקשרו עם שאל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סכים לענות באמצע השיעו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קפיד שבשיעורו זה ישתתפו רק בני הישי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ן אורחים שקבלו ממנו רשות מפורש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סביב הישיבה נוצרה קהילה קטנה של אקדמאים תלמידי חכמים שהשתתפו בשיעור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אנשים עובדים היה מוסר ביום חמישי את שיעור העיון ביידי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יה מקפיד לסיימו כעבור שעת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די שיוכלו לחזור לעבודתם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ג</w:t>
      </w:r>
      <w:r>
        <w:rPr>
          <w:rFonts w:cs="Arial"/>
          <w:color w:val="000000"/>
          <w:sz w:val="22"/>
          <w:szCs w:val="22"/>
          <w:rtl w:val="true"/>
        </w:rPr>
        <w:t xml:space="preserve">´ </w:t>
      </w:r>
      <w:r>
        <w:rPr>
          <w:rFonts w:cs="Arial"/>
          <w:color w:val="000000"/>
          <w:sz w:val="22"/>
          <w:sz w:val="22"/>
          <w:szCs w:val="22"/>
          <w:rtl w:val="true"/>
        </w:rPr>
        <w:t>טבת תשל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ט נפטרה אשתו הרבנ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כ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ח סיון תשנ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 נפטר הרב גוסטמ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שאיר אחריו ב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כדים ונינים</w:t>
      </w:r>
      <w:r>
        <w:rPr>
          <w:rFonts w:cs="Arial"/>
          <w:color w:val="000000"/>
          <w:sz w:val="22"/>
          <w:szCs w:val="22"/>
          <w:rtl w:val="true"/>
        </w:rPr>
        <w:t>. (</w:t>
      </w:r>
      <w:r>
        <w:rPr>
          <w:rFonts w:cs="Arial"/>
          <w:color w:val="000000"/>
          <w:sz w:val="22"/>
          <w:sz w:val="22"/>
          <w:szCs w:val="22"/>
          <w:rtl w:val="true"/>
        </w:rPr>
        <w:t>הרבה מהפרטים שהובאו עד כה מהרב ליפק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חד מתלמידו המובהקים</w:t>
      </w:r>
      <w:r>
        <w:rPr>
          <w:rFonts w:cs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על גדולתו בתורה אין צורך להכביר מיל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דברים ידוע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הרוצה להיפגש עם מקצת גדולתו יכול ללמוד את מקצת משיעוריו שנדפסו בספריו </w:t>
      </w:r>
      <w:r>
        <w:rPr>
          <w:rFonts w:cs="Arial"/>
          <w:color w:val="000000"/>
          <w:sz w:val="22"/>
          <w:szCs w:val="22"/>
          <w:rtl w:val="true"/>
        </w:rPr>
        <w:t>´</w:t>
      </w:r>
      <w:r>
        <w:rPr>
          <w:rFonts w:cs="Arial"/>
          <w:color w:val="000000"/>
          <w:sz w:val="22"/>
          <w:sz w:val="22"/>
          <w:szCs w:val="22"/>
          <w:rtl w:val="true"/>
        </w:rPr>
        <w:t>קונטרסי שיעורים</w:t>
      </w:r>
      <w:r>
        <w:rPr>
          <w:rFonts w:cs="Arial"/>
          <w:color w:val="000000"/>
          <w:sz w:val="22"/>
          <w:szCs w:val="22"/>
          <w:rtl w:val="true"/>
        </w:rPr>
        <w:t xml:space="preserve">´ </w:t>
      </w:r>
      <w:r>
        <w:rPr>
          <w:rFonts w:cs="Arial"/>
          <w:color w:val="000000"/>
          <w:sz w:val="22"/>
          <w:sz w:val="22"/>
          <w:szCs w:val="22"/>
          <w:rtl w:val="true"/>
        </w:rPr>
        <w:t>על כמה ממסכתות הש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ס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ביקור בישיבת הכותל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תקופה הראשונה לקיומה של ישיבת הכות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כנס לחדרו של הרב הדרי בישיבת הכותל יהודי בעל צ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ותנתו קרועה בעקבות ראיית מקום המקדש החר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התעניין בבניין ירושלים והישיבה החדש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תוך השיח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ששאלו הרב הדרי מי הוא ומה עניינ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ענה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ביידיש</w:t>
      </w:r>
      <w:r>
        <w:rPr>
          <w:rFonts w:cs="Arial"/>
          <w:color w:val="000000"/>
          <w:sz w:val="22"/>
          <w:szCs w:val="22"/>
          <w:rtl w:val="true"/>
        </w:rPr>
        <w:t>): "</w:t>
      </w:r>
      <w:r>
        <w:rPr>
          <w:rFonts w:cs="Arial"/>
          <w:color w:val="000000"/>
          <w:sz w:val="22"/>
          <w:sz w:val="22"/>
          <w:szCs w:val="22"/>
          <w:rtl w:val="true"/>
        </w:rPr>
        <w:t>אומרים עלי שאני אומר שיעור לא רע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לאחר מכן נכנס לבית המדרש הזמני והחל לדבר בלימוד עם התלמיד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שאל אותו ר</w:t>
      </w:r>
      <w:r>
        <w:rPr>
          <w:rFonts w:cs="Arial"/>
          <w:color w:val="000000"/>
          <w:sz w:val="22"/>
          <w:szCs w:val="22"/>
          <w:rtl w:val="true"/>
        </w:rPr>
        <w:t xml:space="preserve">´ </w:t>
      </w:r>
      <w:r>
        <w:rPr>
          <w:rFonts w:cs="Arial"/>
          <w:color w:val="000000"/>
          <w:sz w:val="22"/>
          <w:sz w:val="22"/>
          <w:szCs w:val="22"/>
          <w:rtl w:val="true"/>
        </w:rPr>
        <w:t>יצחק ספיר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מי אדוני</w:t>
      </w:r>
      <w:r>
        <w:rPr>
          <w:rFonts w:cs="Arial"/>
          <w:color w:val="000000"/>
          <w:sz w:val="22"/>
          <w:szCs w:val="22"/>
          <w:rtl w:val="true"/>
        </w:rPr>
        <w:t xml:space="preserve">?. </w:t>
      </w:r>
      <w:r>
        <w:rPr>
          <w:rFonts w:cs="Arial"/>
          <w:color w:val="000000"/>
          <w:sz w:val="22"/>
          <w:sz w:val="22"/>
          <w:szCs w:val="22"/>
          <w:rtl w:val="true"/>
        </w:rPr>
        <w:t>השיב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אני שמש בישיבה שברחוב רמ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ן פינת אבן עזרא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הוסיף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אם תעבור ש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תיכנס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עבור כמה ימים נכנס לשם וגילה שהשמש הוא ראש הישיב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אז נקשרה נפשו ברב גוסטמ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יה בא באופן קבוע לשמוע את שיעורי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תלמיד שחשש לאכול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בוקר יום א</w:t>
      </w:r>
      <w:r>
        <w:rPr>
          <w:rFonts w:cs="Arial"/>
          <w:color w:val="000000"/>
          <w:sz w:val="22"/>
          <w:szCs w:val="22"/>
          <w:rtl w:val="true"/>
        </w:rPr>
        <w:t xml:space="preserve">´ </w:t>
      </w:r>
      <w:r>
        <w:rPr>
          <w:rFonts w:cs="Arial"/>
          <w:color w:val="000000"/>
          <w:sz w:val="22"/>
          <w:sz w:val="22"/>
          <w:szCs w:val="22"/>
          <w:rtl w:val="true"/>
        </w:rPr>
        <w:t>דראש הש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פני תחילת תפילת שחר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כנס הרב ישעיהו הדרי לישיבת הכותל וראה בחור שנראה כבן ישיבה מאמריק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תו בחור ביקש רשות להתפלל בישיב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שאלו הרב הדרי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מהיכן אתה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ענה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עד אתמול בערב למדתי בישיבה של הרב גוסטמ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תפלא הרב הדר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י בליל ראש השנה עוזבים ישיבה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סיפר אותו בחו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אין בישיבת הרב גוסטמן חדר אוכל מסוד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הבחורים אוכלים בשבתות וחגים אצל משפחות שקשורות לישיב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יוון שלא סמך כל כך על הכשרות שבבית מארחי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שאר בחד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שהרגיש הרב גוסטמן שמישהו נשאר באחד החד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קש על הדל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כנס ושאל מדוע לא הלך לאותה משפח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שיב הבחור בגמגום שהוא חושש שמא לא הפרישו שם תרומות ומעשר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מר לו הרב גוסטמן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ביידיש</w:t>
      </w:r>
      <w:r>
        <w:rPr>
          <w:rFonts w:cs="Arial"/>
          <w:color w:val="000000"/>
          <w:sz w:val="22"/>
          <w:szCs w:val="22"/>
          <w:rtl w:val="true"/>
        </w:rPr>
        <w:t>):"</w:t>
      </w:r>
      <w:r>
        <w:rPr>
          <w:rFonts w:cs="Arial"/>
          <w:color w:val="000000"/>
          <w:sz w:val="22"/>
          <w:sz w:val="22"/>
          <w:szCs w:val="22"/>
          <w:rtl w:val="true"/>
        </w:rPr>
        <w:t>אם כ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קח עכשיו את המזוודה ועזוב את הישיב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שכן אם אותו בחור לא סומך על ראש הישי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ינו רוצה ללכת למשפחה שנענתה לבקשת הרב גוסטמן לארח בחורי ישי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ן לו מקום בישיב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עוד שמעתי שאמר הרב גוסטמ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כל מי ששומר שבת וטהרת המשפח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אמן להעיד על כשרות מאכל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ם בחור מקפיד לאכול גלאט בלב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כול להימנע מאכילת בש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שתתפות במצעד והשמחה בבניין ירושלי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לפני כשלושים שנה היו אוהבי ירושלים נוהגים לערוך מצעד בתחילת חודש ניס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רב הדרי נקלע לשם עם בנותי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ראה את הרב גוסטמן והרבנית עומדים בסביבת הר ציון יחד וצופים במצע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שנסתיים המצעד והציבור התפז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יגש הרב הדרי לרב ולרבנית והציע לקחתם ברכבו לבית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דרך שאל את הר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דוע הלך לראות את המצעד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שלא הצטיין בצניעות יתירה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תשובתו הייתה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בידייש</w:t>
      </w:r>
      <w:r>
        <w:rPr>
          <w:rFonts w:cs="Arial"/>
          <w:color w:val="000000"/>
          <w:sz w:val="22"/>
          <w:szCs w:val="22"/>
          <w:rtl w:val="true"/>
        </w:rPr>
        <w:t>): "</w:t>
      </w:r>
      <w:r>
        <w:rPr>
          <w:rFonts w:cs="Arial"/>
          <w:color w:val="000000"/>
          <w:sz w:val="22"/>
          <w:sz w:val="22"/>
          <w:szCs w:val="22"/>
          <w:rtl w:val="true"/>
        </w:rPr>
        <w:t>מי שאיבד ילדים בשואה הולך לראות ילדים יהודים ברחובות ירושלים</w:t>
      </w:r>
      <w:r>
        <w:rPr>
          <w:rFonts w:cs="Aria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פעם נצרך הרב גוסטמן להגיע לאיזה מקום בעי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חד התלמידים התנדב להסיע או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שהגיעו לרחוב בן יהודה התבייש הבחור מאו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הרחוב היה מלא בנשים בלבוש לא צנוע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בחור התלבט בלבו אם להעיר על כך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תוך כדי שהוא מתלב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סתכל הרב גוסטמן על הבניינים לאורך הרחוב ואמר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תראה את ירושלים בבניינ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מה זכינו</w:t>
      </w:r>
      <w:r>
        <w:rPr>
          <w:rFonts w:cs="Arial"/>
          <w:color w:val="000000"/>
          <w:sz w:val="22"/>
          <w:szCs w:val="22"/>
          <w:rtl w:val="true"/>
        </w:rPr>
        <w:t>...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יושבים במזרח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>´</w:t>
      </w:r>
      <w:r>
        <w:rPr>
          <w:rFonts w:cs="Arial"/>
          <w:color w:val="000000"/>
          <w:sz w:val="22"/>
          <w:sz w:val="22"/>
          <w:szCs w:val="22"/>
          <w:rtl w:val="true"/>
        </w:rPr>
        <w:t>מזרח</w:t>
      </w:r>
      <w:r>
        <w:rPr>
          <w:rFonts w:cs="Arial"/>
          <w:color w:val="000000"/>
          <w:sz w:val="22"/>
          <w:szCs w:val="22"/>
          <w:rtl w:val="true"/>
        </w:rPr>
        <w:t xml:space="preserve">´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של הישיבה </w:t>
      </w:r>
      <w:r>
        <w:rPr>
          <w:rFonts w:cs="Arial"/>
          <w:color w:val="000000"/>
          <w:sz w:val="22"/>
          <w:szCs w:val="22"/>
          <w:rtl w:val="true"/>
        </w:rPr>
        <w:t>´</w:t>
      </w:r>
      <w:r>
        <w:rPr>
          <w:rFonts w:cs="Arial"/>
          <w:color w:val="000000"/>
          <w:sz w:val="22"/>
          <w:sz w:val="22"/>
          <w:szCs w:val="22"/>
          <w:rtl w:val="true"/>
        </w:rPr>
        <w:t>נצח ישראל</w:t>
      </w:r>
      <w:r>
        <w:rPr>
          <w:rFonts w:cs="Arial"/>
          <w:color w:val="000000"/>
          <w:sz w:val="22"/>
          <w:szCs w:val="22"/>
          <w:rtl w:val="true"/>
        </w:rPr>
        <w:t xml:space="preserve">´ </w:t>
      </w:r>
      <w:r>
        <w:rPr>
          <w:rFonts w:cs="Arial"/>
          <w:color w:val="000000"/>
          <w:sz w:val="22"/>
          <w:sz w:val="22"/>
          <w:szCs w:val="22"/>
          <w:rtl w:val="true"/>
        </w:rPr>
        <w:t>הושיב הרב גוסטמן את פרופ</w:t>
      </w:r>
      <w:r>
        <w:rPr>
          <w:rFonts w:cs="Arial"/>
          <w:color w:val="000000"/>
          <w:sz w:val="22"/>
          <w:szCs w:val="22"/>
          <w:rtl w:val="true"/>
        </w:rPr>
        <w:t xml:space="preserve">´ </w:t>
      </w:r>
      <w:r>
        <w:rPr>
          <w:rFonts w:cs="Arial"/>
          <w:color w:val="000000"/>
          <w:sz w:val="22"/>
          <w:sz w:val="22"/>
          <w:szCs w:val="22"/>
          <w:rtl w:val="true"/>
        </w:rPr>
        <w:t>מנחם אל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משנה לנשיא בית המשפט העלי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ת פרופ</w:t>
      </w:r>
      <w:r>
        <w:rPr>
          <w:rFonts w:cs="Arial"/>
          <w:color w:val="000000"/>
          <w:sz w:val="22"/>
          <w:szCs w:val="22"/>
          <w:rtl w:val="true"/>
        </w:rPr>
        <w:t xml:space="preserve">´ </w:t>
      </w:r>
      <w:r>
        <w:rPr>
          <w:rFonts w:cs="Arial"/>
          <w:color w:val="000000"/>
          <w:sz w:val="22"/>
          <w:sz w:val="22"/>
          <w:szCs w:val="22"/>
          <w:rtl w:val="true"/>
        </w:rPr>
        <w:t>הלפר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ש מדע בתחום הפיזיק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גם מפרופ</w:t>
      </w:r>
      <w:r>
        <w:rPr>
          <w:rFonts w:cs="Arial"/>
          <w:color w:val="000000"/>
          <w:sz w:val="22"/>
          <w:szCs w:val="22"/>
          <w:rtl w:val="true"/>
        </w:rPr>
        <w:t xml:space="preserve">´ </w:t>
      </w:r>
      <w:r>
        <w:rPr>
          <w:rFonts w:cs="Arial"/>
          <w:color w:val="000000"/>
          <w:sz w:val="22"/>
          <w:sz w:val="22"/>
          <w:szCs w:val="22"/>
          <w:rtl w:val="true"/>
        </w:rPr>
        <w:t>אומ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ומחה בעל שם עולמי למתמטיקה ומועמד לפרס נובל בתחום הכלכ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יקש הרב גוסטמן שיישב במזר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ך משום ענוותנותו העדיף לשבת עם שאר הציבור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שאלוהו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איך הרב בוחר את מי להושיב במזרח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הרב הבין שכוונת השאלה מדוע הושיב במזרח הישיבה פרופסורים שאינם רב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שיב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פה בארץ ישראל צריכים לדאוג למלכ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לו אנשים שמסמלים את המלכות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המלכות מבטאת כפי הנראה את המערכות השונות שעליהם האומה מתבסס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נוסף לכך יש לציין שאותם פרופסורים היו בני תורה מובהקי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לאחר מות הרבנית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עת שישב הרב גוסטמן שבעה על אשת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א הרב חיים שמולאביץ ראש ישיבת מיר לנחמ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יה שם רופא שהתנדב להסיעו בחזרה לבי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עת שנסעו ראה הרופא כי הרב שמואלביץ חלש וחו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שאלו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מדוע היה כבוד הרב צריך להטריח עצמו לבוא לניחום אבלים</w:t>
      </w:r>
      <w:r>
        <w:rPr>
          <w:rFonts w:cs="Arial"/>
          <w:color w:val="000000"/>
          <w:sz w:val="22"/>
          <w:szCs w:val="22"/>
          <w:rtl w:val="true"/>
        </w:rPr>
        <w:t xml:space="preserve">?" </w:t>
      </w:r>
      <w:r>
        <w:rPr>
          <w:rFonts w:cs="Arial"/>
          <w:color w:val="000000"/>
          <w:sz w:val="22"/>
          <w:sz w:val="22"/>
          <w:szCs w:val="22"/>
          <w:rtl w:val="true"/>
        </w:rPr>
        <w:t>השיב הרב שמולאביץ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זה כבוד התור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וא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הרב גוסטמן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התורה</w:t>
      </w:r>
      <w:r>
        <w:rPr>
          <w:rFonts w:cs="Arial"/>
          <w:color w:val="000000"/>
          <w:sz w:val="22"/>
          <w:szCs w:val="22"/>
          <w:rtl w:val="true"/>
        </w:rPr>
        <w:t>!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לאחר זמ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ו שביקשו להציע לרב גוסטמן שידוך לנישואין שנ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פנו לד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 פיינגולד שיציג את הצעת השידוך בפני הר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שיב הרב בתקיפות גדולה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ביידיש</w:t>
      </w:r>
      <w:r>
        <w:rPr>
          <w:rFonts w:cs="Arial"/>
          <w:color w:val="000000"/>
          <w:sz w:val="22"/>
          <w:szCs w:val="22"/>
          <w:rtl w:val="true"/>
        </w:rPr>
        <w:t>): "</w:t>
      </w:r>
      <w:r>
        <w:rPr>
          <w:rFonts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 פיינגול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ש לי אשה אחת בעולם הז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עולם הבא ובתחיית המתים</w:t>
      </w:r>
      <w:r>
        <w:rPr>
          <w:rFonts w:cs="Arial"/>
          <w:color w:val="000000"/>
          <w:sz w:val="22"/>
          <w:szCs w:val="22"/>
          <w:rtl w:val="true"/>
        </w:rPr>
        <w:t xml:space="preserve">! </w:t>
      </w:r>
      <w:r>
        <w:rPr>
          <w:rFonts w:cs="Arial"/>
          <w:color w:val="000000"/>
          <w:sz w:val="22"/>
          <w:sz w:val="22"/>
          <w:szCs w:val="22"/>
          <w:rtl w:val="true"/>
        </w:rPr>
        <w:t>בתחיית המתים יהיה לי רק את אשתי</w:t>
      </w:r>
      <w:r>
        <w:rPr>
          <w:rFonts w:cs="Arial"/>
          <w:color w:val="000000"/>
          <w:sz w:val="22"/>
          <w:szCs w:val="22"/>
          <w:rtl w:val="true"/>
        </w:rPr>
        <w:t xml:space="preserve">! </w:t>
      </w:r>
      <w:r>
        <w:rPr>
          <w:rFonts w:cs="Arial"/>
          <w:color w:val="000000"/>
          <w:sz w:val="22"/>
          <w:sz w:val="22"/>
          <w:szCs w:val="22"/>
          <w:rtl w:val="true"/>
        </w:rPr>
        <w:t>אני לא רוצה אף אשה אחרת</w:t>
      </w:r>
      <w:r>
        <w:rPr>
          <w:rFonts w:cs="Arial"/>
          <w:color w:val="000000"/>
          <w:sz w:val="22"/>
          <w:szCs w:val="22"/>
          <w:rtl w:val="true"/>
        </w:rPr>
        <w:t>!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רוגי מלחמת שלום הגליל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פרופ</w:t>
      </w:r>
      <w:r>
        <w:rPr>
          <w:rFonts w:cs="Arial"/>
          <w:color w:val="000000"/>
          <w:sz w:val="22"/>
          <w:szCs w:val="22"/>
          <w:rtl w:val="true"/>
        </w:rPr>
        <w:t xml:space="preserve">´ </w:t>
      </w:r>
      <w:r>
        <w:rPr>
          <w:rFonts w:cs="Arial"/>
          <w:color w:val="000000"/>
          <w:sz w:val="22"/>
          <w:sz w:val="22"/>
          <w:szCs w:val="22"/>
          <w:rtl w:val="true"/>
        </w:rPr>
        <w:t>אומן ייבדל לחיים ארוכים ובנו שלמה הי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נהרג במלחמת שלום הגלי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ו בקשר קרוב עם הרב גוסטמ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אחר שנודעה השמועה על נפילתו של שלמ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א ד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 פיינגולד לקחת את הרב גוסטמן להלווי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תום ההלוויה הסתובב הרב גוסטמן בין הקברים הטריים של החיילים שנפל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אנח והצטער עליה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תקשה לעזוב את בית הקבר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חזרתם מההלוויה אמר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כולם קדושים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שאל אחד הנוסעים שישב במושב האחורי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כולם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גם הלא דתיים</w:t>
      </w:r>
      <w:r>
        <w:rPr>
          <w:rFonts w:cs="Arial"/>
          <w:color w:val="000000"/>
          <w:sz w:val="22"/>
          <w:szCs w:val="22"/>
          <w:rtl w:val="true"/>
        </w:rPr>
        <w:t xml:space="preserve">?" </w:t>
      </w:r>
      <w:r>
        <w:rPr>
          <w:rFonts w:cs="Arial"/>
          <w:color w:val="000000"/>
          <w:sz w:val="22"/>
          <w:sz w:val="22"/>
          <w:szCs w:val="22"/>
          <w:rtl w:val="true"/>
        </w:rPr>
        <w:t>פנה הרב גוסטמן למושב האחורי ואמר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כול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ולם</w:t>
      </w:r>
      <w:r>
        <w:rPr>
          <w:rFonts w:cs="Arial"/>
          <w:color w:val="000000"/>
          <w:sz w:val="22"/>
          <w:szCs w:val="22"/>
          <w:rtl w:val="true"/>
        </w:rPr>
        <w:t>!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על בנו יחידו שנרצח בידי הנאצי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כשהתקרבו לרחבי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פנה הרב גוסטמן ואמר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ביידיש</w:t>
      </w:r>
      <w:r>
        <w:rPr>
          <w:rFonts w:cs="Arial"/>
          <w:color w:val="000000"/>
          <w:sz w:val="22"/>
          <w:szCs w:val="22"/>
          <w:rtl w:val="true"/>
        </w:rPr>
        <w:t>): "</w:t>
      </w:r>
      <w:r>
        <w:rPr>
          <w:rFonts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 פיינגול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ולי נעלה לפרופ</w:t>
      </w:r>
      <w:r>
        <w:rPr>
          <w:rFonts w:cs="Arial"/>
          <w:color w:val="000000"/>
          <w:sz w:val="22"/>
          <w:szCs w:val="22"/>
          <w:rtl w:val="true"/>
        </w:rPr>
        <w:t xml:space="preserve">´ </w:t>
      </w:r>
      <w:r>
        <w:rPr>
          <w:rFonts w:cs="Arial"/>
          <w:color w:val="000000"/>
          <w:sz w:val="22"/>
          <w:sz w:val="22"/>
          <w:szCs w:val="22"/>
          <w:rtl w:val="true"/>
        </w:rPr>
        <w:t>אומן להגיד דבר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בעת שעלו היה הרב שקוע כולו במחשב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שנכנסו לב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פנה הרב גוסטמן בשקט וברגש עצו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מר ביידיש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 פיינגול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תה לא ידעת שהיה לי בן מאירק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היה ילד יפה מאו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א מפני שהוא היה הבן שלי אני אומר זא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אמת הוא היה כזה ילד יפה</w:t>
      </w:r>
      <w:r>
        <w:rPr>
          <w:rFonts w:cs="Arial"/>
          <w:color w:val="000000"/>
          <w:sz w:val="22"/>
          <w:szCs w:val="22"/>
          <w:rtl w:val="true"/>
        </w:rPr>
        <w:t xml:space="preserve">..." </w:t>
      </w:r>
      <w:r>
        <w:rPr>
          <w:rFonts w:cs="Arial"/>
          <w:color w:val="000000"/>
          <w:sz w:val="22"/>
          <w:sz w:val="22"/>
          <w:szCs w:val="22"/>
          <w:rtl w:val="true"/>
        </w:rPr>
        <w:t>ואז הרב נזכר שהוא מדבר ביידי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חזר על דבריו בעבר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די שבני המשפחה האבלים יבינ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פנה לאלמ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הו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אחים ולאחי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מר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הבן שלי נלקח מידיי ונזרק על משאית בקינדראקציו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עמדה לידי אשתו של המשגי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קחו גם את הילד של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ז היא פנתה לנאצי ואמרה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תזרוק גם אותי על המשא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נאצי ענה לה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חכי גבר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תור שלך יגיע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קולות שבקעו מהילדים הגוססים והחיים על המשאית היו כלום לעומת הצעקות של האמהות</w:t>
      </w:r>
      <w:r>
        <w:rPr>
          <w:rFonts w:cs="Arial"/>
          <w:color w:val="000000"/>
          <w:sz w:val="22"/>
          <w:szCs w:val="22"/>
          <w:rtl w:val="true"/>
        </w:rPr>
        <w:t xml:space="preserve">..."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הוסיף ואמר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אני פסקתי לכולם לברוח מהגיט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גם אני ברחת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אמרתי לבני המשפחה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בתו ואשתו</w:t>
      </w:r>
      <w:r>
        <w:rPr>
          <w:rFonts w:cs="Arial"/>
          <w:color w:val="000000"/>
          <w:sz w:val="22"/>
          <w:szCs w:val="22"/>
          <w:rtl w:val="true"/>
        </w:rPr>
        <w:t xml:space="preserve">): </w:t>
      </w:r>
      <w:r>
        <w:rPr>
          <w:rFonts w:cs="Arial"/>
          <w:color w:val="000000"/>
          <w:sz w:val="22"/>
          <w:sz w:val="22"/>
          <w:szCs w:val="22"/>
          <w:rtl w:val="true"/>
        </w:rPr>
        <w:t>אני הקצין ואתם החייל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כשאני אומר להתכופף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מתכופפ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ירו עלינו מטווח של ששה מטר ולא נפגענו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נעליים קטנות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וחזר לספר על הזמן שהיה בגט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לאחר שבנו נרצ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קח את נעליו הקטנות כדי למוכרן בעת יציאתו מהגטו לעבודות כפיי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חוץ הצליח להחליפן תמורת גזר וקמח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נתן בכל יום רק נעל אח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י לא יכול להבריח בפעם אחת את כל האוכל שהיה מקבל תמורת שתי הנעל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תאר איך הכניס את הקמח למכנסיים הקשור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ת הגזר הכניס בפרוסות לתוך נעל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שחזר לגטו הלך להביא חלק מהאוכל לאלמנתו של גאון הדור רבי חיים עוזר גרודז</w:t>
      </w:r>
      <w:r>
        <w:rPr>
          <w:rFonts w:cs="Arial"/>
          <w:color w:val="000000"/>
          <w:sz w:val="22"/>
          <w:szCs w:val="22"/>
          <w:rtl w:val="true"/>
        </w:rPr>
        <w:t>´</w:t>
      </w:r>
      <w:r>
        <w:rPr>
          <w:rFonts w:cs="Arial"/>
          <w:color w:val="000000"/>
          <w:sz w:val="22"/>
          <w:sz w:val="22"/>
          <w:szCs w:val="22"/>
          <w:rtl w:val="true"/>
        </w:rPr>
        <w:t>ינסק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ייתה נפוחה מקור ומרע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רבנית סרבה בתחילה לקבל את האוכ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י אמרה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יש לך אשה וילד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מה תיתן לי את האוכל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כשהשיב לה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יש לי מספיק</w:t>
      </w:r>
      <w:r>
        <w:rPr>
          <w:rFonts w:cs="Arial"/>
          <w:color w:val="000000"/>
          <w:sz w:val="22"/>
          <w:szCs w:val="22"/>
          <w:rtl w:val="true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</w:rPr>
        <w:t>הסכימה לקבל ממנו קצת גזר וקמח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סיף הרב גוסטמן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אני לא טעמתי מהאוכל הז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לא יכולתי לקיים בעצמי את הפסוק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ואכלתם בשר בניכם</w:t>
      </w:r>
      <w:r>
        <w:rPr>
          <w:rFonts w:cs="Arial"/>
          <w:color w:val="000000"/>
          <w:sz w:val="22"/>
          <w:szCs w:val="22"/>
          <w:rtl w:val="true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</w:rPr>
        <w:t>ויקרא כ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ט</w:t>
      </w:r>
      <w:r>
        <w:rPr>
          <w:rFonts w:cs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ניחום אבלי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ואז הזדקף הר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פשט את ידיו לצדדים ואמר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עכשיו אגיד לכם מה שקורה בעולם האמ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אירקה שלי אומר לשלמה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אשריך שלוימלה שזכ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ני לא זכיתי</w:t>
      </w:r>
      <w:r>
        <w:rPr>
          <w:rFonts w:cs="Arial"/>
          <w:color w:val="000000"/>
          <w:sz w:val="22"/>
          <w:szCs w:val="22"/>
          <w:rtl w:val="true"/>
        </w:rPr>
        <w:t xml:space="preserve">! </w:t>
      </w:r>
      <w:r>
        <w:rPr>
          <w:rFonts w:cs="Arial"/>
          <w:color w:val="000000"/>
          <w:sz w:val="22"/>
          <w:sz w:val="22"/>
          <w:szCs w:val="22"/>
          <w:rtl w:val="true"/>
        </w:rPr>
        <w:t>אני לא זכיתי לזרוק את עצמי מנגד כדי להציל את כלל ישרא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תה זכית</w:t>
      </w:r>
      <w:r>
        <w:rPr>
          <w:rFonts w:cs="Arial"/>
          <w:color w:val="000000"/>
          <w:sz w:val="22"/>
          <w:szCs w:val="22"/>
          <w:rtl w:val="true"/>
        </w:rPr>
        <w:t xml:space="preserve">!"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קם פרופ</w:t>
      </w:r>
      <w:r>
        <w:rPr>
          <w:rFonts w:cs="Arial"/>
          <w:color w:val="000000"/>
          <w:sz w:val="22"/>
          <w:szCs w:val="22"/>
          <w:rtl w:val="true"/>
        </w:rPr>
        <w:t xml:space="preserve">´ </w:t>
      </w:r>
      <w:r>
        <w:rPr>
          <w:rFonts w:cs="Arial"/>
          <w:color w:val="000000"/>
          <w:sz w:val="22"/>
          <w:sz w:val="22"/>
          <w:szCs w:val="22"/>
          <w:rtl w:val="true"/>
        </w:rPr>
        <w:t>אומן מהאר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חיבק את הרב גוסטמן ואמר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ניחמתנ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יחמתני</w:t>
      </w:r>
      <w:r>
        <w:rPr>
          <w:rFonts w:cs="Aria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זכרונות מהשוא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לאחר שיצאו מהב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נסעו לכיוון הישי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מר הרב גוסטמן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אתה יודע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פעם אחת שכבתי בערימה של מתים וחשבתי שאני כבר בעולם האמ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חד עם כל שאר המת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ז שמתי לב שרק אני זז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ידעתי שאני עדיין פה</w:t>
      </w:r>
      <w:r>
        <w:rPr>
          <w:rFonts w:cs="Aria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פעם אמר ד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 פיינגולד לרב גוסטמן בליל שבת שאת הסיפור על בנ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ל הגטו ועל הנעל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צריך לספר לכל ילד יהודי בארץ ישרא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פנה אליו הרב גוסטמן בהתרגשות עצומה ואמר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אני לא יכו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ני רואה את הנעליים האלה כל לילה לפני שאני הולך לישון</w:t>
      </w:r>
      <w:r>
        <w:rPr>
          <w:rFonts w:cs="Aria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על השפלה וכבוד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פעם בא בליל שבת לאחר הסעודה למשפחת פיינגול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די לברר היכן אפשר למצוא רופא מסוים שהיה רוו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ל מנת להציע לו להשתדך עם בחורה מבוגרת שהרב גוסטמן הכי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מר ד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 פיינגולד לרב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יכול להיות שהאיש הזה קצת מחוספס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יכול להעליב את כבוד הרב בעת שיציע את השידוך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אמר הרב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כשאני הולך לעשות מצוו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 אפשר להעליב אות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י אפשר לכבד אותי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סתם ולא פירש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עבור זמן רב פנה ד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 פיינגולד בשם אחד מראשי ישיבות ההסדר הגדול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בקשה לרב גוסטמן שיסכים לתת שיעור כללי בישיב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מר הרב גוסטמן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גם מישיבות אחרות ביקשו ממני לבוא לתת שיעו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בפונוביץ</w:t>
      </w:r>
      <w:r>
        <w:rPr>
          <w:rFonts w:cs="Arial"/>
          <w:color w:val="000000"/>
          <w:sz w:val="22"/>
          <w:szCs w:val="22"/>
          <w:rtl w:val="true"/>
        </w:rPr>
        <w:t xml:space="preserve">´ </w:t>
      </w:r>
      <w:r>
        <w:rPr>
          <w:rFonts w:cs="Arial"/>
          <w:color w:val="000000"/>
          <w:sz w:val="22"/>
          <w:sz w:val="22"/>
          <w:szCs w:val="22"/>
          <w:rtl w:val="true"/>
        </w:rPr>
        <w:t>הציעו לי לבוא להיות ראש ישיב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אני לא הסכמת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גם אם מישהו יעלה לשמים וירד ויגיד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ישראל זאב גוסטמן צריך ללכת להגיד שיעור בישיבה אחר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ני לא הולך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גיא איך ניט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מי שרוצה לשמוע אותי יבוא לישיבה שלי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והוסיף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כבר היה לי הביזיון הכי גדול שאפשר והיה לי הכבוד הכי גדול שאפשר בעולם הז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ביזיון הכי גדול היה כשלקחו את בני מאירקה מהידיים של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היה לי הכבוד הכי גדו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שפעם נכנסתי לחדר שהיו בו גדולי ישראל ששמעו את דבריו הרב חיים עוזר גרודז</w:t>
      </w:r>
      <w:r>
        <w:rPr>
          <w:rFonts w:cs="Arial"/>
          <w:color w:val="000000"/>
          <w:sz w:val="22"/>
          <w:szCs w:val="22"/>
          <w:rtl w:val="true"/>
        </w:rPr>
        <w:t>´</w:t>
      </w:r>
      <w:r>
        <w:rPr>
          <w:rFonts w:cs="Arial"/>
          <w:color w:val="000000"/>
          <w:sz w:val="22"/>
          <w:sz w:val="22"/>
          <w:szCs w:val="22"/>
          <w:rtl w:val="true"/>
        </w:rPr>
        <w:t>ינסק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שנכנסתי קם ר</w:t>
      </w:r>
      <w:r>
        <w:rPr>
          <w:rFonts w:cs="Arial"/>
          <w:color w:val="000000"/>
          <w:sz w:val="22"/>
          <w:szCs w:val="22"/>
          <w:rtl w:val="true"/>
        </w:rPr>
        <w:t xml:space="preserve">´ </w:t>
      </w:r>
      <w:r>
        <w:rPr>
          <w:rFonts w:cs="Arial"/>
          <w:color w:val="000000"/>
          <w:sz w:val="22"/>
          <w:sz w:val="22"/>
          <w:szCs w:val="22"/>
          <w:rtl w:val="true"/>
        </w:rPr>
        <w:t>חיים עוזר ואתו קמו כול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ייתי כבן עש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רי היה לי הכבוד הכי גדול שאפשר בעולם הזה</w:t>
      </w:r>
      <w:r>
        <w:rPr>
          <w:rFonts w:cs="Aria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גיוס לצבא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חודשים ספורים לאחר סיום מלחמת שלום הגליל הגיע הרב גוסטמן כמטופל אחרון לד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 פיינגול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קליניקה הייתה כבר ריקה מבני אד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אחר תום הטיפו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עוד הרב יושב על כסא הטיפול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אל ד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 פיינגולד את הרב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הרב גוסטמ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יש לי שני בנים שמתקרבים לגיל צבא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מדו בישיבה לצעירים של </w:t>
      </w:r>
      <w:r>
        <w:rPr>
          <w:rFonts w:cs="Arial"/>
          <w:color w:val="000000"/>
          <w:sz w:val="22"/>
          <w:szCs w:val="22"/>
          <w:rtl w:val="true"/>
        </w:rPr>
        <w:t>´</w:t>
      </w:r>
      <w:r>
        <w:rPr>
          <w:rFonts w:cs="Arial"/>
          <w:color w:val="000000"/>
          <w:sz w:val="22"/>
          <w:sz w:val="22"/>
          <w:szCs w:val="22"/>
          <w:rtl w:val="true"/>
        </w:rPr>
        <w:t>מרכז הרב</w:t>
      </w:r>
      <w:r>
        <w:rPr>
          <w:rFonts w:cs="Arial"/>
          <w:color w:val="000000"/>
          <w:sz w:val="22"/>
          <w:szCs w:val="22"/>
          <w:rtl w:val="true"/>
        </w:rPr>
        <w:t xml:space="preserve">´), </w:t>
      </w:r>
      <w:r>
        <w:rPr>
          <w:rFonts w:cs="Arial"/>
          <w:color w:val="000000"/>
          <w:sz w:val="22"/>
          <w:sz w:val="22"/>
          <w:szCs w:val="22"/>
          <w:rtl w:val="true"/>
        </w:rPr>
        <w:t>מה כתוב בתורה של משה רבנ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לכים לצבא או לא</w:t>
      </w:r>
      <w:r>
        <w:rPr>
          <w:rFonts w:cs="Arial"/>
          <w:color w:val="000000"/>
          <w:sz w:val="22"/>
          <w:szCs w:val="22"/>
          <w:rtl w:val="true"/>
        </w:rPr>
        <w:t xml:space="preserve">?" </w:t>
      </w:r>
      <w:r>
        <w:rPr>
          <w:rFonts w:cs="Arial"/>
          <w:color w:val="000000"/>
          <w:sz w:val="22"/>
          <w:sz w:val="22"/>
          <w:szCs w:val="22"/>
          <w:rtl w:val="true"/>
        </w:rPr>
        <w:t>והוסיף ד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 פיינגולד והתחייב שלא יספר את התשובה לאף אח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ק רגע</w:t>
      </w:r>
      <w:r>
        <w:rPr>
          <w:rFonts w:cs="Arial"/>
          <w:color w:val="000000"/>
          <w:sz w:val="22"/>
          <w:szCs w:val="22"/>
          <w:rtl w:val="true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</w:rPr>
        <w:t>השיב הרב גוסטמ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קם מהכסא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בש את הפראק ואת הכובע הרבנ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מד ואמר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עכשיו תשאל</w:t>
      </w:r>
      <w:r>
        <w:rPr>
          <w:rFonts w:cs="Arial"/>
          <w:color w:val="000000"/>
          <w:sz w:val="22"/>
          <w:szCs w:val="22"/>
          <w:rtl w:val="true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</w:rPr>
        <w:t>כאילו רצה לומ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זו שאלה רצינית וצריך לענות עליה באחריות של תורה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ושוב חזר ד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 פיינגולד על השאל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מר הרב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אמרת מה כתוב בתורה של משה רבנו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בתורה של משה רבנו כתוב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האחיכם יבואו למלחמה ואתם תשבו פה</w:t>
      </w:r>
      <w:r>
        <w:rPr>
          <w:rFonts w:cs="Arial"/>
          <w:color w:val="000000"/>
          <w:sz w:val="22"/>
          <w:szCs w:val="22"/>
          <w:rtl w:val="true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</w:rPr>
        <w:t>כך אמר משה רבנו לבני ראובן וגד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ואז הלך הלוך וחזור בחדר כשיד ימינו חצי מורמת כמנהיג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חזר על הפסוק כמה וכמה פעמ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ל פעם בקול יותר חזק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לבסוף הוסיף ואמר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אתה יכול לספר את מה שאמרתי לכל אח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זה מה שאני אומר לכל מי ששואל אות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מי שואל אותי</w:t>
      </w:r>
      <w:r>
        <w:rPr>
          <w:rFonts w:cs="Arial"/>
          <w:color w:val="000000"/>
          <w:sz w:val="22"/>
          <w:szCs w:val="22"/>
          <w:rtl w:val="true"/>
        </w:rPr>
        <w:t>...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עוד אמרו בשמ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בעת מלחמת שלום הגליל אמ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אם היה צעיר היה יוצא למלחמה עם החייל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מי שרוצה להישאר בישי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צריך ללמוד בתנאי מלחמ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למוד בשקידה וללכת לישון בלי להוריד נעליים</w:t>
      </w:r>
      <w:r>
        <w:rPr>
          <w:rFonts w:cs="Arial"/>
          <w:color w:val="000000"/>
          <w:sz w:val="22"/>
          <w:szCs w:val="22"/>
          <w:rtl w:val="true"/>
        </w:rPr>
        <w:t>.</w:t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עוד סיפ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פעם אחת הצליח לחנוק למוות חייל נאצי במו ידי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עת מלחמת שלום הגליל הסכים שיפריעו באמצע השיעור עם שאלות מחייל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שהתלוננו בחורים מהישיבה שזה מפריע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מר הם יותר חשובים מכ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בני קיבוצים חילוניי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פעם ביקש הרב לנסוע לקרובת משפחתו שהתגוררה בקיבוץ חילונ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חד מתלמידיו עם אשתו התנדבו להסיע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שהגיעו לקיבוץ והאשה יצאה מהמכונ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דהמה לראות את הנשים לבושות בחוסר צניעות מובה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מרה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איפה אנחנו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בגיהנם</w:t>
      </w:r>
      <w:r>
        <w:rPr>
          <w:rFonts w:cs="Arial"/>
          <w:color w:val="000000"/>
          <w:sz w:val="22"/>
          <w:szCs w:val="22"/>
          <w:rtl w:val="true"/>
        </w:rPr>
        <w:t xml:space="preserve">?!". </w:t>
      </w:r>
      <w:r>
        <w:rPr>
          <w:rFonts w:cs="Arial"/>
          <w:color w:val="000000"/>
          <w:sz w:val="22"/>
          <w:sz w:val="22"/>
          <w:szCs w:val="22"/>
          <w:rtl w:val="true"/>
        </w:rPr>
        <w:t>פנה אליה הרב גוסטמן ואמר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לעולם אל תוציאי מילים כאלה על האנשים הלל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ם בנו את ארץ ישראל בשבילנו ובשביל עם ישרא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זכותם גדולה מאוד</w:t>
      </w:r>
      <w:r>
        <w:rPr>
          <w:rFonts w:cs="Arial"/>
          <w:color w:val="000000"/>
          <w:sz w:val="22"/>
          <w:szCs w:val="22"/>
          <w:rtl w:val="true"/>
        </w:rPr>
        <w:t>".</w:t>
        <w:br/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ילד יתו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הרב גוסטמן היה רגיל לדקדק בכל הנהגותי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יה מחלק כבוד לכל אחד לפי עניינ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הקפות של שמחת תורה דקדק הרב גוסטמן שישתתפו בנשיאת ספר התורה רק בני תורה ותיק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פעם נכנס ילד לבוש עם בגד </w:t>
      </w:r>
      <w:r>
        <w:rPr>
          <w:rFonts w:cs="Arial"/>
          <w:color w:val="000000"/>
          <w:sz w:val="22"/>
          <w:szCs w:val="22"/>
          <w:rtl w:val="true"/>
        </w:rPr>
        <w:t>´</w:t>
      </w:r>
      <w:r>
        <w:rPr>
          <w:rFonts w:cs="Arial"/>
          <w:color w:val="000000"/>
          <w:sz w:val="22"/>
          <w:sz w:val="22"/>
          <w:szCs w:val="22"/>
          <w:rtl w:val="true"/>
        </w:rPr>
        <w:t>טרנינג</w:t>
      </w:r>
      <w:r>
        <w:rPr>
          <w:rFonts w:cs="Arial"/>
          <w:color w:val="000000"/>
          <w:sz w:val="22"/>
          <w:szCs w:val="22"/>
          <w:rtl w:val="true"/>
        </w:rPr>
        <w:t xml:space="preserve">´, </w:t>
      </w:r>
      <w:r>
        <w:rPr>
          <w:rFonts w:cs="Arial"/>
          <w:color w:val="000000"/>
          <w:sz w:val="22"/>
          <w:sz w:val="22"/>
          <w:szCs w:val="22"/>
          <w:rtl w:val="true"/>
        </w:rPr>
        <w:t>מלווה באדם שהופעתו העידה עליו שאינו דת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רב גוסטמן לקח את הילד והכניס אותו למעגל ורקד אי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אחר מכן שאלו אותו מה ראה להכניס את הילד בכבוד רב שכזה להקפ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שיב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הילד הזה יתו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יו נהרג במלחמה</w:t>
      </w:r>
      <w:r>
        <w:rPr>
          <w:rFonts w:cs="Aria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על שינוי בנוסח התפיל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שאלוהו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למה לא אומרים אצלו את התפילה לשלום המדינה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השיב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לא משנים את נוסח התפילה</w:t>
      </w:r>
      <w:r>
        <w:rPr>
          <w:rFonts w:cs="Arial"/>
          <w:color w:val="000000"/>
          <w:sz w:val="22"/>
          <w:szCs w:val="22"/>
          <w:rtl w:val="true"/>
        </w:rPr>
        <w:t>".</w:t>
        <w:br/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ישיבה היו רגילים לקרוא בתורה בהברה אשכנז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שהגיע בנו של אחד המתפללים לבר מצוו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כין את קריאת הפרשה בהברה ספרדית כפי שהיה רגי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מרות הקירבה הרבה של אותה המשפחה לר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רה הרב גוסטמן שיעשו מניין נפרד לקריאת התורה בחדר סמו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שם יקרא הנער בהברה ספרד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מניין המרכזי יקראו בהברה אשכנז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הפטרה יתאחדו המניי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נער יקרא בהפטרה במניין המרכזי בהברה ספרד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על </w:t>
      </w:r>
      <w:r>
        <w:rPr>
          <w:rFonts w:cs="Arial"/>
          <w:b/>
          <w:bCs/>
          <w:color w:val="000000"/>
          <w:sz w:val="24"/>
          <w:szCs w:val="24"/>
          <w:rtl w:val="true"/>
        </w:rPr>
        <w:t>´</w:t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היתר המכירה</w:t>
      </w:r>
      <w:r>
        <w:rPr>
          <w:rFonts w:cs="Arial"/>
          <w:b/>
          <w:bCs/>
          <w:color w:val="000000"/>
          <w:sz w:val="24"/>
          <w:szCs w:val="24"/>
          <w:rtl w:val="true"/>
        </w:rPr>
        <w:t xml:space="preserve">´ </w:t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בשמיט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פעם שאל אחד המתפללים את הרב גוסטמן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איך הרב נוהג בשמיטה</w:t>
      </w:r>
      <w:r>
        <w:rPr>
          <w:rFonts w:cs="Arial"/>
          <w:color w:val="000000"/>
          <w:sz w:val="22"/>
          <w:szCs w:val="22"/>
          <w:rtl w:val="true"/>
        </w:rPr>
        <w:t xml:space="preserve">?" </w:t>
      </w:r>
      <w:r>
        <w:rPr>
          <w:rFonts w:cs="Arial"/>
          <w:color w:val="000000"/>
          <w:sz w:val="22"/>
          <w:sz w:val="22"/>
          <w:szCs w:val="22"/>
          <w:rtl w:val="true"/>
        </w:rPr>
        <w:t>השיב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אני מחמיר על עצמי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כעבור רבע דקה הרגיש הרב שלא השיב כיצד ראוי לנהוג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פנה לשואל ואמר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מה אתה מתכנן לעשות</w:t>
      </w:r>
      <w:r>
        <w:rPr>
          <w:rFonts w:cs="Arial"/>
          <w:color w:val="000000"/>
          <w:sz w:val="22"/>
          <w:szCs w:val="22"/>
          <w:rtl w:val="true"/>
        </w:rPr>
        <w:t xml:space="preserve">?" </w:t>
      </w:r>
      <w:r>
        <w:rPr>
          <w:rFonts w:cs="Arial"/>
          <w:color w:val="000000"/>
          <w:sz w:val="22"/>
          <w:sz w:val="22"/>
          <w:szCs w:val="22"/>
          <w:rtl w:val="true"/>
        </w:rPr>
        <w:t>אמר השואל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אני מתכנן לנסוע לאח של החברותא שלי בקיבוץ שלוחות ולקנות מהקיבוץ מה שאפש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פי הנראה אפשר יהיה לקנות גזר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רב שהכיר את האיש משלוחות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משה וייס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פנה ואמר ביידיש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אם כ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תביא לי גם שק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שאל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האם ההיתר טוב</w:t>
      </w:r>
      <w:r>
        <w:rPr>
          <w:rFonts w:cs="Arial"/>
          <w:color w:val="000000"/>
          <w:sz w:val="22"/>
          <w:szCs w:val="22"/>
          <w:rtl w:val="true"/>
        </w:rPr>
        <w:t xml:space="preserve">?" </w:t>
      </w:r>
      <w:r>
        <w:rPr>
          <w:rFonts w:cs="Arial"/>
          <w:color w:val="000000"/>
          <w:sz w:val="22"/>
          <w:sz w:val="22"/>
          <w:szCs w:val="22"/>
          <w:rtl w:val="true"/>
        </w:rPr>
        <w:t>השיב הרב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בוודאי שההיתר טוב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שאל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אם ההיתר טו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מה לא לקנות מהירקן ברחוב עזה</w:t>
      </w:r>
      <w:r>
        <w:rPr>
          <w:rFonts w:cs="Arial"/>
          <w:color w:val="000000"/>
          <w:sz w:val="22"/>
          <w:szCs w:val="22"/>
          <w:rtl w:val="true"/>
        </w:rPr>
        <w:t xml:space="preserve">?" </w:t>
      </w:r>
      <w:r>
        <w:rPr>
          <w:rFonts w:cs="Arial"/>
          <w:color w:val="000000"/>
          <w:sz w:val="22"/>
          <w:sz w:val="22"/>
          <w:szCs w:val="22"/>
          <w:rtl w:val="true"/>
        </w:rPr>
        <w:t>השיב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ההיתר טו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ק שהוא צריך להתבצע על ידי בני תורה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תגברות על כאב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פעם כשהיה בטיפול שינ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מר הרופא שהטיפול יכאב מאוד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כמעט כמו כאב של טיפול שורש</w:t>
      </w:r>
      <w:r>
        <w:rPr>
          <w:rFonts w:cs="Arial"/>
          <w:color w:val="000000"/>
          <w:sz w:val="22"/>
          <w:szCs w:val="22"/>
          <w:rtl w:val="true"/>
        </w:rPr>
        <w:t xml:space="preserve">), </w:t>
      </w:r>
      <w:r>
        <w:rPr>
          <w:rFonts w:cs="Arial"/>
          <w:color w:val="000000"/>
          <w:sz w:val="22"/>
          <w:sz w:val="22"/>
          <w:szCs w:val="22"/>
          <w:rtl w:val="true"/>
        </w:rPr>
        <w:t>וצריך להרדים את המקו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רב לא רצ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אחר שעבר את כל הטיפול בלי הרדמה ובלי שום אנחה או גילוי של סב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אל הרופא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לא כאב לרב</w:t>
      </w:r>
      <w:r>
        <w:rPr>
          <w:rFonts w:cs="Arial"/>
          <w:color w:val="000000"/>
          <w:sz w:val="22"/>
          <w:szCs w:val="22"/>
          <w:rtl w:val="true"/>
        </w:rPr>
        <w:t xml:space="preserve">?"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ענה בנחישות רבה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ביידיש</w:t>
      </w:r>
      <w:r>
        <w:rPr>
          <w:rFonts w:cs="Arial"/>
          <w:color w:val="000000"/>
          <w:sz w:val="22"/>
          <w:szCs w:val="22"/>
          <w:rtl w:val="true"/>
        </w:rPr>
        <w:t>): "</w:t>
      </w:r>
      <w:r>
        <w:rPr>
          <w:rFonts w:cs="Arial"/>
          <w:color w:val="000000"/>
          <w:sz w:val="22"/>
          <w:sz w:val="22"/>
          <w:szCs w:val="22"/>
          <w:rtl w:val="true"/>
        </w:rPr>
        <w:t>בוודאי שכא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אני התעמקתי בסוגיית שור והצלחתי להתגבר בכך על הכא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רי סבלתי כאבים יותר גדול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תחבאתי במערה חצי שנה עם אשתי ובת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מקום שלא יכלתי לעמוד זקוף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הוסיף הרופא וסיפ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ראה במשך החיים שלו כמה אנשים גדולים שחשבו שיוכלו בכוח המחשבה שלהם לגבור על הכאב ולבסוף ביקשו הרדמ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זולת הרב גוסטמן שהיה מסובל ביסורים והיה בכוחו להתגבר על הכאב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מעשיהם של צדיקי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תחילה חשבתי לדחות את פרסום המעשים אודות הרב גוסטמן ליום פטירתו החל בכ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ח סיו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שבתי וחשבת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י דווקא בחודש התשובה ראוי לספר מעשים שכא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פעמים רבות מעשיהם של צדיקים אמיתיים מרוממים ומתקנים יותר מהרבה מאמ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כפי שכתב מרן הרב קוק באדר היקר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עמוד לה</w:t>
      </w:r>
      <w:r>
        <w:rPr>
          <w:rFonts w:cs="Arial"/>
          <w:color w:val="000000"/>
          <w:sz w:val="22"/>
          <w:szCs w:val="22"/>
          <w:rtl w:val="true"/>
        </w:rPr>
        <w:t>): "</w:t>
      </w:r>
      <w:r>
        <w:rPr>
          <w:rFonts w:cs="Arial"/>
          <w:color w:val="000000"/>
          <w:sz w:val="22"/>
          <w:sz w:val="22"/>
          <w:szCs w:val="22"/>
          <w:rtl w:val="true"/>
        </w:rPr>
        <w:t>חכם גדול אח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גאון בת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צדיק במעשיו וישר במידותי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פעל במהלך חייו ובהשפעת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וצאת על פי רוב דווקא בלי שום כוונה מצד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רבה יותר מאלפי מאמרים ודרשות מלהיבות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הרב גוסטמן הוא אחד מהצדיקים הלל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עבר את ייסורי השואה האיומ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נשאר צדיק וגיבור בדרכי ה</w:t>
      </w:r>
      <w:r>
        <w:rPr>
          <w:rFonts w:cs="Arial"/>
          <w:color w:val="000000"/>
          <w:sz w:val="22"/>
          <w:szCs w:val="22"/>
          <w:rtl w:val="true"/>
        </w:rPr>
        <w:t>´. "</w:t>
      </w:r>
      <w:r>
        <w:rPr>
          <w:rFonts w:cs="Arial"/>
          <w:color w:val="000000"/>
          <w:sz w:val="22"/>
          <w:sz w:val="22"/>
          <w:szCs w:val="22"/>
          <w:rtl w:val="true"/>
        </w:rPr>
        <w:t>מעשיהם של צדיקים הם לעולם מחאה חי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גד זוהמתה של המחשבה הרעה של שכחת ה</w:t>
      </w:r>
      <w:r>
        <w:rPr>
          <w:rFonts w:cs="Arial"/>
          <w:color w:val="000000"/>
          <w:sz w:val="22"/>
          <w:szCs w:val="22"/>
          <w:rtl w:val="true"/>
        </w:rPr>
        <w:t>´" (</w:t>
      </w:r>
      <w:r>
        <w:rPr>
          <w:rFonts w:cs="Arial"/>
          <w:color w:val="000000"/>
          <w:sz w:val="22"/>
          <w:sz w:val="22"/>
          <w:szCs w:val="22"/>
          <w:rtl w:val="true"/>
        </w:rPr>
        <w:t>שם עמוד נ</w:t>
      </w:r>
      <w:r>
        <w:rPr>
          <w:rFonts w:cs="Arial"/>
          <w:color w:val="000000"/>
          <w:sz w:val="22"/>
          <w:szCs w:val="22"/>
          <w:rtl w:val="true"/>
        </w:rPr>
        <w:t>´)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הוספה לדברים על הרב גוסטמ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הדברים שאמרתי בתחילת המאמר הקצינו במידה מסוימת את עמדת הרב גוסטמן ביחס לבחורי ישיב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פשר היה להבין כי לדעתו כל בחורי הישיב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לא יוצא מהכל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חייבים להפסיק ללמוד בישיבה ולצאת לשירות מלא בצבא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כפי הנראה דעתו היתה כדעת מ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 הרצי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 קוק ראש ישיבת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מרכז הרב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שסבר שאכן המצווה להגן על עם ישראל ועל הארץ מוטלת על כל אחד מישר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ולל מי שלומד תורה בשקיד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ך סבר הרצי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בעת מלחמת השחרו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שהעם כולו היה בסכנ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כאשר גם מומחי הביטחון מסכימים שאין צורך דחוף של פיקוח נפש מיידי שכולם יתגייסו לצב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פי שהיה המצב מאז סיום מלחמת השחרור ועד ימינ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זי יש צורך לעודד את הבחורים השקדנים שימשיכו בלימודם למען כלל ישר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יתגדלו בתורה כדי שיהיו ראויים להוראה וחינוך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מנם הדגיש הרצי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שאין כאן פטור או השתמטות מהצב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רק דחייה כדי להוסיף כוח לכלל ישראל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וכך כתב לי אחד מתלמידיו הנאמנים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בהיותי בן </w:t>
      </w:r>
      <w:r>
        <w:rPr>
          <w:rFonts w:cs="Arial"/>
          <w:color w:val="000000"/>
          <w:sz w:val="22"/>
          <w:szCs w:val="22"/>
        </w:rPr>
        <w:t>23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עזבתי את ארצות הברית וחזרתי לעיר מולדת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רושל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תכתבתי תכופות עם ראש הישיב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עבור שנתיים עמדתי לשאת אש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ה רבה היתה שמחתי כאשר נודע לי כי ראש הישיבה מתכנן את ביקורו הראשון בארץ ישר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י הוא עתיד להגיע לנמל חיפה שבוע לפני החתונ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י ז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ל כבר לא היה בין הח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כן ביקשתי מראש הישיבה שהוא יוביל אותי לחופ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חותני ז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ל הודיע לי שקיים מנהג שהמובילים חייבים להיות זוג נשו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לכן תצטרך הרבנית גם להוביל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במקום אמ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יתה נוכחת בחתונה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משסיפרתי זאת לראש הישי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 הגיב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זה הזלזול הגדול ביות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העמיד את האם בצד שתראה כיצד אשה אחרת מובילה את בנה לחופתו</w:t>
      </w:r>
      <w:r>
        <w:rPr>
          <w:rFonts w:cs="Arial"/>
          <w:color w:val="000000"/>
          <w:sz w:val="22"/>
          <w:szCs w:val="22"/>
          <w:rtl w:val="true"/>
        </w:rPr>
        <w:t xml:space="preserve">! </w:t>
      </w:r>
      <w:r>
        <w:rPr>
          <w:rFonts w:cs="Arial"/>
          <w:color w:val="000000"/>
          <w:sz w:val="22"/>
          <w:sz w:val="22"/>
          <w:szCs w:val="22"/>
          <w:rtl w:val="true"/>
        </w:rPr>
        <w:t>גם אם אמך תגיד שהיא מוותר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ני לא אאמין לה</w:t>
      </w:r>
      <w:r>
        <w:rPr>
          <w:rFonts w:cs="Arial"/>
          <w:color w:val="000000"/>
          <w:sz w:val="22"/>
          <w:szCs w:val="22"/>
          <w:rtl w:val="true"/>
        </w:rPr>
        <w:t xml:space="preserve">! </w:t>
      </w:r>
      <w:r>
        <w:rPr>
          <w:rFonts w:cs="Arial"/>
          <w:color w:val="000000"/>
          <w:sz w:val="22"/>
          <w:sz w:val="22"/>
          <w:szCs w:val="22"/>
          <w:rtl w:val="true"/>
        </w:rPr>
        <w:t>איני יודע ממנהג זה של עמי הארצות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וכמוב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מי 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הוביל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 xml:space="preserve">מנהג השושביני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 xml:space="preserve">אמנם אכן יש מנהג כזה שרק זוג נשוי בזיווג ראשון מלווים את החתן והכלה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שלחן העזר ח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 דף לא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לב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יש מקפידים על זה למרות שהדבר עלול לגרום לעלבון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מנחת יצחק ח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פ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לא שלדעת הרב גוסטמ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ם הדבר גורם לעלבון לאם אלמ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ן זה אלא מנהג של עמי הארצ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למעשה אפשר להציע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כאשר ההורים רוצים ללוות את ילדיהם לחתו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מרות שכבר אינם נשוא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נתאלמנו או התגרש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ן מונעים זאת מה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לא שלסימן טוב אפשר להוסיף ולמנות לשושבינים עוד זוג נשוי בזיווג ראש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ם ילכו בסמוך להורים או מאחריה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ישתדלו לסייע בצרכי החופ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סליחות </w:t>
      </w:r>
      <w:r>
        <w:rPr>
          <w:rFonts w:cs="Arial"/>
          <w:color w:val="000000"/>
          <w:sz w:val="24"/>
          <w:szCs w:val="24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יהי רצון מלפניך אבינו שבשמ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בזכות כל הצדיקים והקדושים שמסרו נפשם על כבוד שמ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תברך את עמך בשנה טובה ומתוק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ל עמך צדיק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ף כי טעינו רבות לפני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ן לנו מלך אלא את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רק לישועתך אנו מייחלי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t>-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 xml:space="preserve">פורסם גם במדור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ביבים</w:t>
      </w:r>
      <w:r>
        <w:rPr>
          <w:rFonts w:cs="Arial"/>
          <w:color w:val="000000"/>
          <w:sz w:val="22"/>
          <w:szCs w:val="22"/>
          <w:rtl w:val="true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העיתון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בשבע</w:t>
      </w:r>
      <w:r>
        <w:rPr>
          <w:rFonts w:cs="Arial"/>
          <w:color w:val="000000"/>
          <w:sz w:val="22"/>
          <w:szCs w:val="22"/>
          <w:rtl w:val="true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10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גאון האחרון מוילנא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תולדותיהם של צדיק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9</Words>
  <Characters>18681</Characters>
  <CharactersWithSpaces>1559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6:50:00Z</dcterms:created>
  <dc:creator>------------</dc:creator>
  <dc:description/>
  <dc:language>en-US</dc:language>
  <cp:lastModifiedBy/>
  <cp:lastPrinted>2000-04-02T15:30:00Z</cp:lastPrinted>
  <dcterms:modified xsi:type="dcterms:W3CDTF">2004-11-23T19:00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