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שובה ויום הכיפו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 xml:space="preserve">הרב עדין אבן ישראל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טיינזלץ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לפני ה</w:t>
      </w:r>
      <w:r>
        <w:rPr>
          <w:rFonts w:cs="Arial"/>
          <w:b/>
          <w:bCs/>
          <w:spacing w:val="10"/>
          <w:w w:val="9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ם הכיפורים הוא יום אחד ומיוחד ב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ם של סליחה וכפ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ל תשובה וטהרה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ביום הזה יכפר עליכם לטהר אתכם מכל חטאתיכם 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טהרו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2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הותו של היום הזה שהו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 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שמו ש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שם הוא הגד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ל הגדרה היא צמצ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השם של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מו השם וההגדרה של כל 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ם רק גילוי והארה מסוימת של המה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 שמו ש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אינו אלא הארה וגילוי מסוים של המהות האלקית בתוך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ך בעוד ששם אדם אינו אלא הבדלה בינו לשאר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ו ש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מחייה ומקיים את העולם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3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עולם שלנו מהווים שני שמ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ם אלק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בטא את האלקי המתגלה בט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ם הוי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המבטא את האלקי שמעבר לט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קיים ומהווה את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ך אינו בא לידי גילוי בה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4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בין שני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ם אלקים הוא המצמצם והמסתיר את האור האלק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 גם שם הוי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רות שהוא מבטא את המהות האמי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ה מצטמצמת בהתגלו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זוהי רק מהות הבורא כפי שהוא בייחס אל התוצר </w:t>
        <w:noBreakHyphen/>
        <w:t xml:space="preserve">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הדרג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בטא אפוא את הקשר של האלקי אל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במובן מסוים </w:t>
        <w:noBreakHyphen/>
        <w:t xml:space="preserve"> את המהות של העולם וסדר העולם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ומת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רעיון של התשובה והסלי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ו חלק מהמערכת הטבעית של סדר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וא אף פועל בניגוד גמור אל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וקי הטבע הגשמ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כל חוקי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מרים שאין אנו יכולים לפעול כנגדם מבלי להינז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אנו יכולים להכניס את היד לאש ולא להיכו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אנו יכולים ללכת בשלג ולא לקפ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תוך המערכת הזו אי אפשר 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לי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טעי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דם שקפץ מהגג אינו יכול להתחרט באמצע הדר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הגי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התכוונ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שאר חוקי הט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נו גם חו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ומר שאדם איננו יכול לחטוא מבלי שהחטא ייצור שינוי בתוך עול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בלי שהוא יקטע חלק מנשמ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בלי שהוא ישאיר כתם בתוך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פי חוקי הט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ם לגבי החטא אין מקום לחרטה ולסלי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ף על פי כן </w:t>
        <w:noBreakHyphen/>
        <w:t xml:space="preserve"> קיימת אפשרות לתשובה וכפ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ירושו של דבר 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דם יכול 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לי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י מתחרט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יתן להחזיר את הגלג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מחוק את הדבר כאילו לא 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פשרות הזו יונקת בהכרח מדרגה גבוה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איננה תלויה בחוקי טבע </w:t>
        <w:noBreakHyphen/>
        <w:t xml:space="preserve"> גשמי או רוחני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ום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ם הכיפו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ם התשובה והכפ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היום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 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שם הוי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טרם היות שֵ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ם של ההתעלות מעל לחוקי היסוד של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 בעצמו </w:t>
        <w:noBreakHyphen/>
        <w:t xml:space="preserve"> אין סוף ברוך 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נו מוגדר בשום ש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סגרת או חוק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ם הוי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מ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קור החיים והקי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וא דרך ההמשכה ממהותו ועצמותו ש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אל העולמות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וי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המהות עצ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 לכל ההגדר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זוהי הדרגה שנקראת בספרי הקבל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תיק יו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עתק ונבדל מן הזמ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עבר לדרג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ה הווה ויהיה</w:t>
      </w:r>
      <w:r>
        <w:rPr>
          <w:rFonts w:cs="Arial"/>
          <w:spacing w:val="4"/>
          <w:w w:val="90"/>
          <w:sz w:val="22"/>
          <w:szCs w:val="22"/>
          <w:rtl w:val="true"/>
        </w:rPr>
        <w:t>" 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גדרה על פי זמ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הדרגה שהוא הקיום ב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ן כל הגדרה של מציאות וזמן לגביו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5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י הוא עד שלא נברא העולם ואני הוא אחר שנברא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משנה מה קורה ב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דרגה זו של התייחסות סוב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את הכ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שם באה הכפ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חינה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 נושא וסובל את כל העולם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י עשיתי ואני אשא ואני אסבול ואמלט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6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נקרא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ובב כל על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ווה ומשווה קטן וגד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ל מהויות העולם וכל מעשי העולם הם שוו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משַנים ביחס אל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כשהאדם מרים עצמו לשם </w:t>
        <w:noBreakHyphen/>
        <w:t xml:space="preserve"> כל מה שהיה כאילו לא 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כל יכול לקבל צורה אחר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שינוי העבר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 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יוחדת בכך שהיא איננה רק תיקון לעתי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קבלה שמעתה והלאה לא נחטא עוד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דוגמתו נמצאת גם בגדרי העולם הטבע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תיקון גם של האתמ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ו מבקשים שהחטא שעשינו יעלם גם מן העבר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זרה הזו איננה חזרה פשוט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ה חוזרים שוב על מהלך מסוים של 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זרה שכ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פשר לעשות רק במהלך צילום סרט קולנוע </w:t>
        <w:noBreakHyphen/>
        <w:t xml:space="preserve"> אומרי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אט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צלמים את הסצנה מחד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תוך המציאות שאנחנו חלק ממ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 אפשר למחוק את ש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ריך להתייחס אל כל מה ש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כל פרט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שנות א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בהוו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לא שם </w:t>
        <w:noBreakHyphen/>
        <w:t xml:space="preserve"> בע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טא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כל המעשים שאנו עוש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ם רק התרחשויות פנימי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ובייקטיבי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אנו חוטאים אנו פועלים ומשנים דברים בתוך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כשאנחנו רוצים לעשות תשובה </w:t>
        <w:noBreakHyphen/>
        <w:t xml:space="preserve"> אנחנו צריכים לעשות דבר שהוא מורכב יותר משינוי בתוך עצמנו ובתוך החוויות האישיות של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ו צריכים לשנות גם את המציאות שמסביב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קום ובזמ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תיד ובעבר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תשובה היא כתיבה מחדש של העולם ושל ההיסטור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 לכך שחוזרים ועושים שוב את יום האתמ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ריכים לשנות את האתמול ב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שלש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שנה שעברה וזו שקדמה לה בשלושים 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 שנַעֲשָׂה יהיה כמו לא נ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ה שלא נעשה כמו נ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הו הפרדוקס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פלא של ה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דם יכול לשנות את מהלך חי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לא רק קדימה </w:t>
        <w:noBreakHyphen/>
        <w:t xml:space="preserve"> בהחלטות עתידיות </w:t>
        <w:noBreakHyphen/>
        <w:t xml:space="preserve"> אלא גם אח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לשם כך זקוקים אנו ליום שהו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ש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מעבר לחוק המציאות </w:t>
        <w:noBreakHyphen/>
        <w:t xml:space="preserve"> החומרי והרוחני </w:t>
        <w:noBreakHyphen/>
        <w:t xml:space="preserve"> שבו ניתן לעשות מניפולציה בתוך המציאות ולשנות אות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תטהרו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האישית של האדם היא החזרה הבי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מדובר על בית ההו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ף לא על ביתם של אבות האו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על בית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המקור הראשו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הצורה הראשונית של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שמתואר בשיר השירים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כ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חריך נרוצ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7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נשמה מבקש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כ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פני שפעם בעבר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יאני המלך חדריו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8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 במקורה כבר היתה 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דר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כן היא יכולה להיזכ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שוב להימשך הבית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אשר חוזרת הנפש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י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יוצאת מכל המקומות הרחוק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ז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חוזרת אל נקודת ההתח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קום בו הכל עדיין אפשר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ם כל מציאות החיים </w:t>
        <w:noBreakHyphen/>
        <w:t xml:space="preserve"> מציאות הזמ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מקום והמעשה </w:t>
        <w:noBreakHyphen/>
        <w:t xml:space="preserve"> הם עדיין בלתי ממש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לתי מוגד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העוּבָּר בשלב הראשוני של התהו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שום דבר עדיין איננו קבו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נקודה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שר לכתוב מחדש את מה שהי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רב יום הכיפו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והגים כל ישראל לטבול במקווה טהרה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9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טבילה במקווה קשורה אף היא ל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סליחה ולכפ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כנסים אל המים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תוך המקור הראש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עלמים ומתבטלים בתוכ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אשר יוצא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צאים כאדם שנולד מחד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רק מהשעה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עש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שרים וחמישים שנה אח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 לנקודת ההתחלה הראש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ו נקודת היסוד של ה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יבה והחזרה אל המקור הראשון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791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4791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ם הכיפורים הוא יום של טהרה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ביום הזה יכפר עליכם לטהר אתכם מכל חטאתיכם 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טהר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טהרה עליונה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דרגתה של הנפש כשלעצ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ודם שירדה ונתלבשה בדבר כלשהו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0"/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ביום הזה יכפר עליכם לטהר אתכ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מצב שי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ם כשהמצוות לא נעש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ובן מסו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דרגה זו היא אף למעלה מדרגת הקדושה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שר קדשנו במצוות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ייכת לקיום המצו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יות קדוש פירושו להיות שייך למצב שהוא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בדל ונעל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עדיין קיים באופן עצמא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ומת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טהרה היא ביטול המציאות מול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הצבע הלבן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1"/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 שאין בו שום צ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ום צי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ום תמונה מוגד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פני שהוא מכיל את כל התמונ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שלמות של הכל לפני שהיא מתפרטת לחלק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דרגה גבוה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ה הדברים מצויים בהרמונ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ש דרגה גבוה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ה הדברים אינם נמצאים כל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ה אין גם הרמונ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רק הדבר לפני שהוא מתחיל להיפר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דרגה הזו נמצא יום הכיפורים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</w:t>
      </w:r>
      <w:r>
        <w:rPr>
          <w:rFonts w:cs="Arial"/>
          <w:spacing w:val="4"/>
          <w:w w:val="90"/>
          <w:sz w:val="22"/>
          <w:szCs w:val="22"/>
          <w:rtl w:val="true"/>
        </w:rPr>
        <w:t>' 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מים תחתונים בוכ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העלי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ה מתייחסת רק אל מצבו של היחיד העומד מול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ול הדברים שעשה ומול הדברים שלא 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אל מצבו הקיומי של האדם כ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חלק ממצבו של העולם כ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ן אין הוא נשאל אם הוא היה אדם טוב או אדם ר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מדוע הוא היה רק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חיסרון הזה הו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ט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מובן הרחב ביותר של המילה </w:t>
        <w:noBreakHyphen/>
        <w:t xml:space="preserve"> החטאת המט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בגלל משהו ש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פג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משום שבעצם קיומו יש החטאה בשלימות ההויה האלק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החטאה הזו אינה קשורה לדרך מסוימת של 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לעצם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לקיום מסו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לעצם הקי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ו התפיסה הראשונית ביותר של החוס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קשור אל הפער היסוד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ו ניתן למעבר ולגיש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לל הפנוי בין אלקים ו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יסרון המהותי ה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והשלכות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נמצא בכל מדרגות הבריאה באשר היא </w:t>
        <w:noBreakHyphen/>
        <w:t xml:space="preserve"> מלמטה ועד למע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וון שהחיסרון הזה הוא בעיה כלל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מורגש פחות כבעיה פרט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ם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ם באופן איש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פעם לפע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זמנים של על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ו מרגישים את החיסרון ה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ו חשים שבעייתנו אינה רק הפגמים הפרטיים של חיי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היא בעיית חיינו בכל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תה ש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אנו מוכנים להסתפק עוד בחלק ובגורל של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יום השני למעשה בראש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די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 בין מים למים </w:t>
        <w:noBreakHyphen/>
        <w:t xml:space="preserve"> בין המים העליונים והמים התחתו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כלל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חתכו לשני חלקים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ים אשר מעל הרקיע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12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החלק שנמצא ליד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ומרגיש את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מים התחתו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נמצאים למטה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3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אמר בזוה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אז החלוקה המים התחתונים בוכ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ן בעינן למהוי קדם מלכא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4"/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[=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ם אנחנו רוצים להיות לפני המ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]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כייה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נה תוצאה של סטיה או של קלקול בברי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ל הבריאה בעצ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דוע אנו לא בשמים</w:t>
      </w:r>
      <w:r>
        <w:rPr>
          <w:rFonts w:cs="Arial"/>
          <w:spacing w:val="4"/>
          <w:w w:val="9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בת פרעה מוצאת את מ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יא פותחת את התיב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נה נער בוכ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15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שהיא שומעת אותו בוכה </w:t>
        <w:noBreakHyphen/>
        <w:t xml:space="preserve"> היא אומרת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ילדי העברים 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נין היא יודע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ום שהוא ב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הוא בוכה סימן שהוא יהוד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ייה זו אינה מבטאת טרגדיה איש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טרגדיה בסיסית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מי שמרגיש שהוא צריך להיות הרבה יותר ממה ש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חשוב היכן הוא עומד כע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 של יהודי בוכָ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ום שהעולם ב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משום שהוא </w:t>
        <w:noBreakHyphen/>
        <w:t xml:space="preserve"> היהודי </w:t>
        <w:noBreakHyphen/>
        <w:t xml:space="preserve"> מייצג את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הודי הוא בחינת הנפש של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לק המודע שבתוך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ושא בתוך העולם את מה שמעבר ל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כן הוא מרגיש כל הזמן שהוא צריך להיות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יות מה שהוא איננו כע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רק כבעייתו האישית</w:t>
        <w:noBreakHyphen/>
        <w:t>פרט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כמגבלה של העולם שהוא 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ל האדם שהוא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מרגיש את הכא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חוסר שבכל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על זה הוא ב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ין אם הוא רשע ובין אם הוא צדי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ין שהוא בוכה את המציאות ש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ין שהוא בוכה את המציאות באשר היא 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יא פנימיות כל הברי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בטאת את רצונה הפנימי </w:t>
        <w:noBreakHyphen/>
        <w:t xml:space="preserve"> לשוב מתוך המציאות אל המק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י 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ובן מאמר חז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 שהתשובה קדמה לעולם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6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קדמה לבריאת העולם ולכל מה שקורה ב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גם לחטא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7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ן התשובה ביסודה אינה מיועדת רק למי שעבר עבי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לכל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דרג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עוד הוא רק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ל עוד הוא רוצ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דרך התשובה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אינה דרגה אח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דר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ש בה דרגות ושלבים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18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היא בעיקרה תיקון הנפ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כן מקבילות דרגות התשובה במובן מסוים לשלש דרגות הנפ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פ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רו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שמ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דרגה הראש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תשובה שבה אדם מתקן את העבירות ש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ו התשובה הראשונ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סיסית והמיידית ב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פי שמטפלים באדם שנפצ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ם יש פצע שותת דם </w:t>
        <w:noBreakHyphen/>
        <w:t xml:space="preserve"> חוסמים א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ם נחתך אבר </w:t>
        <w:noBreakHyphen/>
        <w:t xml:space="preserve"> מדבקים אותו מחד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ם התשובה הזו היא בעיקרה תיקון הנפ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בדרגה הזו היא מתיחסת לתחום העש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לדרגה שבנפש השייכת לתחום זה </w:t>
        <w:noBreakHyphen/>
        <w:t xml:space="preserve"> היא דרגת 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פש</w:t>
      </w:r>
      <w:r>
        <w:rPr>
          <w:rFonts w:cs="Arial"/>
          <w:spacing w:val="4"/>
          <w:w w:val="90"/>
          <w:sz w:val="22"/>
          <w:szCs w:val="22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התשובה השניה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דרגה השנ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עלה מהדרגה של תיקון המעש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דרגה של תיקון המחש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ם כאשר מבחינת המעש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פן פורמאלי וחיצו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דם הוא בתכלית השלמ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שה מה שצריך לעשות ונמנע ממה שלא צריך לעש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יין נשאלת השא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כן המחשבות ש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כן האישיות ש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ה רוחו האנושית היא באמת רוח אנוש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שאלות הללו עוסקת התשובה בדרגה השנ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יא דרגת 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רו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אדם מתקן את המחשבות שלו וגם את הכיוון של המחשב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שהוא מחזיר את המחשבות ומהלכי הנפש שלו אל המקום הראוי </w:t>
        <w:noBreakHyphen/>
        <w:t xml:space="preserve"> הוא שב אל רוח האדם המקורי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התשובה בדרגה הזו מדברים פח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ן על פי רוב מדברים רק על דברים שניתן להורות עליהם באצ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ירת שבת או חילול שבת הם דברים שניתן להבחין בהם בקל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אם אדם הוא בכלל בן</w:t>
        <w:noBreakHyphen/>
        <w:t>אדם זה דבר שקשה 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צד אחד </w:t>
        <w:noBreakHyphen/>
        <w:t xml:space="preserve"> כדי לשמוע ביקורת שכזו צריך להיות בדרגה גבוהה של נקיות ושל מוכנות לבחינה עצמ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צד שני זה דבר שק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בכלל אפשר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גדיר אותו לגבי אח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אדם עם עצמו ובתוך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אשר הדברים החיצוניים </w:t>
        <w:noBreakHyphen/>
        <w:t xml:space="preserve"> כגון מה אנשים חושבים על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הוא יהודי כש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ו אב טוב ובעל נאמן </w:t>
        <w:noBreakHyphen/>
        <w:t xml:space="preserve"> פחות חשוב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יכול לתת את הדעת גם לשאלות כעין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זה מין בן</w:t>
        <w:noBreakHyphen/>
        <w:t>אדם אני</w:t>
      </w:r>
      <w:r>
        <w:rPr>
          <w:rFonts w:cs="Arial"/>
          <w:spacing w:val="4"/>
          <w:w w:val="9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עיה אינה בדברים המוגדרים של מצוה ועבי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בדברים הפנימיים יותר והמוגדרים פח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כן התיקון שלהם צריך להגיע עמוק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עשים ואפילו למחשבות של האדם עצמו שחושב את המחשב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יתכן שגם במחשבה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יצונ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כל בסד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במעמק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חוויה הפנימ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ם הוא יכול לשמור לעצמו את הקילק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עיו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דברים חיצו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ורות ואופנים חיצו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שים מסוגלים לוותר יותר בקל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על הנקודה הפנימית צריך לעבוד הרבה יותר ק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תשובה צריכה להיו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מעמקים קראתיך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19"/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התשובה השלישית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דרגה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ים להגיע גם לדרגה השליש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דרגה הגבוהה ביותר של ה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יא תיקון 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ן כבר אין מדובר על השיבה לאיזושהי תבנית קודמ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ו גם השלמה והמתוקנת שהיתה קודם לכל עיוות וקלק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על דרגה שהיא מעבר לכל מה שהי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כא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ו תיקון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פש יכולה לחט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רוח יכולה להטמ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בל הנשמה היא הרי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שמה טה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 בעצמה היא טה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קורה שהנשמה והאדם נפרד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 נמצאת במקום אחד והאדם במקום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תה ש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של הנשמה היא השיבה שלה אל 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צד אחד נברא מן האד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מצד שני הו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ֶדַמֶה לעליון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20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גיע על ידי החיבור של גופו עם נשמתו אל השלימות הכולל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מעלה מהשלימות של כל אחד ממרכיביו בנפרד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21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רגה זו היא דרגת האדם כפי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ה במחש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עלי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כפי ש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לא כפי שהיה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טהורה הי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כפי ש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רוצה לראות א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פי שהוא ממלא את התכלית הראשונ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רגת הנשמה באדם היא דרגה נבדל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רק מהוויתו הגשמית של האדם אלא גם מהוויתו הרוחנ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דרגות הנפש והרו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פיסה היהודית היא שהרוחני איננו במהות טוב יותר וקדוש יותר מהחומר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שם שהחומרי יכול להיות נמוך ורע גם הרוחני יכ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ומת החומרי והרוחני כאח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יצבת הקדו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יא הנבדלת והנפרדת במהותה מכל מציאות אח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נביא לכך דימו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עם הניחה התפיסה המדעית קו חציצה ברור בין החומר ובין האנרג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יחו שהחומר הוא מהות אחת והאנרגיה היא מהות אח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פיסיקה המודרנ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ופסים את החומר והאנרגיה כמהות משולבת אח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פאזות שונות של אותו דבר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אותה ש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בר קו החציצה המהותי של המציאות אל מעבר לעולם הפיז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הבדל שבין החומרי ובין הרוח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נמשיך באותו ק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פיסה היהודית אינה מקבלת גם את החלוקה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הבדל בין החומרי והרוחני הוא רק הבדל של צ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לא הבדל של מה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לוקה המהותית היא בין הקדו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הדבר ל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ין האופנים האחרים של 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כולים להיות חומריים או רוח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דם יכול להיות קשור לתחום הקודש באופן חומר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כול להיות רחוק מקדושה גם כשהוא עוסק כולו בדברים רוח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 הנשמה של היהודי היא נשמה קדו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יא שייכת לתחום הקוד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חר במהות</w:t>
      </w:r>
      <w:r>
        <w:rPr>
          <w:rStyle w:val="FootnoteAnchor"/>
          <w:rFonts w:cs="Arial"/>
          <w:spacing w:val="4"/>
          <w:w w:val="90"/>
          <w:sz w:val="22"/>
          <w:sz w:val="22"/>
          <w:szCs w:val="22"/>
          <w:rtl w:val="true"/>
        </w:rPr>
        <w:footnoteReference w:id="22"/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מ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השלישית היא החזרת הנשמה אל 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רגות התשובה הקודמ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ו רק הכנה של השט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די שהנשמה תוכל להיות בתוכ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סופר על הרי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ם מג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שאל את תלמיד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כן נמצא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ב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נמצא בכל מק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וא א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נכ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נמצא במקום שנותנים לו להכנס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 לגבי הנשמה הקדו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די שהיא תוכל להיות בתוכו של 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ריך קודם לפנות לה מק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 מעבר ל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דם צריך למצוא את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ת הנשמה לא מוצאים בחוץ אלא בפ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י שמשוטט בכל מיני מקומות כדי לבנות חוויות לא ימצא שם את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נשמה מוצאים במעמק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אדם חופר בתוך המציאות של עצמו ומחפש בתוכה היכן הוא באמת 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שמוציאים ממנו את הביטויים החיצו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ורידים את כל הקליפות </w:t>
        <w:noBreakHyphen/>
        <w:t xml:space="preserve"> נוצר קשר של כמעט זהות בין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ין האני הפרטי של 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ין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ואל הנביא ירמיהו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ה תהיה כגר בארץ</w:t>
      </w:r>
      <w:r>
        <w:rPr>
          <w:rFonts w:cs="Arial"/>
          <w:spacing w:val="4"/>
          <w:w w:val="90"/>
          <w:sz w:val="22"/>
          <w:szCs w:val="22"/>
          <w:rtl w:val="true"/>
        </w:rPr>
        <w:t>?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23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עמים העולם הוא כ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כביכול זר בתוכ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דם צריך לבטל את הזרות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רק או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את עצם האפשרות לומר ש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אינו שייך לכא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שם כך צריך האדם לחפש ולגלות בתוך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שיי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נמצ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הוא כל מציא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די למצוא את הנשמה הוא צריך לחדור מעבר לדברים החיצו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פש היכן באמת איכפת 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כן הוא הגרעין הראש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מי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ח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וון ששם נמצאת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ממילא </w:t>
        <w:noBreakHyphen/>
        <w:t xml:space="preserve"> שם נמצא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כאשר אדם מחפש כפי שהוא מחפש את שאהבה נפשו </w:t>
        <w:noBreakHyphen/>
        <w:t xml:space="preserve"> ללא מנוחה ביום ובלילה </w:t>
        <w:noBreakHyphen/>
        <w:t xml:space="preserve"> הוא בסופו של דבר גם ימצא א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ומק המציאות ש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שהמציאות הזו תתנקה מכל הכיסויים ומכל השקרים שמכסים או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שקרים שאדם מספר לאח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עוד יותר מהשקרים שאדם משקר ל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יגלה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ור לבבי וחלק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וא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</w:t>
        <w:noBreakHyphen/>
        <w:t>להים לעולם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24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אשר התמצית והעצם של לבבי היא נשמתי הקדושה </w:t>
        <w:noBreakHyphen/>
        <w:t xml:space="preserve"> גם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נמצא כאן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להרים את השמ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חת השאל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וזרות ונשנ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דוע ירדה הנשמה ל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 הרי טהורה היא גם קודם שירדה ל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מתקבל על הדעת שלאחר היריד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כל ההשק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מאמץ והסיכון </w:t>
        <w:noBreakHyphen/>
        <w:t xml:space="preserve"> היא תחזור במקרה הטו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ותה טהרה שכבר היתה 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תו ענ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מר צדיק אח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שים סבורים שהאדם נברא כדי לתקן את הנש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טרה שלשמה נברא האדם היא להרים את הש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שמה לא ירדה לעולם הזה רק כדי לשוב כלעומת שב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כדי שהיא תגיע לאחר הירידה למעלה גבוהה יותר משהיתה קו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אלה שאדם צריך לענות עליה בחי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הוא השלים את המכסה שהיה צריך לעשות בחי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מה הוא עושה מעבר ל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 למה שהוא צריך לעש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פילו מעבר למה שהוא יכול לעש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שיב את הנשמה היא עבודת התשובה בהיקף הגדול ש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דם ירד והוא צריך לשו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השאלה היא </w:t>
        <w:noBreakHyphen/>
        <w:t xml:space="preserve"> לא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ם למקום שהיה ב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תקן את הטעון תיקון ולהמשיך מאותה נקוד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 אולי מעבר ל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זור אל העבר ולמלא גם מה שלא היה ב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זור ולהרים גם את העבר בעצמו למעלה מכפי שהיה אי פע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אמיר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רים את הש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שורה לדרגה הגבוהה ביותר של ה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אדם מתקן לא רק את העבירות שעשה אלא גם את המצוות ש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עבר ל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ף את המצוות שהוא לא עש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תה שאלה נשאלת גם באופן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דרגה העליונה של הכפרה היא כמו שכתוב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חיתי כעב פשעיך וכענן חטאותיך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25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ו עננים בש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ברה רוח ופזרה את העננים ולא נשאר סימן שהיה שם משה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והי הכפרה השל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הדבר מסתלק מתוך המציאות באופן שלא נשאר אפילו רושם שהיה ש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 לנקיון החטאים והפשעים שאדם 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ותרו המעשים שהוא לא 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קטע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רגע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א היו ב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שאלה הי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ם ניתן למלא את החלל הריק של הע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ם באמת ניתן להוסיף יותר ממה ש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עול נגד חוקי הפיסיק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הוציא יותר ממה שנמצא בתוך המערכ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תוך עולם סופי ומוגד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ו העולם הטבעי של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לכך תשובה חיוב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תוך התקשרות מסוימת עם האין</w:t>
        <w:noBreakHyphen/>
        <w:t>סו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יכן שהגבולות של הזמן והמקום והנשמה אינם רלוונטיים יותר </w:t>
        <w:noBreakHyphen/>
        <w:t xml:space="preserve"> משם ניתן לשוב לא רק על מה שאדם 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גם על מה שלא 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זו המשמעות של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טהר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גיע לפני ולמעלה מכל הגדרות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שיק להווית האין סו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משם אפשר להשלים את הכ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מה שחס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ף יותר מ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10"/>
          <w:w w:val="90"/>
          <w:sz w:val="24"/>
          <w:sz w:val="24"/>
          <w:szCs w:val="24"/>
          <w:rtl w:val="true"/>
        </w:rPr>
        <w:t>גדולה תשובה שזדונות נעשו כזכויות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פיסה העליונה של התשובה היא שהרע נהפך לטו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עבירה לא רק נמחקת מהע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היא נכתבת מחדש בתור מצו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פיכה של החשך לא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העדר ל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שר לעשות רק כאשר יוצאים אל מחוץ למערכ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 לגבולות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של בעלמ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תחום שאיננו רוח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דוע שבתוך מערכת של שני מימדים אי אפשר להפוך שמאל לי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ש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ד שמאל ליד י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כל שמסובבים אות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מין נשאר ימין ושמאל נשאר שמ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פתרון היחידי לבעיה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לצאת מחוץ למערכ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מימד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מנו ניתן להפוך את השמאל לי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די להפוך את העבירה והחיסרון ש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די לשנות ולהוסיף על המציאות משהו שלא היה בה קודם </w:t>
        <w:noBreakHyphen/>
        <w:t xml:space="preserve"> צריך לצאת אל מעבר לכל גדריה של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דרישה הזו היא דרישה מפליג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היא אינה בלתי אפשר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גם אינה בלתי מצו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 כדי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יא נמצאת בכל קריאת שמע שקוראים בכל יום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הבת את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קיך בכל לבבך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szCs w:val="22"/>
          <w:rtl w:val="true"/>
        </w:rPr>
        <w:footnoteReference w:id="26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דרגה של תיקון המעשים ותיקון היצרים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נפש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יקון של מהויות הנפ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ל כיוון הנפ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 למסירות כל הנפש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מאד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שעשית כל מה שאתה יכ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עשה עו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 שאתה לא מסוגל לעשות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מאד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ירוש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בור מעבר לכל הגבולות ש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זו כאמור גם ההגדרה העליונה של ה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אדם מגיע לסף הגבולות ש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חוצה אותו אל מה שאינו יכול לעשות </w:t>
        <w:noBreakHyphen/>
        <w:t xml:space="preserve"> הוא עושה באותה שעה אין</w:t>
        <w:noBreakHyphen/>
        <w:t>סוף קטן בתוך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אין סוף הזה נוגע באין סוף של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עה שאדם קושר את עצמו לאין</w:t>
        <w:noBreakHyphen/>
        <w:t>סו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רק שנמחקת המציאות שהיתה קודם ל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הוא יכול להחליט איזו מציאות חדשה הוא רוצ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וצר עולם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ים חדשים וארץ חד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כל שאדם יכול ומסוגל לבקש ולקבל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הזו היא המטרה האחר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היקף הגד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תשובה הגדולה של כל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יא סיום העולם וגאולת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בר דובר על כך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ותיו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שב</w:t>
      </w:r>
      <w:r>
        <w:rPr>
          <w:rFonts w:cs="Arial"/>
          <w:spacing w:val="4"/>
          <w:w w:val="90"/>
          <w:sz w:val="22"/>
          <w:szCs w:val="22"/>
          <w:rtl w:val="true"/>
        </w:rPr>
        <w:t>" 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שבת לפני העולם ויש שבת אחר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שבת שאחרי הכל </w:t>
        <w:noBreakHyphen/>
        <w:t xml:space="preserve"> כל הברי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ירידה והעמל </w:t>
        <w:noBreakHyphen/>
        <w:t xml:space="preserve"> היא תשובה למצב הראש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זרה אל מה שהיה לפני היות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בדרגה גבוה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רך האנטיתזה של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גיעים אל הסינתזה של מציאות חד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ציאות שנמצאת מעל ומע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פני שהיא עברה וזרמה בתוך המציאות של העולם והעלתה או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על ידי כך גם את עצמה למדרגה יותר שלמ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Cs w:val="22"/>
          <w:rtl w:val="true"/>
        </w:rPr>
        <w:t>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תוך החובר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ר פני מ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ניתן לרכוש במחיר </w:t>
      </w:r>
      <w:r>
        <w:rPr>
          <w:rFonts w:cs="Arial"/>
          <w:spacing w:val="4"/>
          <w:w w:val="90"/>
          <w:sz w:val="22"/>
          <w:szCs w:val="22"/>
        </w:rPr>
        <w:t>15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 בטלפ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Cs w:val="22"/>
        </w:rPr>
        <w:t>5110028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- </w:t>
      </w:r>
      <w:r>
        <w:rPr>
          <w:rFonts w:cs="Arial"/>
          <w:spacing w:val="4"/>
          <w:w w:val="90"/>
          <w:sz w:val="22"/>
          <w:szCs w:val="22"/>
        </w:rPr>
        <w:t>052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ויקרא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ראה שער היחוד והאמונה פרק א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שער היחוד והאמונה פרק 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הנה שם א</w:t>
        <w:noBreakHyphen/>
        <w:t>להים הוא שם מדת הגבורה והצמצ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לכן הוא גם כן בגימטרי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טבע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לפי שמסתיר האור שלמעלה המהוה ומחיה ה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ראה כאילו העולם עומד ומתנהג בדרך הטב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ם א</w:t>
        <w:noBreakHyphen/>
        <w:t>להים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 מגן ונרתק לשם ה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עלים האור והחיות הנמשך משם ה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מהוה מאין ל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 יתגלה לנבראים ויבטלו במציאות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לקוטי תורה ויקרא כ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ך יום הכיפ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ם ה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 התגלות עתיקא קדישא סתימא דכל סתי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מעלה מבחינת גולגלתא וכתר דאריך אנפין</w:t>
      </w:r>
      <w:r>
        <w:rPr>
          <w:rFonts w:cs="Arial"/>
          <w:rtl w:val="true"/>
        </w:rPr>
        <w:t>.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ישעיהו 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שיר השירים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 לקוטי תורה במדבר 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שכנ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שון ל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יאנ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שון ע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הוה ליה לומ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ביאני</w:t>
      </w:r>
      <w:r>
        <w:rPr>
          <w:rFonts w:cs="Arial"/>
          <w:rtl w:val="true"/>
        </w:rPr>
        <w:t xml:space="preserve">"... </w:t>
      </w:r>
      <w:r>
        <w:rPr>
          <w:rFonts w:cs="Arial"/>
          <w:rtl w:val="true"/>
        </w:rPr>
        <w:t xml:space="preserve">אל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יאנ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שון 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 כשהנשמה היתה למעלה טרם ירידתה ב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למדין אותה כל התורה כ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ן הן חדר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על ידי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אחר כך כשנתלבשה בגוף החומ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 כל זאת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משכנ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על ידי שכב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יאני</w:t>
      </w:r>
      <w:r>
        <w:rPr>
          <w:rFonts w:cs="Arial"/>
          <w:rtl w:val="true"/>
        </w:rPr>
        <w:t>"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סידור עם ד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ונות המקוה מהבע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 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נין הטבילה הוא כך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לפי שכל דבר שבא אל שרשו ומקור חוצ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ם יכול הוא לבא לידי שינוי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כך יובן גם בענין זה דטבילת מק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דוע ההפרש בין ים ל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ם נקרא עלמא דאתכסיא והארץ נקרא עלמא דאתגליא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הנה בתחלת הבריאה היו המים מסבבים כל הארץ והארץ היתה מובלעת בתוך 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 שאמר יקוו המים 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תראה היבשה 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כך למעלה עלמא דאתגליא היה מובלע וכלול תחלה בעלמא דאתכסיא שנקרא בחינת ים 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להיות 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 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 מעלמא דאתגל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ן האדמה 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טבול במי המקוה שהן עלמא דאתכס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ה בזה גם כן התכללות עלמא דאתגליא בעלמא דאתכס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וכלל ויבא במקור חוצבו ומשם יוכל להשתנות כ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.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כמו שאומרים בברכות השח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שמה שנתת בי טהורה ה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 תורה אור ע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דפירוש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הורה היא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הוא כענין שנאמר כא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כעצם השמים לטוה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הוא בחינת בהירות הא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תרגום צהרים טיהרא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 xml:space="preserve">וזהו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הורה הי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נמשכה מבחינת טהירו עלאה שבזהר הקדוש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זהו בחינת הבה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 שאינו יש ודבר בפני עצמו כלל</w:t>
      </w:r>
      <w:r>
        <w:rPr>
          <w:rFonts w:cs="Arial"/>
          <w:rtl w:val="true"/>
        </w:rPr>
        <w:t>.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כענין לבושי לבן של יום הכיפ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ה לקוטי תורה ויקרא 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  <w:noBreakHyphen/>
        <w:t>ג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בראשית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ראה שער היחוד והאמונה פרק 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וטי תורה במדבר 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תיקוני ז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קון ה 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 לקוטי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ושים 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שמות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בראשית רבה פרשה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סחים 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לקוטי תורה דרושים 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זהו תשובה קדמה ל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אין הפירוש שהיתה קודם בריאת ה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שאם אין עולם </w:t>
        <w:noBreakHyphen/>
        <w:t xml:space="preserve"> אין עון אשר חטא ואין תש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 הענ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תשובה בכלות הנפש הוא למעלה מהזמן וה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וא לדבקה בו יתברך באור אין סוף ברוך 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 לפניו שום התחלקות זמן כ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מחמת התבוננות הזה בא לידי תשובה בכלות הנפש</w:t>
      </w:r>
      <w:r>
        <w:rPr>
          <w:rFonts w:cs="Arial"/>
          <w:rtl w:val="true"/>
        </w:rPr>
        <w:t>..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ראה לקוטי תורה במדבר ע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ה טוב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ש דרגות התשובה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ור מרע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שה טו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קש שלו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שם 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 נאמר גם ששלש אלה הן 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הבחינות </w:t>
        <w:noBreakHyphen/>
        <w:t xml:space="preserve"> נפש רוח נשמה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תהלים 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 המזמור שמוסיפים לתפילה בעשרת ימי תשובה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ישעיהו 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ראה תורה אור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להבין הטעם שנשתנה יצורת גוף האדם 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בביאור שם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תניא פרק 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נפש השנית בישראל היא חלק אלוק ממעל ממש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ירמיהו 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תהלים ע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ישעיהו 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תשובה ויום הכיפו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 xml:space="preserve">הרב עדין אבן ישראל </w:t>
    </w:r>
    <w:r>
      <w:rPr>
        <w:rFonts w:cs="Arial"/>
        <w:rtl w:val="true"/>
      </w:rPr>
      <w:t>(</w:t>
    </w:r>
    <w:r>
      <w:rPr>
        <w:rFonts w:cs="Arial"/>
        <w:rtl w:val="true"/>
      </w:rPr>
      <w:t>שטיינזלץ</w:t>
    </w:r>
    <w:r>
      <w:rPr>
        <w:rFonts w:cs="Arial"/>
        <w:rtl w:val="true"/>
      </w:rPr>
      <w:t>)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כיפ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w w:val="9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w w:val="90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8</Words>
  <Characters>17715</Characters>
  <CharactersWithSpaces>1479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7:00Z</dcterms:created>
  <dc:creator>------------</dc:creator>
  <dc:description/>
  <dc:language>en-US</dc:language>
  <cp:lastModifiedBy/>
  <cp:lastPrinted>2000-04-02T15:30:00Z</cp:lastPrinted>
  <dcterms:modified xsi:type="dcterms:W3CDTF">2004-09-22T12:4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