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ה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ב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שבת וחג בסוכה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הגאון מרדכי אליהו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עמרם בן סולטנה</w:t>
      </w:r>
    </w:p>
    <w:p>
      <w:pPr>
        <w:pStyle w:val="Normal"/>
        <w:widowControl w:val="false"/>
        <w:ind w:left="0" w:right="0" w:hanging="0"/>
        <w:rPr/>
      </w:pPr>
      <w:bookmarkStart w:id="7" w:name="תוכן"/>
      <w:bookmarkEnd w:id="7"/>
      <w:r>
        <w:rPr>
          <w:rFonts w:cs="Arial"/>
          <w:b/>
          <w:b/>
          <w:bCs/>
          <w:sz w:val="24"/>
          <w:sz w:val="24"/>
          <w:szCs w:val="24"/>
          <w:rtl w:val="true"/>
        </w:rPr>
        <w:t>שמחת סוכות</w:t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צריך אדם לכבד את המועד במאכל מיוחד ובבגדים מיוחדים ולא ינהג בו כבכל יום רגי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ל כגון זה אמרו רבותינו 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המבזה את המועד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ף על פי שיש בידו תורה ומעשים טו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לו חלק לעולם הבא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אבות ג יא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שאר הלכות חול המועד לעי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ף על פי שמצווה לשמוח בכל המועד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חג הסוכות היתה במקדש שמחה ית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אמ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שמחתם לפנ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היכם שבעת ימי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דברים כג מ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כיצד היו עוש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בערב יום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טוב הראשון היו מתקנים בבית המקדש מקום לנשים מלמעלה ולאנשים מלמט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שלא יתערבבו אלו עם א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תחילים לשמוח ממוצאי יום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טוב הראש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ן בכל יום ויום מימי חול המוע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אחר הקרבת תמיד של בין הערבים עד סוף כל הלי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יאך היתה שמחה ז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חליל מכה לפניהם ומנגנים בכינור ובמצילת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אחד ואחד בכלי שיר שהוא יודע לנגן ב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י שיודע בפ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פ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רקדין ומספקין ומטפחין ומפזזין ומכרכרין כל אחד ואחד כפי מה שיוד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ומרים דברי שירות ותשבח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צווה להרבות בשמחה ז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א היו עושים אותה עמי ה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מי שירצ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גדולי חכמי ישראל וראשי הישיבות והסנהדרין והחסידים והזקנים ואנשי מ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ם הם שהיו מרקדים ומספקים ומנגנים ומשמחים בבית המקדש בימי חג הסו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כל העם האנשים והנשים כולם באים לראות ולשמוע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ולב 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ה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שמחה זו נקרא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מחת בית השואב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על שם שהיו שואבים מים לנסך אותם על גבי המזב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יתה שמחה מיוחדת כיוון שרק בחג הסוכות היו מנסכים מים על גבי המזב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בחג סוכות נידונים על ה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מים תלויים כל חיי האד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שמחה זו היו שואבים גם רוח הקו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גם כיום נוהגים בארץ ישראל לשמוח בכל לילה של חג סו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מוצאי יום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טוב הראש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מוצאי יום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טוב האחרון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זכר לשמחת בית השואב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מנגנים בשמחה זו בכלי זמר אף על פי שזה בחול המוע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שמחה שישמח האדם בעשיית המצווה ובאהבת האל שצוה בה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בודה גדולה היא להקדוש ברוך הו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ל המונע עצמו משמחה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אוי להפרע ממ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אמ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תחת אשר לא עבדת א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היך בשמחה ובטוב לבב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דברים כה מז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כל המגיס דעתו וחולק כבוד לעצמו ומתכבד בעיניו במקומות א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זה חוטא ושוט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ל זה נאמ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ל תתהדר לפני מלך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משלי כה ו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כל המשפיל עצמו ומקל גופו במקומות א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הגדול המכובד העובד א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אה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ן נאמר בדוד מלך ישראל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המלך דוד מפזז ומכרכר לפני ה</w:t>
      </w:r>
      <w:r>
        <w:rPr>
          <w:rFonts w:cs="Arial"/>
          <w:sz w:val="22"/>
          <w:szCs w:val="22"/>
          <w:rtl w:val="true"/>
        </w:rPr>
        <w:t>'" (</w:t>
      </w:r>
      <w:r>
        <w:rPr>
          <w:rFonts w:cs="Arial"/>
          <w:sz w:val="22"/>
          <w:sz w:val="22"/>
          <w:szCs w:val="22"/>
          <w:rtl w:val="true"/>
        </w:rPr>
        <w:t>שמואל 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 טז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אמר על זה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נקלותי עוד מזאת והייתי שפל בעיני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שמואל 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 כב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זו היא הגדולה והכבוד לשמוח לפנ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תבר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ן מצווה רבה לשמוח בשמחת התורה בטיפוח וריקוד ובשירות ובתשבח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אסור להשמיע כלי שיר ביום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ט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סור לטפח ולרקוד ביום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טוב של סו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בכל יום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ט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זולת בשמחת תורה בלבד שהתירו לכבוד התור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ם 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ה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נרות שבת בסוכה</w:t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ס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טוב ביותר להדליק את הנרות במקום האכילה דהיינו בסו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טוב להסתכל בנרות בזמן אמירת הקידוש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רעג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נח ב ועיין לעיל הלכות הדלקת נרות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ס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כין מראש מקום בטיחותי להדלקת הנרות אמנם אם יש חשש משריפה וכד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ואפילו חשש רחוק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תדליק את הנרות בבית במקום בו הנרות יוכלו להאיר לסו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לכל הפחות שהנרות ייראו מהסו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הבית רחוק מהסו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ע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תדליק האשה נרות שידלקו זמן ר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שיספיקו ליהנות מהם אחרי האוכל בעת שיכנסו לבית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 שיהנו מהנרות קודם שילכו לסוכ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ס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מברכ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הדליק נר של יום טוב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החיינ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ואם חל בערב שבת מברכ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הדליק נר של שבת ויום טוב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החיינ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ויש שלא נוהגות לברך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החיינו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ס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צוה להדליק נר מיוחד לכבוד האושפיזי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סז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ם באה רוח לכבות את נרות שבת או נרות יום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טוב דרך הדפ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תר לפרוש סדין או בגד במקום שימנע את הרוח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קידוש ליל החג</w:t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יבוא מביה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נ יעמוד בפתח הסוכה וי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שם יחוד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ולו אושפיזין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כדלעי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כנס לסוכה ויק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לבד שיהיה לילה ודא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אחרי הקידוש יברך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ישב בסוכ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יש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אחר כך יברך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החיינ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ויכווין גם על החג וגם על הסוכ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האזינו 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 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תרמג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ב ו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שם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כיל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זי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לחם בסוכה בלילה הראשו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חו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יש אומרים שחייב לאכול לפחות לח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ביצ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Cs w:val="22"/>
        </w:rPr>
        <w:t>54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גר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האזינו 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ב מש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תרלט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כב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לכתחילה לא יקדש עד צאת הכוכב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עשרים דקות אחר השקיעה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על כל פנים יזהר ש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זי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לחם שאוכל בסוכה יהיה אחר צאת הכוכב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ש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תרלט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כה 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זן חן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יש להקפיד לאכו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זי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חם בלי הפסק בינת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א יותר מארבע דקות שהו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די אכילת פרס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אף שיש דעות אחרות ב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ראוי לההחמיר בדין דאוריית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ש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כב 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נא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לילה הראשון אפילו אם יורדים גשמים מועטים ומצטער קצ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יאכ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זי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ויברך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ישב בסוכ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לדעת מרן אינו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לא יחכה זמן מסויים עד שיפסק הגשם יאכ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זי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ויברך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ישב בסוכ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בלבד שלא יהיה לו או לבני ביתו צער בגלל ההמת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שאם יש צער לחכות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קדש ויאכל בבית מ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שייפסקו הגשמים ייכנס לסו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ברך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ישב בסוכ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ויאכ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זי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ח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האוכ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ביצה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 xml:space="preserve">תבוא עליו ברכ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תרלט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שם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מ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שם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ו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מקדש ואוכל בב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קדש כרגיל ומברך בקידוש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החיינ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על הח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ך כמובן לא יברך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ישב בסוכ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למחרת כשיכנס לסוכה יברך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החיינ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פעם נוספת על הסוכה ויברך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ישב בסוכ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כשיאכ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טוב ליקח פרי או בגד חדש לברכ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החיינ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אך בדיעבד אינו מעכב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עיין כ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שם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ע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תרמא ונ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לילה השני בח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חייבים לאכול בסוכה כמו בלילה הראש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בלילה השני מברך תחיל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החיינ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ואחר כך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ישב בסוכ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תרסא והחונים עליו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יום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 xml:space="preserve">טוב שני שחל ביום ראשון בשבוע עושים קידוש והבדלה כאחד ומברכים חמש ברכות וסימנ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יקנ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י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ידו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בד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מ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יין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בורא פרי הגפן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קידוש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אשר בחר בנו וכ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קדש ישראל והזמנ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נר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ברוך אתה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וקינו מלך העולם בורא מאורי האש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ויסתכל על הנרות שהדליקה האשה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.  </w:t>
      </w:r>
      <w:r>
        <w:rPr>
          <w:rFonts w:cs="Arial"/>
          <w:sz w:val="22"/>
          <w:sz w:val="22"/>
          <w:szCs w:val="22"/>
          <w:rtl w:val="true"/>
        </w:rPr>
        <w:t xml:space="preserve">הבדלה </w:t>
      </w:r>
      <w:r>
        <w:rPr>
          <w:rFonts w:cs="Arial"/>
          <w:sz w:val="22"/>
          <w:szCs w:val="22"/>
          <w:rtl w:val="true"/>
        </w:rPr>
        <w:t>-  "</w:t>
      </w:r>
      <w:r>
        <w:rPr>
          <w:rFonts w:cs="Arial"/>
          <w:sz w:val="22"/>
          <w:sz w:val="22"/>
          <w:szCs w:val="22"/>
          <w:rtl w:val="true"/>
        </w:rPr>
        <w:t>ברוך אתה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וקינו מלך העולם המבדיל וכ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רוך אתה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מבדיל בין קודש לקודש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זמן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שהחיינו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ם שכח ועשה במוצאי שב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ידוש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רגיל ללא הבד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עשה הבדלה בשעה שנזכ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יצד יעשה הבדלה ז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ם נזכר בתוך הסעודה ורגיל לשתות יין בסעוד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קח כוס בידו ויברך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אורי האש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מבדיל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אם אינו רגיל או שנזכר אחרי האוכ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קח כוס יין בידו ויברך שלוש ברכו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גפן</w:t>
      </w:r>
      <w:r>
        <w:rPr>
          <w:rFonts w:cs="Arial"/>
          <w:sz w:val="22"/>
          <w:szCs w:val="22"/>
          <w:rtl w:val="true"/>
        </w:rPr>
        <w:t>", "</w:t>
      </w:r>
      <w:r>
        <w:rPr>
          <w:rFonts w:cs="Arial"/>
          <w:sz w:val="22"/>
          <w:sz w:val="22"/>
          <w:szCs w:val="22"/>
          <w:rtl w:val="true"/>
        </w:rPr>
        <w:t>מאורי האש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מבדיל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widowControl w:val="false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 w:cs="Miriam"/>
          <w:lang w:eastAsia="en-US"/>
        </w:rPr>
      </w:pPr>
      <w:r>
        <w:rPr>
          <w:rFonts w:cs="Miriam" w:ascii="Times New Roman" w:hAnsi="Times New Roman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3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שבת וחג בסוכ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הגאון מרדכי אליהו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לכות חגים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>סוכו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4</Words>
  <Characters>5653</Characters>
  <CharactersWithSpaces>472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22:33:00Z</dcterms:created>
  <dc:creator>------------</dc:creator>
  <dc:description/>
  <dc:language>en-US</dc:language>
  <cp:lastModifiedBy/>
  <cp:lastPrinted>2000-04-02T15:30:00Z</cp:lastPrinted>
  <dcterms:modified xsi:type="dcterms:W3CDTF">2004-09-27T22:33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