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ערב יום כיפו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ונתנה תוקף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'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וסוד הקיום היהודי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עתיקי המסורת על ר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מנון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הסיפור הנורא על הרקע לחיבורו של הפיוט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ונתנה תוקף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ובא בספר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אור זרוע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שחיברו אחד מגדולי הראש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בי יצחק ברבי משה מוי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בי יצחק מוי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שר חי משנת ד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לפים תתק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מ עד שנ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לפים י</w:t>
      </w:r>
      <w:r>
        <w:rPr>
          <w:rFonts w:cs="Arial"/>
          <w:color w:val="000000"/>
          <w:sz w:val="22"/>
          <w:szCs w:val="22"/>
          <w:rtl w:val="true"/>
        </w:rPr>
        <w:t>' (</w:t>
      </w:r>
      <w:r>
        <w:rPr>
          <w:rFonts w:cs="Arial"/>
          <w:color w:val="000000"/>
          <w:sz w:val="22"/>
          <w:szCs w:val="22"/>
        </w:rPr>
        <w:t>1180-1250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היה תלמיד של הראבי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ושל עוד כמה מבעלי התוספות באשכנז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נחשב לאחד מגדולי דור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רביץ תורה בבוהמי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צ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כיה של היום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ובסוף ימיו עבר לוי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ם נפטר בהיותו כבן שבע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ין תלמידיו הרבים היה גם רבי מאיר ברבי ברוך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המהר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ם מרוטנבור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סוף ימיו נחשב לגדול רבני אשכנז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ספר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אור זרוע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נחשב לאחד מספרי ההלכה החשובים שנתחברו בידי ראשוני אשכנז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וא מרבה להביא מכתבי הראשונים שקדמו ל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הלכות ראש השנה סימן רע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ו העתיק</w:t>
      </w:r>
      <w:r>
        <w:rPr>
          <w:rFonts w:cs="Arial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מכתב ידו של הרב אפרים מבונא ברבי יעקב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שרבי אמנון ממגנצא יסד </w:t>
      </w:r>
      <w:r>
        <w:rPr>
          <w:rFonts w:cs="FrankRuehl"/>
          <w:color w:val="000000"/>
          <w:sz w:val="22"/>
          <w:szCs w:val="22"/>
          <w:rtl w:val="true"/>
        </w:rPr>
        <w:t>'</w:t>
      </w:r>
      <w:r>
        <w:rPr>
          <w:rFonts w:cs="FrankRuehl"/>
          <w:color w:val="000000"/>
          <w:sz w:val="22"/>
          <w:sz w:val="22"/>
          <w:szCs w:val="22"/>
          <w:rtl w:val="true"/>
        </w:rPr>
        <w:t>ונתנה תוקף</w:t>
      </w:r>
      <w:r>
        <w:rPr>
          <w:rFonts w:cs="FrankRuehl"/>
          <w:color w:val="000000"/>
          <w:sz w:val="22"/>
          <w:szCs w:val="22"/>
          <w:rtl w:val="true"/>
        </w:rPr>
        <w:t xml:space="preserve">' </w:t>
      </w:r>
      <w:r>
        <w:rPr>
          <w:rFonts w:cs="FrankRuehl"/>
          <w:color w:val="000000"/>
          <w:sz w:val="22"/>
          <w:sz w:val="22"/>
          <w:szCs w:val="22"/>
          <w:rtl w:val="true"/>
        </w:rPr>
        <w:t>על מקרה הרע שארע לו</w:t>
      </w:r>
      <w:r>
        <w:rPr>
          <w:rFonts w:cs="FrankRueh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רבי אפרים מבונא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נקראת כיום בון שבגרמניה המערבית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נולד בשנת ד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לפים תתצ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ג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Cs w:val="22"/>
        </w:rPr>
        <w:t>1133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היה תלמידו של רבי יואל הלוי ומילא אחריו את מקומו כאב בית ד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חיבר תוספות לתלמ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שובות הלכתיות ופירושים לברכות הנהנין ומנהג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גם חיבר פיוטים שכעשרים וחמישה מהם נשארו בידינו</w:t>
      </w:r>
      <w:r>
        <w:rPr>
          <w:rFonts w:cs="Arial"/>
          <w:color w:val="000000"/>
          <w:sz w:val="22"/>
          <w:szCs w:val="22"/>
          <w:rtl w:val="true"/>
        </w:rPr>
        <w:t xml:space="preserve">. </w:t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על ה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אור זרוע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לא הספיק ללמוד מרבי אפרים מבונ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למד מכתבי ידו בהל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יו מעין איסוף של דברי תורה מרבותי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סוף הסיפור על רבי אמנון ממגנצא מוזכר שמו של הרב שחי באותה תקופה וקיבל במראות הלילה את הנוסח המדויק של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ונתנה תוקף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הוא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בנא קלונימוס בן רבנא משולם בן רבנא קלונימוס בן רבנא משה בן רבנא קלונימוס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רבנו קלונימוס נודע ברב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שמו נודע ונזכר בספרי הלכה רב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פי שמו מתוארך הסיפור של רבי אמנון ממגנצא לסביבות שנת ד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לפים תש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פ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Cs w:val="22"/>
        </w:rPr>
        <w:t>1020</w:t>
      </w:r>
      <w:r>
        <w:rPr>
          <w:rFonts w:cs="Arial"/>
          <w:color w:val="000000"/>
          <w:sz w:val="22"/>
          <w:szCs w:val="22"/>
          <w:rtl w:val="true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</w:rPr>
        <w:t>כשבעים שנה לפני גזירות תתנ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זמנן התרחשו הרציחות הגדולות שליוו את מסע הצלב הראש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ומר ה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אור זרוע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הביא עדות על סיפור שארע כמאתיים שנה לפני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גנצא </w:t>
      </w:r>
      <w:r>
        <w:rPr>
          <w:rFonts w:cs="Arial"/>
          <w:b/>
          <w:bCs/>
          <w:sz w:val="24"/>
          <w:szCs w:val="24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מגנצא הייתה אחת משלוש הקהילות הגדולות והוותיקות שבאשכנז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בראשי תיבות נקראו קהילות שו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ם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שפייר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ורמייז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גנצ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גנצא הייתה העתיקה שבה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שפחת קלונימוס שבאה מצפון איטליה ייסדה בה ישיבה גדו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מנה התפתחה הקהילה היהודית באשכנז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תעודות נכריות מאותה התקופה מציינות את מגנצא כעיר שנשלטת בידי הבישוף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ההגמ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ובדה זו מתאשרת גם בסיפור של ה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אור זרוע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ומחזקת את אמינותו של סיפור המעש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באותה עיר שלט אז איש כנסיה בכי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 כן נקרא השליט שם הגמון או בישוף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ישוף הוא אפיסקופוס ביוונ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פירושו משגיח וצופ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יו אז לא מעט ערים שנמסרו לשליטת הכנסייה על ידי אחד המלכ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תמורה למחילת עוונות או כדי שיתפללו עבור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ק מאות שנים לאחר מכן הועברה מגנצא בחזרה לשלטון חילוני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קשר של ההגמון עם ר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אמנון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כך הוא לשון המעשה ב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אור זרוע</w:t>
      </w:r>
      <w:r>
        <w:rPr>
          <w:rFonts w:cs="Arial"/>
          <w:color w:val="000000"/>
          <w:sz w:val="22"/>
          <w:szCs w:val="22"/>
          <w:rtl w:val="true"/>
        </w:rPr>
        <w:t xml:space="preserve">': 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מעשה ברבי אמנון ממגנצא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שהיה גדול הדור ועשיר ומיוחס ויפה תואר ויפה מראה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החלו השרים וההגמון לבקש ממנו שייהפך לדתם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מאן לשמוע להם</w:t>
      </w:r>
      <w:r>
        <w:rPr>
          <w:rFonts w:cs="FrankRueh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פי הנרא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הגמון של מגנצא באותו זמן היה מתעניין בחכמה ובמקורותיה של הנצר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וב אנשי הכנסייה היו בו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מיעוטם התעניינו בחכ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הבו לשוחח עם חכמי היהוד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חכמי ישראל לא הייתה ברירה אלא להיענות ולקיים יחסים תקינים עם ההגמ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ך הם נפגשו ושוחחו מעת לע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משך הזמן ההגמון והשרים החלו לפנות ל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מנ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יין לא באיומים</w:t>
      </w:r>
      <w:r>
        <w:rPr>
          <w:rFonts w:cs="Arial"/>
          <w:color w:val="000000"/>
          <w:sz w:val="22"/>
          <w:szCs w:val="22"/>
          <w:rtl w:val="true"/>
        </w:rPr>
        <w:t>, '</w:t>
      </w:r>
      <w:r>
        <w:rPr>
          <w:rFonts w:cs="Arial"/>
          <w:color w:val="000000"/>
          <w:sz w:val="22"/>
          <w:sz w:val="22"/>
          <w:szCs w:val="22"/>
          <w:rtl w:val="true"/>
        </w:rPr>
        <w:t>רק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ביקשו ממנו שימיר את ד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הי כדברם אליו יום יום ולא שמע להם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פצר בו ההגמון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הי בהחזיקם עליו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אמר</w:t>
      </w:r>
      <w:r>
        <w:rPr>
          <w:rFonts w:cs="FrankRuehl"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szCs w:val="22"/>
          <w:rtl w:val="true"/>
        </w:rPr>
        <w:t>חפץ אני להיוועץ ולחשוב על הדבר עד שלושה ימים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כדי לדחותם מעליו אמר כן</w:t>
      </w:r>
      <w:r>
        <w:rPr>
          <w:rFonts w:cs="FrankRueh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מדובר בשיחה שלוו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גרת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מנ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ל שיחה כזאת לוותה בהפצרה ובקשה חוזרת ונשנ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ום יום הם נפגש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שכילים שבין גדולי הכנסייה הנוצרית חיפשו לעצמם חברה מתאימה לרמ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יהו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ייחוד חכמ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ו שותפים פוטנציאלים מבחינ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עבר ל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ל הגמון ראה אתגר לעצמו לגרום לחכם יהודי שימיר את דתו ויהיה לנוצר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אשי הכנסייה למדו ב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כתבי הקודש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להם כי ראשוני הנוצרים פנו ליהו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דווקא אל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הם עם ה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ואילו היהודים דחו או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תסכול מכך היה נור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כן הושקעו מאמצ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מתק שפתיים ובכו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די לגרום ליהוד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 אחת כמה וכמה לחכם יהוד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מיר את דתו ולהיות נוצרי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רבי אמנון נאלץ לקיים קשרים עם ההגמון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ם 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ובן הדבר מה היה האינטרס של ההגמון בקשריו עם רבי אמנ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רצה בחברתו של אדם משכי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גם הייתה לו תקווה סמויה שמא יצליח לשכנע אותו להמיר את ד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מה היה האינטרס של רבי אמנון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שהרי לא לחכמתו ולהשכלתו של ההגמון הוא צרי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לא שמדובר בקהילה יהודית קטנה בתוך סביבה נכרית עוינ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 הייתה ליהודים ברירה אלא להזדקק לחסדי המוש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וא היחיד שיוכל להגן עליהם מפני זעם האספסוף או התנכלות האבי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יהודים לא היו זכויות מצד עצמ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 היו ביניהם אנשי צבא ולוחמ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 היו ביניהם שרים שיכלו להשתמש בסמכותם כדי להגן על הקהי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ספרם היה מועט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 היו להם בעלי ברית שיבואו לסייע להם ממקום אח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צבה של הקהילה היהודית היה בכי רע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קיומה הפיזי תלוי היה ברצונו הטוב של המוש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על ידי חייליו ועל ידי החוקים שחוק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כול היה להגן עליה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ה מעניינו של חכם או מנהיג קהילה לדאוג שהיחסים עם ההגמון יהיו טובים ותקי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 מה שנתן אפשרות לקהילה כולה להתקיים בשלווה יחסית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לשלם את המיסים ולהמשיך בחיים הרגילים של מסח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לא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ימוד תורה וקיום המוסדות הקהילת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רבי אמנון היה צריך להגן על הקהי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מילא לא יכול לדחות את ההגמון בצורה בוט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חסים כא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דורות השונים ובמקומות השו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ו יחסים טעונים ביות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 היה חומר נפץ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כל שהמושל חיבב יותר את היהוד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ך גברה הסכנה שירצה ללחוץ עליו להמיר את ד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סירוב להפצרות ההמרה התקבל ככפיות טו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בגיד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יה צריך לנווט באמנות ר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לך על חוד הסכ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 להפריז יותר מדי בקר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א להפריז יותר מדי בריחוק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טעות יכלה לגרום לפגיעה קשה בקיומה של הקהיל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לחץ גובר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אחר ימים רבים ובקשות חוזרות ונשנ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מצב הולך ונעשה חמ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הגמון ושריו לוחצים מא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קשה לדחות אותם בבוט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כן עונה להם רבי אמנון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תנו לי כמה ימים להתייעץ ולחשו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 סבי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ו טענה מתקבל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ד כאן מהלך הדברים מובן וטבע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ייחוד כשאנו מבינים שהוא נובע ממצוקת הקיום</w:t>
      </w:r>
      <w:r>
        <w:rPr>
          <w:rFonts w:cs="Arial"/>
          <w:color w:val="000000"/>
          <w:sz w:val="22"/>
          <w:szCs w:val="22"/>
          <w:rtl w:val="true"/>
        </w:rPr>
        <w:t>.</w:t>
        <w:br/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קיום היהודי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כעת אנו מגיעים להתפתחות מופלא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תפתחות זו יכולה להסביר כיצד התקיימה ושרדה היהדות בתוך אוקיינוס של שנאה וכוונות זדון כלפ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א רק שהתקיימה ושרד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אף הייתה בעלת עוצמה רוחנית גדו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רבי אמנון באישיותו מייצג את כל קהל ישרא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חכ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יוחס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פה תואר ויפה מרא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דם בעל מעלות רב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היה מסכים להתנצ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ה יכול גם הוא להיות הגמ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ש לו את כל התכונות הדרושות לכ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ק דבר אחד הוא לא יהיה אם יסכים להצעת ההגמון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הוא לא יהיה הוא עצמ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יכול להיות שר או איש כנסיה מכובד ב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היהודי שבו לא ישרו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יהודי לא יחי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 מה שנתון על כף המאזני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הי אך יצוא יצא מאת פני ההגמון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שם הדבר לליבו על אשר ככה יצא מפיו לשון ספק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שהיה צריך שום עצה ומחשבה לכפור באלוקים חיים</w:t>
      </w:r>
      <w:r>
        <w:rPr>
          <w:rFonts w:cs="FrankRueh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יהדותו היא כל מהות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ל יישו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ך אפשר היה לומר דבר כז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נכ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ש משקל להבטחת צורכי הקיום הפיז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שקט והשלוו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מה עומד מול זה</w:t>
      </w:r>
      <w:r>
        <w:rPr>
          <w:rFonts w:cs="Arial"/>
          <w:color w:val="000000"/>
          <w:sz w:val="22"/>
          <w:szCs w:val="22"/>
          <w:rtl w:val="true"/>
        </w:rPr>
        <w:t>? "</w:t>
      </w:r>
      <w:r>
        <w:rPr>
          <w:rFonts w:cs="Arial"/>
          <w:color w:val="000000"/>
          <w:sz w:val="22"/>
          <w:sz w:val="22"/>
          <w:szCs w:val="22"/>
          <w:rtl w:val="true"/>
        </w:rPr>
        <w:t>שם הדבר לליבו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האם בכלל אפשר שמישהו בעולם יחשוב שעניין זה צריך לעצה או למחשב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וימאן להתנחם 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בוא אל ביתו ולא אבה לאכול ולשתות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נחלה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בואו כל קרוביו ואוהביו לנחמו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מאן להתנחם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כי אמר ארד אל ניבי אבל שאולה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בך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תעצב אל לבו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הי ביום השלישי בהיותו כואב ודואג וישלח ההגמון אליו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אמר</w:t>
      </w:r>
      <w:r>
        <w:rPr>
          <w:rFonts w:cs="FrankRuehl"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szCs w:val="22"/>
          <w:rtl w:val="true"/>
        </w:rPr>
        <w:t>לא אלך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וסף עוד הצר שלוח עוד שרים רבים ונכבדים מאלה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מאן ללכת אליו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אמר ההגמון</w:t>
      </w:r>
      <w:r>
        <w:rPr>
          <w:rFonts w:cs="FrankRuehl"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szCs w:val="22"/>
          <w:rtl w:val="true"/>
        </w:rPr>
        <w:t>מהרו את אמנון להביאו בעל כורחו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מהרו ויביאו אותו אליו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אמר לו</w:t>
      </w:r>
      <w:r>
        <w:rPr>
          <w:rFonts w:cs="FrankRuehl"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szCs w:val="22"/>
          <w:rtl w:val="true"/>
        </w:rPr>
        <w:t>מה זאת אמנון</w:t>
      </w:r>
      <w:r>
        <w:rPr>
          <w:rFonts w:cs="FrankRuehl"/>
          <w:color w:val="000000"/>
          <w:sz w:val="22"/>
          <w:szCs w:val="22"/>
          <w:rtl w:val="true"/>
        </w:rPr>
        <w:t xml:space="preserve">? </w:t>
      </w:r>
      <w:r>
        <w:rPr>
          <w:rFonts w:cs="FrankRuehl"/>
          <w:color w:val="000000"/>
          <w:sz w:val="22"/>
          <w:sz w:val="22"/>
          <w:szCs w:val="22"/>
          <w:rtl w:val="true"/>
        </w:rPr>
        <w:t>למה לא באת אלי למועד אשר יעדת לי להיוועץ ולהשיב לי דבר ולעשות את בקשתי</w:t>
      </w:r>
      <w:r>
        <w:rPr>
          <w:rFonts w:cs="FrankRuehl"/>
          <w:color w:val="000000"/>
          <w:sz w:val="22"/>
          <w:szCs w:val="22"/>
          <w:rtl w:val="true"/>
        </w:rPr>
        <w:t xml:space="preserve">?"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יש לשים לב לדברי ההגמון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ולעשות את בקשתי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הדבר כבר בר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אפשר להיוועץ ולחשוב על כ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י שהתשובה בר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ניתן בכלל לחשוב על אפשרות של המרת ד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ז אכן יש את כל הסיבות להגיע אל המסקנה ה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נכונה</w:t>
      </w:r>
      <w:r>
        <w:rPr>
          <w:rFonts w:cs="Arial"/>
          <w:color w:val="000000"/>
          <w:sz w:val="22"/>
          <w:szCs w:val="22"/>
          <w:rtl w:val="true"/>
        </w:rPr>
        <w:t xml:space="preserve">'. </w:t>
      </w:r>
      <w:r>
        <w:rPr>
          <w:rFonts w:cs="Arial"/>
          <w:color w:val="000000"/>
          <w:sz w:val="22"/>
          <w:sz w:val="22"/>
          <w:szCs w:val="22"/>
          <w:rtl w:val="true"/>
        </w:rPr>
        <w:t>למה להישאר מיעוט נרד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סר כוח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בו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ושפ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תון למשיס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אשר יש בך חכ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ש לך ייחוס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ש לך יופ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ש בך כל התכונות החשוב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מה לך להסתפק במועט</w:t>
      </w:r>
      <w:r>
        <w:rPr>
          <w:rFonts w:cs="Arial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אני את משפטי אחרוץ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ויען ויאמר אמנון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אני את משפטי אחרוץ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אכן לא באתי אלי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ני יודע שאתה כועס על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כיוון שאינני מתכוון לעשות את בקשתך אני יודע שתעניש אות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נה</w:t>
      </w:r>
      <w:r>
        <w:rPr>
          <w:rFonts w:cs="Arial"/>
          <w:color w:val="000000"/>
          <w:sz w:val="22"/>
          <w:szCs w:val="22"/>
          <w:rtl w:val="true"/>
        </w:rPr>
        <w:t>, "</w:t>
      </w:r>
      <w:r>
        <w:rPr>
          <w:rFonts w:cs="Arial"/>
          <w:color w:val="000000"/>
          <w:sz w:val="22"/>
          <w:sz w:val="22"/>
          <w:szCs w:val="22"/>
          <w:rtl w:val="true"/>
        </w:rPr>
        <w:t>אני את משפטי אחרוץ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אני אומר מה יהיה עונש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אני שיטיתי ב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 הייתי צריך לנטוע בך תקווה שאמיר את דת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נכ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ני אשם בזה ואני אחרוץ את משפט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בי אמנון לא רוצה לסכן את כל הקהילה ולכן הוא מסכן רק את עצמ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כי הלשון אשר דיבר ותכזב לך דינה לחתכה</w:t>
      </w:r>
      <w:r>
        <w:rPr>
          <w:rFonts w:cs="Arial"/>
          <w:b/>
          <w:bCs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עכשיו מגלה אני לך שלא באמת אמרתי את שאמרתי אלא רק לדחות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זה באמת לא ראו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אתה השליט והמוש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לשון הזאת </w:t>
      </w:r>
      <w:r>
        <w:rPr>
          <w:rFonts w:cs="Arial"/>
          <w:color w:val="000000"/>
          <w:sz w:val="22"/>
          <w:szCs w:val="22"/>
          <w:rtl w:val="true"/>
        </w:rPr>
        <w:t>- "</w:t>
      </w:r>
      <w:r>
        <w:rPr>
          <w:rFonts w:cs="Arial"/>
          <w:color w:val="000000"/>
          <w:sz w:val="22"/>
          <w:sz w:val="22"/>
          <w:szCs w:val="22"/>
          <w:rtl w:val="true"/>
        </w:rPr>
        <w:t>דינה לחתכה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יש לדעת שתחת שלטון העריצות של אותם י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ונשים אלו היו מקובל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יו חותכים לאנשים את הלש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א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אוזניים והיד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בל הייתה לרבי אמנון סיבה נוספת לגזור על עצמו עונש איום שכז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כי חפץ היה רבי אמנון לקדש את ה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על אשר דיבר ככה</w:t>
      </w:r>
      <w:r>
        <w:rPr>
          <w:rFonts w:cs="Arial"/>
          <w:b/>
          <w:bCs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וא היה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חפץ לקדש את ה</w:t>
      </w:r>
      <w:r>
        <w:rPr>
          <w:rFonts w:cs="Arial"/>
          <w:color w:val="000000"/>
          <w:sz w:val="22"/>
          <w:szCs w:val="22"/>
          <w:rtl w:val="true"/>
        </w:rPr>
        <w:t xml:space="preserve">'" </w:t>
      </w:r>
      <w:r>
        <w:rPr>
          <w:rFonts w:cs="Arial"/>
          <w:color w:val="000000"/>
          <w:sz w:val="22"/>
          <w:sz w:val="22"/>
          <w:szCs w:val="22"/>
          <w:rtl w:val="true"/>
        </w:rPr>
        <w:t>בעיני היהו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עקיפין גם בעיני הגו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רצה שלכולם יהיה ברו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יהודי שמבטיח למישהו לחשוב על המרת הדת אינו אלא מכז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 לא יתכ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ן טעם לחשוב על כ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ן טעם לנסות לשדל יהודים לכך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גזירת הצורר 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ען ההגמון ויאמר</w:t>
      </w:r>
      <w:r>
        <w:rPr>
          <w:rFonts w:cs="FrankRuehl"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szCs w:val="22"/>
          <w:rtl w:val="true"/>
        </w:rPr>
        <w:t>לא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כי הלשון לא אחתוך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כי היטב דיברה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אלא הרגלים אשר לא באו למועד אשר דיברת אלי אקצוץ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את יתר הגוף אייסר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צו הצורר ויקצצו את פרקי אצבעות ידיו ורגליו</w:t>
      </w:r>
      <w:r>
        <w:rPr>
          <w:rFonts w:cs="FrankRueh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לא בבת אחת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ועל כל פרק ופרק היו שואלים לו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התחפוץ עוד אמנון להפוך לאמונתנו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ויאמר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לא</w:t>
      </w: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Cs w:val="22"/>
          <w:rtl w:val="true"/>
        </w:rPr>
        <w:t xml:space="preserve"> - </w:t>
      </w:r>
      <w:r>
        <w:rPr>
          <w:rFonts w:cs="Arial"/>
          <w:color w:val="000000"/>
          <w:sz w:val="22"/>
          <w:sz w:val="22"/>
          <w:szCs w:val="22"/>
          <w:rtl w:val="true"/>
        </w:rPr>
        <w:t>עשרים פעם הונפה הגרזן על כל אצבע ואצבע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ן כאן רק כאב של חיתוך ראש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גם ציפיה איומה לחיתוך הב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פשר למנוע זא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רק לומר מי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מנון משיב עשרים פעם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לא</w:t>
      </w:r>
      <w:r>
        <w:rPr>
          <w:rFonts w:cs="Arial"/>
          <w:color w:val="000000"/>
          <w:sz w:val="22"/>
          <w:szCs w:val="22"/>
          <w:rtl w:val="true"/>
        </w:rPr>
        <w:t xml:space="preserve">!" </w:t>
      </w:r>
      <w:r>
        <w:rPr>
          <w:rFonts w:cs="Arial"/>
          <w:color w:val="000000"/>
          <w:sz w:val="22"/>
          <w:sz w:val="22"/>
          <w:szCs w:val="22"/>
          <w:rtl w:val="true"/>
        </w:rPr>
        <w:t>להצעת ההמ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שרים פעם כן להמשך החיתו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משך עינוי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המשך הפגיעה הבלתי הפיכה בגופו ולמעשה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לקירוב קצ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ויהי ככלותם לקצץ ציוה הרשע להשכיב את רבי אמנון במיטה אחת וכל פרקי אצבעותיו בצדו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וישלחהו לביתו</w:t>
      </w: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Cs w:val="22"/>
          <w:rtl w:val="true"/>
        </w:rPr>
        <w:t xml:space="preserve"> - </w:t>
      </w:r>
      <w:r>
        <w:rPr>
          <w:rFonts w:cs="Arial"/>
          <w:color w:val="000000"/>
          <w:sz w:val="22"/>
          <w:sz w:val="22"/>
          <w:szCs w:val="22"/>
          <w:rtl w:val="true"/>
        </w:rPr>
        <w:t>כמוב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מען יראו ויירא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הראות לכולם מה קורה כשלא נשמעים להגמון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אבל בעל הסיפור כותב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הכי נקרא שמו רבי אמנון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כי האמין לא</w:t>
      </w:r>
      <w:r>
        <w:rPr>
          <w:rFonts w:cs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ל חי וסבל על אמונתו יסורים קשים מאהבה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רק על הדבר אשר יצא מפיו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ראש השנה בבית הכנסת שבמגנצא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אחר הדברים האלה קרב מועד והגיע ראש השנה</w:t>
      </w: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Cs w:val="22"/>
          <w:rtl w:val="true"/>
        </w:rPr>
        <w:t xml:space="preserve"> - </w:t>
      </w:r>
      <w:r>
        <w:rPr>
          <w:rFonts w:cs="Arial"/>
          <w:color w:val="000000"/>
          <w:sz w:val="22"/>
          <w:sz w:val="22"/>
          <w:szCs w:val="22"/>
          <w:rtl w:val="true"/>
        </w:rPr>
        <w:t>הוא מתהפך ביסור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פצע אחד שכזה קשה היה להחלים באותם הי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גלל זיהו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עלת ד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פיחות ומוג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ו עשרים פצעים שכא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ן זה מוות מהי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מים על גבי ימים גופו מודל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רק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ותת ד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וא רואה ומרגיש את ז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מתייס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ה העונ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צוררים ידעו טוב מאד שמוות מהיר הוא חס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ך הוא שוכב בחול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ייסור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ידיעת מותו הקרב והול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הנה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קרב מועד והגיע ראש השנה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ביקש מקרוביו לשאת אותו לבית הכנסת עם כל פרקי אצבעותיו המלוחים ולהשכיבו אצל הש</w:t>
      </w: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ץ ויעשו כן</w:t>
      </w: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Cs w:val="22"/>
          <w:rtl w:val="true"/>
        </w:rPr>
        <w:t xml:space="preserve"> - </w:t>
      </w:r>
      <w:r>
        <w:rPr>
          <w:rFonts w:cs="Arial"/>
          <w:color w:val="000000"/>
          <w:sz w:val="22"/>
          <w:sz w:val="22"/>
          <w:szCs w:val="22"/>
          <w:rtl w:val="true"/>
        </w:rPr>
        <w:t>נתאר לעצמנו את בית הכנס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ולם ידעו מה קרה ל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מנ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נה עכשיו מביאים אותו על אלונק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מו שהו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ניחים אותו ליד העמ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צל הש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ץ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הי כאשר הגיע הש</w:t>
      </w: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ץ לאמר הקדושה </w:t>
      </w:r>
      <w:r>
        <w:rPr>
          <w:rFonts w:cs="FrankRuehl"/>
          <w:color w:val="000000"/>
          <w:sz w:val="22"/>
          <w:szCs w:val="22"/>
          <w:rtl w:val="true"/>
        </w:rPr>
        <w:t>'</w:t>
      </w:r>
      <w:r>
        <w:rPr>
          <w:rFonts w:cs="FrankRuehl"/>
          <w:color w:val="000000"/>
          <w:sz w:val="22"/>
          <w:sz w:val="22"/>
          <w:szCs w:val="22"/>
          <w:rtl w:val="true"/>
        </w:rPr>
        <w:t>וחיות אשר הנה</w:t>
      </w:r>
      <w:r>
        <w:rPr>
          <w:rFonts w:cs="FrankRuehl"/>
          <w:color w:val="000000"/>
          <w:sz w:val="22"/>
          <w:szCs w:val="22"/>
          <w:rtl w:val="true"/>
        </w:rPr>
        <w:t xml:space="preserve">', </w:t>
      </w:r>
      <w:r>
        <w:rPr>
          <w:rFonts w:cs="FrankRuehl"/>
          <w:color w:val="000000"/>
          <w:sz w:val="22"/>
          <w:sz w:val="22"/>
          <w:szCs w:val="22"/>
          <w:rtl w:val="true"/>
        </w:rPr>
        <w:t>אמר לו רבי אמנון</w:t>
      </w:r>
      <w:r>
        <w:rPr>
          <w:rFonts w:cs="FrankRuehl"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szCs w:val="22"/>
          <w:rtl w:val="true"/>
        </w:rPr>
        <w:t>המתן מעט ואקדש את ה</w:t>
      </w:r>
      <w:r>
        <w:rPr>
          <w:rFonts w:cs="FrankRuehl"/>
          <w:color w:val="000000"/>
          <w:sz w:val="22"/>
          <w:szCs w:val="22"/>
          <w:rtl w:val="true"/>
        </w:rPr>
        <w:t xml:space="preserve">' </w:t>
      </w:r>
      <w:r>
        <w:rPr>
          <w:rFonts w:cs="FrankRuehl"/>
          <w:color w:val="000000"/>
          <w:sz w:val="22"/>
          <w:sz w:val="22"/>
          <w:szCs w:val="22"/>
          <w:rtl w:val="true"/>
        </w:rPr>
        <w:t>הגדול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ען בקול רם</w:t>
      </w:r>
      <w:r>
        <w:rPr>
          <w:rFonts w:cs="FrankRuehl"/>
          <w:color w:val="000000"/>
          <w:sz w:val="22"/>
          <w:szCs w:val="22"/>
          <w:rtl w:val="true"/>
        </w:rPr>
        <w:t>: '</w:t>
      </w:r>
      <w:r>
        <w:rPr>
          <w:rFonts w:cs="FrankRuehl"/>
          <w:color w:val="000000"/>
          <w:sz w:val="22"/>
          <w:sz w:val="22"/>
          <w:szCs w:val="22"/>
          <w:rtl w:val="true"/>
        </w:rPr>
        <w:t>ובכן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לך תעלה קדושה</w:t>
      </w:r>
      <w:r>
        <w:rPr>
          <w:rFonts w:cs="FrankRuehl"/>
          <w:color w:val="000000"/>
          <w:sz w:val="22"/>
          <w:szCs w:val="22"/>
          <w:rtl w:val="true"/>
        </w:rPr>
        <w:t xml:space="preserve">', </w:t>
      </w:r>
      <w:r>
        <w:rPr>
          <w:rFonts w:cs="FrankRuehl"/>
          <w:color w:val="000000"/>
          <w:sz w:val="22"/>
          <w:sz w:val="22"/>
          <w:szCs w:val="22"/>
          <w:rtl w:val="true"/>
        </w:rPr>
        <w:t>כלומר שקידשתי את שמך על מלכותך וייחודך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ואחר כך אמר </w:t>
      </w:r>
      <w:r>
        <w:rPr>
          <w:rFonts w:cs="FrankRuehl"/>
          <w:color w:val="000000"/>
          <w:sz w:val="22"/>
          <w:szCs w:val="22"/>
          <w:rtl w:val="true"/>
        </w:rPr>
        <w:t>'</w:t>
      </w:r>
      <w:r>
        <w:rPr>
          <w:rFonts w:cs="FrankRuehl"/>
          <w:color w:val="000000"/>
          <w:sz w:val="22"/>
          <w:sz w:val="22"/>
          <w:szCs w:val="22"/>
          <w:rtl w:val="true"/>
        </w:rPr>
        <w:t>ונתנה תוקף קדושת היום</w:t>
      </w:r>
      <w:r>
        <w:rPr>
          <w:rFonts w:cs="FrankRuehl"/>
          <w:color w:val="000000"/>
          <w:sz w:val="22"/>
          <w:szCs w:val="22"/>
          <w:rtl w:val="true"/>
        </w:rPr>
        <w:t xml:space="preserve">'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לתנות פירושו לספ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עת אני יכול לספר את תוקף קדושת היו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ואמר </w:t>
      </w:r>
      <w:r>
        <w:rPr>
          <w:rFonts w:cs="FrankRuehl"/>
          <w:color w:val="000000"/>
          <w:sz w:val="22"/>
          <w:szCs w:val="22"/>
          <w:rtl w:val="true"/>
        </w:rPr>
        <w:t>'</w:t>
      </w:r>
      <w:r>
        <w:rPr>
          <w:rFonts w:cs="FrankRuehl"/>
          <w:color w:val="000000"/>
          <w:sz w:val="22"/>
          <w:sz w:val="22"/>
          <w:szCs w:val="22"/>
          <w:rtl w:val="true"/>
        </w:rPr>
        <w:t>אמת כי אתה הוא דיין ומוכיח</w:t>
      </w:r>
      <w:r>
        <w:rPr>
          <w:rFonts w:cs="FrankRuehl"/>
          <w:color w:val="000000"/>
          <w:sz w:val="22"/>
          <w:szCs w:val="22"/>
          <w:rtl w:val="true"/>
        </w:rPr>
        <w:t xml:space="preserve">', </w:t>
      </w:r>
      <w:r>
        <w:rPr>
          <w:rFonts w:cs="FrankRuehl"/>
          <w:color w:val="000000"/>
          <w:sz w:val="22"/>
          <w:sz w:val="22"/>
          <w:szCs w:val="22"/>
          <w:rtl w:val="true"/>
        </w:rPr>
        <w:t>כדי להצדיק עליו את הדין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שיעלו לפניו אותם פרקי ידיו ורגליו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כן כל העניין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והזכיר </w:t>
      </w:r>
      <w:r>
        <w:rPr>
          <w:rFonts w:cs="FrankRuehl"/>
          <w:color w:val="000000"/>
          <w:sz w:val="22"/>
          <w:szCs w:val="22"/>
          <w:rtl w:val="true"/>
        </w:rPr>
        <w:t>'</w:t>
      </w:r>
      <w:r>
        <w:rPr>
          <w:rFonts w:cs="FrankRuehl"/>
          <w:color w:val="000000"/>
          <w:sz w:val="22"/>
          <w:sz w:val="22"/>
          <w:szCs w:val="22"/>
          <w:rtl w:val="true"/>
        </w:rPr>
        <w:t>וחותם יד כל אדם בו</w:t>
      </w:r>
      <w:r>
        <w:rPr>
          <w:rFonts w:cs="FrankRuehl"/>
          <w:color w:val="000000"/>
          <w:sz w:val="22"/>
          <w:szCs w:val="22"/>
          <w:rtl w:val="true"/>
        </w:rPr>
        <w:t>', '</w:t>
      </w:r>
      <w:r>
        <w:rPr>
          <w:rFonts w:cs="FrankRuehl"/>
          <w:color w:val="000000"/>
          <w:sz w:val="22"/>
          <w:sz w:val="22"/>
          <w:szCs w:val="22"/>
          <w:rtl w:val="true"/>
        </w:rPr>
        <w:t>ותפקוד נפש כל חי</w:t>
      </w:r>
      <w:r>
        <w:rPr>
          <w:rFonts w:cs="FrankRuehl"/>
          <w:color w:val="000000"/>
          <w:sz w:val="22"/>
          <w:szCs w:val="22"/>
          <w:rtl w:val="true"/>
        </w:rPr>
        <w:t xml:space="preserve">', </w:t>
      </w:r>
      <w:r>
        <w:rPr>
          <w:rFonts w:cs="FrankRuehl"/>
          <w:color w:val="000000"/>
          <w:sz w:val="22"/>
          <w:sz w:val="22"/>
          <w:szCs w:val="22"/>
          <w:rtl w:val="true"/>
        </w:rPr>
        <w:t>שכך נגזר עליו בראש השנה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וכשגמר כל הסילוק </w:t>
      </w:r>
      <w:r>
        <w:rPr>
          <w:rFonts w:cs="FrankRuehl"/>
          <w:color w:val="000000"/>
          <w:sz w:val="22"/>
          <w:szCs w:val="22"/>
          <w:rtl w:val="true"/>
        </w:rPr>
        <w:t xml:space="preserve">- </w:t>
      </w:r>
      <w:r>
        <w:rPr>
          <w:rFonts w:cs="FrankRuehl"/>
          <w:color w:val="000000"/>
          <w:sz w:val="22"/>
          <w:sz w:val="22"/>
          <w:szCs w:val="22"/>
          <w:rtl w:val="true"/>
        </w:rPr>
        <w:t>נסתלק</w:t>
      </w:r>
      <w:r>
        <w:rPr>
          <w:rFonts w:cs="FrankRueh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סילוק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פירושו פיוט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ארמ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סילוק פירושו עלי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פיוט כזה בתפילה נקרא סילו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עניינו היה להעלות את המתפלל לדרגה גבוהה יותר</w:t>
      </w:r>
      <w:r>
        <w:rPr>
          <w:rFonts w:cs="Arial"/>
          <w:color w:val="000000"/>
          <w:sz w:val="22"/>
          <w:szCs w:val="22"/>
          <w:rtl w:val="true"/>
        </w:rPr>
        <w:t>. "</w:t>
      </w:r>
      <w:r>
        <w:rPr>
          <w:rFonts w:cs="Arial"/>
          <w:color w:val="000000"/>
          <w:sz w:val="22"/>
          <w:sz w:val="22"/>
          <w:szCs w:val="22"/>
          <w:rtl w:val="true"/>
        </w:rPr>
        <w:t>כשגמר כל הסילוק נסתלק</w:t>
      </w:r>
      <w:r>
        <w:rPr>
          <w:rFonts w:cs="Arial"/>
          <w:color w:val="000000"/>
          <w:sz w:val="22"/>
          <w:szCs w:val="22"/>
          <w:rtl w:val="true"/>
        </w:rPr>
        <w:t xml:space="preserve">" - </w:t>
      </w:r>
      <w:r>
        <w:rPr>
          <w:rFonts w:cs="Arial"/>
          <w:color w:val="000000"/>
          <w:sz w:val="22"/>
          <w:sz w:val="22"/>
          <w:szCs w:val="22"/>
          <w:rtl w:val="true"/>
        </w:rPr>
        <w:t>גם זה אותו הפירוש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נסתלק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ינו עלה לעולם העלי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ונעלם מן העולם לעין כל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כי לקח אותו האלוקים</w:t>
      </w:r>
      <w:r>
        <w:rPr>
          <w:rFonts w:cs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ועליו נאמר מה רב טובך אשר צפנת ליראיך</w:t>
      </w:r>
      <w:r>
        <w:rPr>
          <w:rFonts w:cs="Arial"/>
          <w:b/>
          <w:bCs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Cs w:val="22"/>
          <w:rtl w:val="true"/>
        </w:rPr>
        <w:t xml:space="preserve"> -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פי הנראה מיד כשסיים את אמירת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ונתנה תוקף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עלתה נשמתו למרומ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תיאור המעשה מזעזע בפשטו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ך מייסרים ומענים אדם בעל מעלה על לא עוול בכפ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י הוא לא רוצה להיות מל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לי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גמון או בעל אחוז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וא רק רוצה לחיות באמונת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ל לא עוול בכפו מענים אותו עינויי תופ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וא מקבל עליו את הדין ומקדש את ה</w:t>
      </w:r>
      <w:r>
        <w:rPr>
          <w:rFonts w:cs="Arial"/>
          <w:color w:val="000000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הנוסח המדויק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ציבור בבית הכנסת היה בודאי נרעש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תפילתו של האיש השוכב גוסס על מיטתו ופטירתו בסיומה הותירה אותם מזועזע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ם לא יכלו לזכור במדויק את כל מלותי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אחר הדברים האלה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אשר הועלה רבי אמנון ונתבקש בישיבה של מעלה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ביום השלישי לטהרתו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נראה במראות הלילה לרבי קלונימוס בן רבנא משולם בן רבנא קלונימוס בן רבנא משה בן רבנא קלונימוס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ולימד לו הפיוט ההוא </w:t>
      </w:r>
      <w:r>
        <w:rPr>
          <w:rFonts w:cs="FrankRuehl"/>
          <w:color w:val="000000"/>
          <w:sz w:val="22"/>
          <w:szCs w:val="22"/>
          <w:rtl w:val="true"/>
        </w:rPr>
        <w:t>'</w:t>
      </w:r>
      <w:r>
        <w:rPr>
          <w:rFonts w:cs="FrankRuehl"/>
          <w:color w:val="000000"/>
          <w:sz w:val="22"/>
          <w:sz w:val="22"/>
          <w:szCs w:val="22"/>
          <w:rtl w:val="true"/>
        </w:rPr>
        <w:t>ונתנה תוקף קדושת היום</w:t>
      </w:r>
      <w:r>
        <w:rPr>
          <w:rFonts w:cs="FrankRuehl"/>
          <w:color w:val="000000"/>
          <w:sz w:val="22"/>
          <w:szCs w:val="22"/>
          <w:rtl w:val="true"/>
        </w:rPr>
        <w:t xml:space="preserve">'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צו עליו לשלוח אותו לכל תפוצות הגולה להיות לו עד וזכרון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עש הגאון כן</w:t>
      </w:r>
      <w:r>
        <w:rPr>
          <w:rFonts w:cs="FrankRueh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אכן מעניין שלפני כמה עשרות שנים נמצא נוסח של הפיוט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ונתנה תוקף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בשינויים קלים בגניזה הקהירי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נראה נשלח הנוסח מאשכנז לקהילות רבות בגו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 שהגיע גם לקהי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פיוט הגיע גם לקהילות ספר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ף שלא תפס מקום מרכזי בתפילה כאותו מקום שתפס בנוסח התפילה האשכנזי</w:t>
      </w:r>
      <w:r>
        <w:rPr>
          <w:rFonts w:cs="Arial"/>
          <w:color w:val="000000"/>
          <w:sz w:val="22"/>
          <w:szCs w:val="22"/>
          <w:rtl w:val="true"/>
        </w:rPr>
        <w:t>.</w:t>
        <w:br/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מתוך הייסור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דווקא מתוך הייסורים מתחבר הפיוט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ונתנה תוקף קדושת היום</w:t>
      </w:r>
      <w:r>
        <w:rPr>
          <w:rFonts w:cs="Arial"/>
          <w:color w:val="000000"/>
          <w:sz w:val="22"/>
          <w:szCs w:val="22"/>
          <w:rtl w:val="true"/>
        </w:rPr>
        <w:t xml:space="preserve">'. </w:t>
      </w:r>
      <w:r>
        <w:rPr>
          <w:rFonts w:cs="Arial"/>
          <w:color w:val="000000"/>
          <w:sz w:val="22"/>
          <w:sz w:val="22"/>
          <w:szCs w:val="22"/>
          <w:rtl w:val="true"/>
        </w:rPr>
        <w:t>איזה עומק נפשי ואיזו עצמה רוחנית נדרשת כדי ליצור מתוך הייסורים פיוט נפלא שכז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רגי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דויק ובהיר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72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ונתנה תוקף קדושת היום כי הוא נורא ואיום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בו תינשא מלכותך</w:t>
      </w:r>
      <w:r>
        <w:rPr>
          <w:rFonts w:cs="FrankRueh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א מלכותו של ההגמ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של המלך ולא של הקיס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קדושה היא המלכות</w:t>
      </w:r>
      <w:r>
        <w:rPr>
          <w:rFonts w:cs="Arial"/>
          <w:color w:val="000000"/>
          <w:sz w:val="22"/>
          <w:szCs w:val="22"/>
          <w:rtl w:val="true"/>
        </w:rPr>
        <w:t xml:space="preserve">! 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כון בחסד כסאך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תשב עליו באמת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אמת כי אתה הוא דיין ומוכיח ויודע ועד וכותב וחותם וסופר ומונה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תזכור כל הנשכחות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תפתח את ספר הזכרונות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מאליו יקרא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חותם יד כל אדם בו</w:t>
      </w:r>
      <w:r>
        <w:rPr>
          <w:rFonts w:cs="FrankRueh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אמנם רבי אמנון כבר לא יכול לחתום ביד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חותם ידו נמצא בספר הזכרונות של מעל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רבי אמנון מצדיק את הדין ומקבלו בדבק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קדש את ה</w:t>
      </w:r>
      <w:r>
        <w:rPr>
          <w:rFonts w:cs="Arial"/>
          <w:color w:val="000000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ובשופר גדול יתקע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קול דממה דקה ישמע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מלאכים יחפזון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חיל ורעדה יאחזון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יאמרו</w:t>
      </w:r>
      <w:r>
        <w:rPr>
          <w:rFonts w:cs="FrankRuehl"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szCs w:val="22"/>
          <w:rtl w:val="true"/>
        </w:rPr>
        <w:t>הנה יום הדין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לפקוד על צבא מרום בדין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כי לא יזכו בעיניך בדין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כל באי עולם יעברון לפניך כבני מרון</w:t>
      </w:r>
      <w:r>
        <w:rPr>
          <w:rFonts w:cs="FrankRuehl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ל יחשוב אדם שהרוצחים האיומים האלה ינוק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שיש שכח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מלאך ועד אחרון הבר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אים לד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הוא הרועה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הרוא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משגיח איננו הבישוף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האפיסקופוס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 ההגמון הוא השולט והמוש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כבקרת רועה עדרו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מעביר צאנו תחת שבטו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כן תעביר ותספור ותמנה ותפקוד נפש כל חי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תחתוך קצבה לכל בריותיך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תכתוב את גזר דינם</w:t>
      </w:r>
      <w:r>
        <w:rPr>
          <w:rFonts w:cs="FrankRueh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סוד הקיום היהודי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האיום שריחף מעל הקהילות היהודיות היה נורא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תקופה לתקופה התרחשו רציחות המוני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תווך סיפורים נוראים כסיפורו של רבי אמנ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עת מסעי הצל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שבעים שנה לאחר הסתלקות רבי אמנ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תרחשו רציחות איומות באשכנז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יהודים נתבעו להמיר את דתם או למ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לפים מתו על קידוש ה</w:t>
      </w:r>
      <w:r>
        <w:rPr>
          <w:rFonts w:cs="Arial"/>
          <w:color w:val="000000"/>
          <w:sz w:val="22"/>
          <w:szCs w:val="22"/>
          <w:rtl w:val="true"/>
        </w:rPr>
        <w:t xml:space="preserve">'. </w:t>
      </w:r>
      <w:r>
        <w:rPr>
          <w:rFonts w:cs="Arial"/>
          <w:color w:val="000000"/>
          <w:sz w:val="22"/>
          <w:sz w:val="22"/>
          <w:szCs w:val="22"/>
          <w:rtl w:val="true"/>
        </w:rPr>
        <w:t>בשעת הפורענ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ם רכוש וחכמה לא עמדו ליהודים להציל את נפש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חייהם לא נחשבו בעיני שונאיהם</w:t>
      </w:r>
      <w:r>
        <w:rPr>
          <w:rFonts w:cs="Arial"/>
          <w:color w:val="000000"/>
          <w:sz w:val="22"/>
          <w:szCs w:val="22"/>
          <w:rtl w:val="true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</w:rPr>
        <w:t>לא חיים של מבוג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 של אשה ולא של יל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צב קיומי נורא שכזה גורם לעמים וקהילות אחרות להתפורר ולהע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ו לכל הפחות להפוך לקבוצת שול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א כן היהוד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קהילה היהודית תפסה מקום מרכזי בתרבות האירופית וגם בארצות האיסלא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ישי הקהילה היו אנשי מופת מלאי דעת וחכ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רה ומדע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סוד הקיום היהודי נעוץ במסירות הנפש על קידוש ה</w:t>
      </w:r>
      <w:r>
        <w:rPr>
          <w:rFonts w:cs="Arial"/>
          <w:color w:val="000000"/>
          <w:sz w:val="22"/>
          <w:szCs w:val="22"/>
          <w:rtl w:val="true"/>
        </w:rPr>
        <w:t xml:space="preserve">'. </w:t>
      </w:r>
      <w:r>
        <w:rPr>
          <w:rFonts w:cs="Arial"/>
          <w:color w:val="000000"/>
          <w:sz w:val="22"/>
          <w:sz w:val="22"/>
          <w:szCs w:val="22"/>
          <w:rtl w:val="true"/>
        </w:rPr>
        <w:t>דבקות באמונה עד כל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תעצומות נפש שלא ניתנים לתיאו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סיפורו של רבי אמנון אינו יוצא דופ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מותו היו עוד מאות ואלפ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נכונות לקבל ייסורים איו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קשה להעלותם בדמיו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זה היה האמצעי לשרוד</w:t>
      </w:r>
      <w:r>
        <w:rPr>
          <w:rFonts w:cs="Arial"/>
          <w:color w:val="000000"/>
          <w:sz w:val="22"/>
          <w:szCs w:val="22"/>
          <w:rtl w:val="true"/>
        </w:rPr>
        <w:t xml:space="preserve">! </w:t>
      </w:r>
      <w:r>
        <w:rPr>
          <w:rFonts w:cs="Arial"/>
          <w:color w:val="000000"/>
          <w:sz w:val="22"/>
          <w:sz w:val="22"/>
          <w:szCs w:val="22"/>
          <w:rtl w:val="true"/>
        </w:rPr>
        <w:t>זה המופת של קידוש ה</w:t>
      </w:r>
      <w:r>
        <w:rPr>
          <w:rFonts w:cs="Arial"/>
          <w:color w:val="000000"/>
          <w:sz w:val="22"/>
          <w:szCs w:val="22"/>
          <w:rtl w:val="true"/>
        </w:rPr>
        <w:t xml:space="preserve">'. </w:t>
      </w:r>
      <w:r>
        <w:rPr>
          <w:rFonts w:cs="Arial"/>
          <w:color w:val="000000"/>
          <w:sz w:val="22"/>
          <w:sz w:val="22"/>
          <w:szCs w:val="22"/>
          <w:rtl w:val="true"/>
        </w:rPr>
        <w:t>זה סוד של קיום מלא חיוני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מי יצר את הפיוט המופלא הז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לא רבי אמנון יפה התואר ויפה המרא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רבי אמנון החו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מיוס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מוכה בדלקת ובהרע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שוכב על ערש דוו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תוך מצב נורא זה הוא יוצר את הפיוט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אפשר לתאר פלא גדול מז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איך מתוך החשי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תוך האי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צומחים בעלי התוספ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פרש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פייטנים ובעלי הס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חכמים והחסיד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נגני הניגו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לה היודע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ם בתוך ייסוריהם וקשי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רחם על הבריות ולהיות ערבים זה לז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מורשת זו נמשכה אלפי שנ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אז עקדת יצחק ושיעבוד מצ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מתוכם נוצרה האומה שעמדה ליד הר סיני וקבלה את הת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משך דורות נתגבשה זהות ישראלית מיוחדת במי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עלת עוצמות קיום שלא תשוער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וצמות של יצירה שיש בה מוסר וגדו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חזון וצפייה לימים טובים 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עולם טוב יות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ימות המשיח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זוהי הרציפות הפנימית של ההיסטוריה היהודי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מרות כל הנפתולים הגיאוגרפיים והפוליטיים שעבר העם היהודי משבתו בארץ ישראל ועד היותו מפוזר ומפורד בין העמ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ושפל ומבו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גדול ונפלא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בינה לעיתים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רובו של מאמר זה נכתב על פי שיעור שהעביר חברי החכם ר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זאב סולטנוביץ בישיבת הר ברכ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שיעור במלואו יפורסם בכרך השני של הסדרה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ינה לעיתים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שעומד לצאת בעזרת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בחורף הקרו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רך זה יוקדש לתקופה שמאחר ימי המשנה ועד לסוף תקופת הראשונ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חריו בע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יופיעו שני כרכים על העת החדשה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רביבים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שבע</w:t>
      </w:r>
      <w:r>
        <w:rPr>
          <w:rFonts w:cs="Arial"/>
          <w:color w:val="000000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8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'</w:t>
    </w:r>
    <w:r>
      <w:rPr>
        <w:rFonts w:cs="Arial"/>
        <w:rtl w:val="true"/>
      </w:rPr>
      <w:t>ונתנה תוקף</w:t>
    </w:r>
    <w:r>
      <w:rPr>
        <w:rFonts w:cs="Arial"/>
        <w:rtl w:val="true"/>
      </w:rPr>
      <w:t xml:space="preserve">' </w:t>
    </w:r>
    <w:r>
      <w:rPr>
        <w:rFonts w:cs="Arial"/>
        <w:rtl w:val="true"/>
      </w:rPr>
      <w:t xml:space="preserve">וסוד הקיום היהודי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ום כיפו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7</Words>
  <Characters>14716</Characters>
  <CharactersWithSpaces>1228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2:44:00Z</dcterms:created>
  <dc:creator>------------</dc:creator>
  <dc:description/>
  <dc:language>en-US</dc:language>
  <cp:lastModifiedBy/>
  <cp:lastPrinted>2000-04-02T15:30:00Z</cp:lastPrinted>
  <dcterms:modified xsi:type="dcterms:W3CDTF">2004-09-25T22:4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