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לול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שובה מאהבה ותשובה מירא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רוני קלופשטוק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להבחין בין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רכי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שמיראה וזו שמ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תבוננות במאמ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דברי רבותינו האחרונים בהסבר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צאנו במס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ו</w:t>
      </w:r>
      <w:r>
        <w:rPr>
          <w:rFonts w:cs="Arial"/>
          <w:sz w:val="22"/>
          <w:szCs w:val="22"/>
          <w:rtl w:val="true"/>
        </w:rPr>
        <w:t>.) - 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חמא בר חנינא גדולה תשובה שמביאה רפואה 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שובו בנים שוב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פא משובת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 xml:space="preserve">רבי חמא בר חנינא רמ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קשה</w:t>
      </w:r>
      <w:r>
        <w:rPr>
          <w:rFonts w:cs="Arial"/>
          <w:sz w:val="22"/>
          <w:szCs w:val="22"/>
          <w:rtl w:val="true"/>
        </w:rPr>
        <w:t>) :</w:t>
      </w:r>
      <w:r>
        <w:rPr>
          <w:rFonts w:cs="Arial"/>
          <w:sz w:val="22"/>
          <w:sz w:val="22"/>
          <w:szCs w:val="22"/>
          <w:rtl w:val="true"/>
        </w:rPr>
        <w:t xml:space="preserve">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ובו בנים שוב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דמעיקרא שובבים א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רפא משובותיכ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עיקרא שובבים את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שתעשו תשובה מעלה עליכם כאילו תחילת החטא על ידי נערות ושטות ושובב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וכתיב ארפ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מע מכאן ואילך כבעל מום שנתרפא שמקצת שמו עלי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א קש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ן מאהבה כאן מירא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שב מאהבה נעקר עונו מתחלת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יאר המ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נתיב התש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ב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ע לך כי התשובה היא לאד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ד כי האדם נברא בהתחלתו בלא חט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אשר הוא שב אל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ז האדם חוזר אל התחל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מפני זה ראויה התשובה להביא רפואה לעולם כי הרפואה גם כן שהוא שב להיות כבתחל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כאשר בני אדם עושים תשובה וחוזרים אל התחל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עולם 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 חוזר אל התחלתו לתקן כל קלקול שהוא בעולם</w:t>
      </w:r>
      <w:r>
        <w:rPr>
          <w:rFonts w:cs="FrankRuehl"/>
          <w:sz w:val="22"/>
          <w:szCs w:val="22"/>
          <w:rtl w:val="true"/>
        </w:rPr>
        <w:t>...</w:t>
      </w:r>
      <w:r>
        <w:rPr>
          <w:rFonts w:cs="FrankRuehl"/>
          <w:sz w:val="22"/>
          <w:sz w:val="22"/>
          <w:szCs w:val="22"/>
          <w:rtl w:val="true"/>
        </w:rPr>
        <w:t xml:space="preserve">ואמר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כתיב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ובו בנים שובבי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דמשמע מעיקר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ומ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מיד שהוא שב יש לו רפואה דכך כתיב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ובו בנים שובבי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 xml:space="preserve">וכתיב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רפא משובותם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שצריכים רפוא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מתרץ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א על ידי אה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מי ששב אל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מאה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ודאי תיכף ומיד ששב יש לו רפוא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מצד האהבה יש כאן תשובה גמ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ם שב מצד היראה אין כאן תשובה גמורה וצריך רפואה מן ה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ולתה של התשובה מ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וצה בכך כי האדם השב מחטאו בגלל אהבתו ל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המשפיע מחסדיו עליו למרות חט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ירה את נפשו של האדם למצב הראשוני של בריא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קודה זו היה נקי מ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על הכרת הטוב מוחלטת למי שנתן באפיו נשמ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קודה הבראשיתית אין יכול החטא לפגו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חבת ההסבר להגד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פרטה במשנתו של הגאון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יים מוולוז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ן בספר נפ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החי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יד ועוד מקומות 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באר את מהות פגימת ה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הבנין הרוחני הנצחי הנוצ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עשה מצו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כת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שכאשר האדם עושה אחת ממצות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 לא תעש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פגם והחורבן נרשם ח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תיכף למעלה בשרשו</w:t>
      </w:r>
      <w:r>
        <w:rPr>
          <w:rFonts w:cs="FrankRuehl"/>
          <w:sz w:val="22"/>
          <w:szCs w:val="22"/>
          <w:rtl w:val="true"/>
        </w:rPr>
        <w:t xml:space="preserve">.... </w:t>
      </w:r>
      <w:r>
        <w:rPr>
          <w:rFonts w:cs="FrankRuehl"/>
          <w:sz w:val="22"/>
          <w:sz w:val="22"/>
          <w:szCs w:val="22"/>
          <w:rtl w:val="true"/>
        </w:rPr>
        <w:t>הוא מקים ומגביר כחות וחיילי הטומאה והקליפות</w:t>
      </w:r>
      <w:r>
        <w:rPr>
          <w:rFonts w:cs="FrankRuehl"/>
          <w:sz w:val="22"/>
          <w:szCs w:val="22"/>
          <w:rtl w:val="true"/>
        </w:rPr>
        <w:t xml:space="preserve">.... </w:t>
      </w:r>
      <w:r>
        <w:rPr>
          <w:rFonts w:cs="FrankRuehl"/>
          <w:sz w:val="22"/>
          <w:sz w:val="22"/>
          <w:szCs w:val="22"/>
          <w:rtl w:val="true"/>
        </w:rPr>
        <w:t xml:space="preserve">ומשם ממשיך גם על עצמו רוח הטומאה שמלפפתו בעת עשיית העון </w:t>
      </w:r>
      <w:r>
        <w:rPr>
          <w:rFonts w:cs="FrankRuehl"/>
          <w:sz w:val="22"/>
          <w:szCs w:val="22"/>
          <w:rtl w:val="true"/>
        </w:rPr>
        <w:t xml:space="preserve">.... </w:t>
      </w:r>
      <w:r>
        <w:rPr>
          <w:rFonts w:cs="FrankRuehl"/>
          <w:sz w:val="22"/>
          <w:sz w:val="22"/>
          <w:szCs w:val="22"/>
          <w:rtl w:val="true"/>
        </w:rPr>
        <w:t>והוא בחייו בגיהנם ממש המקיפו בעת עשיית החטא</w:t>
      </w:r>
      <w:r>
        <w:rPr>
          <w:rFonts w:cs="FrankRuehl"/>
          <w:sz w:val="22"/>
          <w:szCs w:val="22"/>
          <w:rtl w:val="true"/>
        </w:rPr>
        <w:t>....</w:t>
      </w:r>
      <w:r>
        <w:rPr>
          <w:rFonts w:cs="FrankRuehl"/>
          <w:sz w:val="22"/>
          <w:sz w:val="22"/>
          <w:szCs w:val="22"/>
          <w:rtl w:val="true"/>
        </w:rPr>
        <w:t>אמנם מרובה מדה טובה וכ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בהפרש ויתרון ר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 הצחצחות ותוספת קדושה שנתוספו ממעשיו הטו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ם נצחיים וקיימים לעולם ונפשו מתעדן בהם תענוג נצחי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הבחנ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א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את מאמר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- (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כל ה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ותרן הוא יותרו חייו</w:t>
      </w:r>
      <w:r>
        <w:rPr>
          <w:rFonts w:cs="Arial"/>
          <w:sz w:val="22"/>
          <w:szCs w:val="22"/>
          <w:rtl w:val="true"/>
        </w:rPr>
        <w:t>".</w:t>
        <w:br/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כאורה יפל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דם איש חסד מתנהג במדת ותר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נם הוא כמ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ינו על דרך העונש ונקימ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טאים תרדף רע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החטא עצמו הוא עונ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מעת הבריאה קבע הוא י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כל סדרי הנהגת העול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היו תלוים כפי התעורר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עשי האדם הטובים ואם רעים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כל מעשיו וענייניו נרשמים מא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חד במקורו ושר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כלומ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אדם בעצמו ובמע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ובע את סדרי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ך חפצו של 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הו איפוא התיקון למצב הקלוק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משיך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הוא מוכרח לקבל דינ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תן כחות הטומאה שהגביר במעש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ערך וענין הפ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ה ממילא יתוקן הפגם של העולמות ושל נפש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ו אפשרות אחת לתיק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השניה טובה הימנ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ח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געת עד שורשה ה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ם ה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מא דחירו ונהירו דכ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ם מתאצל ונשפע תוספת קדושה עליונה ואור מבה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ם ולכלות כל 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תקן העולמות כמק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יתרון אור חדש מעולם התשובה המופיע עליה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פירוש הדברים כך הוא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החוטא מתמלא ב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הכרתו את הפגימה שג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נגד חסדיו של הבורא עי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זוכה להנהגה מיוחדת של חסד מ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אה מעולם שלא נפ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עול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בו אין החטא מסוגל להעיב על רצונו של הבורא להייטיב עם בריות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וונם להכרה המוחלטת במלכו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על כל העולמות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זהו העולם של הנהגת הייח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להאריך הרבה בהבנת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שום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 מאהבה זוכה שנעשים לו הזדונות ל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רק לשגגות כפי שהוא אצל השב מיראה</w:t>
      </w:r>
      <w:r>
        <w:rPr>
          <w:rFonts w:cs="Arial"/>
          <w:sz w:val="22"/>
          <w:szCs w:val="22"/>
          <w:rtl w:val="true"/>
        </w:rPr>
        <w:t>.</w:t>
        <w:br/>
      </w:r>
      <w:r>
        <w:rPr>
          <w:rFonts w:cs="Arial"/>
          <w:sz w:val="22"/>
          <w:sz w:val="22"/>
          <w:szCs w:val="22"/>
          <w:rtl w:val="true"/>
        </w:rPr>
        <w:t>הגדיר זאת הג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דסל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תב מאליהו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Cs w:val="22"/>
        </w:rPr>
        <w:t>80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השב מ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אה כי לו היה יודע בשעת עשיית החטא את גודל הפג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יה מזיד לחט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סוף סוף בשוגג אולי היה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הפכו הזדונות לשג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ב מ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כה לכך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ובר מהנהגת דין ומשפט להנהגת חסד ו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ובעות מרצונו של 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 לכוון את הבריאה כולה להכרה במלכ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שב מאהבה משתמש במעשים הרעים ש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לי לגילוי הנהגה זו ש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מצא כי הפכם לאמצעי לקידוש ד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לו הם דברי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ח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תשובה מאהב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תאצל ונשפע תוספת קדושה עליונה ואור מבהיק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ור חדש מעולם התשוב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ור זה מופיע מעצם ההנהגה ה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כח התשובה להביא מעולם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רו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ממקום שלא שלטה בו פגימת החט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ובא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וכבי א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צ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 בלעזר תלמיד ה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 ישראל סלנט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בי תנועת המוס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רוב עבודתינו בעסק התשובה הינו בתשובה מ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ימק זאת בכך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ס סלל דרך של ירא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מגיעים לכלל יראתו המופל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יכולתנו להכיר ברוב חסדיו של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לחוש בושה על מעש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ך התמלאות רגשות אהבה להש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מהר לגלות מלכותו לעיני כל ח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נסה לנצל הימים הבע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בונן מתוך המצב ה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סדי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וק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אפשרים לנו לחיות בארץ ה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לאה בתורה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עבודה וגמילות חס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כרת הטוב שנחוש כלפי ה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מנהיג לכל המעשים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מלא באהבה משיבה בת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הפכו זדונותינו לזכ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י יאיר אור חדש מעולם של חי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פתאום יבוא האדון להיכלו ויגאלנו בגאולה שלי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שובה מאהבה ותשובה מירא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רוני קלופשטוק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כיפ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4960</Characters>
  <CharactersWithSpaces>414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3:58:00Z</dcterms:created>
  <dc:creator>------------</dc:creator>
  <dc:description/>
  <dc:language>en-US</dc:language>
  <cp:lastModifiedBy/>
  <cp:lastPrinted>2000-04-02T15:30:00Z</cp:lastPrinted>
  <dcterms:modified xsi:type="dcterms:W3CDTF">2004-09-22T14:0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