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שבעה עשר בתמוז עד תשעה בא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נו במסכת שביע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נה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ש ארצות לב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ה ועבר הירדן והג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לש שלש ארצות לכל אחת ו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ישראל מחולקת לשלשה אזור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אזור מחולק לשלשה אזורי מ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ליל מחולק לגליל 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יל תחת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עמ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זור טברי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הודה מחולק ל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פלה והעמ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הנג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לוקת המקומות לגליל עליון ותחתון משפיעה על טיב הקרקע ועל מזג האויר אשר כתוצאה מכך יש שוני בגידולי השדה והאילן שיש בכל אז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משפיע גם על האנשים הדרים באותו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שכל צמח ואילן יש לו כוח עליון שנותן לו את כח חי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שכל פרי הן מפירות האדמה והן מפירות האילן שגדלים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ות אלהיים שונים משפיעי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ם גם משפיעים על האדם שאוכ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ינה דומה השפעת פרי אחד כהשפעת פרי אחר לא מבחינה גופנית ולא מבחינה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פרי שמחזק את המוח ויש פרי שמחזק את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בר אחר שב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בר למדנו יונתן בן עוזי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ברי האדם הינם בצלם אל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מר רבי שמל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ות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בריו של אדם כנגד רמח מצוות 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ל אבר יש כוח אלהי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יי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יש ללמוד שבכל מקום יש חיזוק אלהי לרוחניות האדם מצד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 גם קדושת הארץ מחולקת לשלושה סוגים עיקרי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קום גידולי השדה ש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חיה את העם מבחינה גש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בילה לצד החומרי גופני של עַ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קום התעלות האדם הישראלי מבחינ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מקום הקרבת הקרבנות ומקום ישיבת סנהדרין הגדולה שמהם יוצאת תורה והוראה ל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 לא רק עובדי המקדש והחכמים מושפעים מ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ולים לרגל שלש פעמים ב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חקלאים שמפרישים מעשר שני מתבואות וגידולי הארץ במשך ארבע שנים מתוך שמיטה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נם יכולים להוציא המעשר הזה אלא לאכילה ו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לאוגרו לשנים מר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ש מצוות ביעור 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מיטה פע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יו כל עובדי האדמה שוהים זמן ארוך בירושלים בכל שנה עד אשר צרכו את מעשר שני שהיה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נמצא בירושלים ואינו הולך למקדש ומתבש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יהם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ציון תצא תורה ודב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רושלים וביארו בספ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כל ישראל רואים כהנים בעבו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ים בשירם וזמ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כמים בהוראתם ב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מתמלאים יראת שמים טהורה ולומדים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 שהמקדש מקדֵש את ישראל להיות 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בלימודם והן בקיום המצוות שנצטוינו בסי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החומריות והרוחניות הינם שני קצות שאינם יכולים לשרות בצלוחי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 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צורך למתאם שיקשר בינ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ושלים היא המת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ה משכן המלכות 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תפקיד ה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נתפרש תפקידו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פרק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וא הוגה בתורה ועוסק במצוות כדוד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תורה שבכתב ושבעל 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כוף כל ישראל לילך בה ולחזק ב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למד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צ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חזקיהו המלך שנעץ חרב בבית המדרש ואמר כל מי שלא יעסוק בתורה יידקר בח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פשו מדן ועד באר שבע תינוק או תינוקת שאינם יודעים דיני טומאה ו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צ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יו כולם בקיאים בכל הדינים הנוהגים ואפילו טומאות וטהרות שהינן סוגיות חמ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ידועים ל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ל ידי שהמלך כופה את כולם ללמוד תורה ולקיים מצו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וף של ישראל נעשה משועבד לתורה ול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רק רוחניות העַם מתעלה אלא גם גופו מתקדש להיות מרכבה לשכי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נבין מה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פרק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ה 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של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ל מל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לב כל קה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כך דבקו הכתוב בתורה יותר משאר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אמר כל ימי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משמעות ה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 מספק את החמצן ו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צעות ה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האברים והתאים הקטנים ביותר שב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ה שמאפשר לגוף לח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לך הוא לֵב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אמצעותו יש העברת החיות הרוחנית לכל קה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נתבאר בעזרת השם יתב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ורבן בית שני נמשך שלשה 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ת שנבקעה העיר ירושלים בשבעה עשר בתמוז עד שנחרב הבית ב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שה שבועות כנגד שלשה 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וע ראשון חורבן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ושלים היא מקום מלכ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בושה על ידי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יטול מלכ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נפגע לִבָּן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וע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עמך ישראל הרגו בח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זה כנגד הגוף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וע של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נחרב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רוחניות של עַ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גם תהפוכות עם ישראל בסדר הדורות מחולקים לשלשה זמנים עיקר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כך אמרו במסכת 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נ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הם בן זומא לחכ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י מזכירין יציאת מצרים לימות המשי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הלא כבר נא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רמיה כ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ָכֵן הִנֵּה יָמִים בָּאִים נְאֻם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ְלֹא יֹאמְרוּ עוֹד חַ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ֲשֶׁר הֶעֱלָה אֶת בְּנֵי יִשְׂרָאֵל מֵאֶרֶץ מִצְרָיֵם כִּי אִם חַ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ֲשֶׁר הֶעֱלָה וַאֲשֶׁר הֵבִיא אֶת זֶרַע בֵּית יִשְׂרָאֵל מֵאֶרֶץ צָפוֹנָה וּמִכֹּל הָאֲרָצוֹת אֲשֶׁר הִדַּחְתִּים שָׁ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שתעקר יציאת מצרים ממק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שתהא שעבוד מלכויות עיקר ויציאת מצרים טפל 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כיוצא בו אתה או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ראשית 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לֹא יִקָּרֵא שִׁמְךָ עוֹד יַעֲקֹב כִּי אִם יִשְׂרָאֵל יִהְיֶה שְׁמֶךָ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לא שיעקר יעקב ממקו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ישראל עיקר ויעקב טפ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כן הוא או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שעיה מ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ח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>אַל תִּזְכְּרוּ רִאשֹׁונוֹת וְקַדְמֹנִיּוֹת אַל תִּתְבֹּנָנוּ אַל תִּזְכְּרוּ רִאשֹׁונוֹ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ה שעבוד מלכי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קַדְמֹנִיּוֹת אַל תִּתְבֹּנָנוּ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 יציאת מצ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ִנְנִי עֹשֶׂה חֲדָשָׁה עַתָּה תִצְמָח תני רב יוס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ו מלחמת גוג ומגוג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ל למה הדבר דו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דם שהיה מהלך בדרך ופגע בו זאב וניצל ממ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יה מספר והולך מעשה זאב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גע בו ארי וניצל ממ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ה מספר והולך מעשה אר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פגע בו נחש וניצל ממ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כח מעשה שניהם והיה מספר והולך מעשה נח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ף כך ישראל צרות אחרונות משכחות את הראשונות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שחכמים מחלקים את התקופות השונות שאומות העולם מתנכלי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ל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בוד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ל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ל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ג ומג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גלות מצרים הוקם מקדש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רי גלות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קם מקדש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חרי גוג ומגוג יתקיים מקדש של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אומר הנב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קדמ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רא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חדשה עתה תצמ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מרי נעם ובביאור אגדות למסכת ברכות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נן שתי תקופות של מ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ח בן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מנו עולם כמנהגו נוה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בטל שעבוד מלכויות ואין עשו נופל ב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ח בן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דל כבודן של ישראל ויראו כל גויי הארץ כי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קרא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יבוא עשו עם גוג ומגוג ע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משיחו ויפלו כולם ביד משיח בן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ו יתקיימו דברי ה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ע המות לנ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יעודים הטובים שנבאו יתממ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ה הסבי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נזכ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נה כבר שאלו הקדמ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בתחילה אמרה הגמרא שלא תעקר יציאת מצרים ממק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תהיה טפ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סוף אמ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רות אחרונות משכחות ראש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ראה מהפסוק שהב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זכרו הקדמו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צול מן הארי אינו אומר ששכח הצלתו מהז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כאשר ניצול מהנח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ששכח מעשה ש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ספר והולך מעשה נח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כאשר ניצול מהז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של ל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מעשה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ניצול מן הא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שאר הגל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ספר הצלתו מהם ואינו שוכח 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דיין עֵשָׂו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בא משיח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דוש ברוך הוא עוש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לא היה עד 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תנה סדר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תה ה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כח יציאת מצרים ויהיו מספרים הגאולה ה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דבריו הנפל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יש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בגאולה שבאה לאחר שיעבוד שאר מל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זכירים גם את גאולת מצרים לעומת הגאולה בימות משיח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כח יציאת מצרים ויזכירו רק את הגאולה הה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יציאת מצרים הפכה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ַ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בני חורין במהות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אם מפני חטאינו גלינו מ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טיחה תורה שגלות זו היא ל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־מ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ארץ תעזב מהם ותִרֵץ את שבתֹתיה בהשמה מהם והם יצרו את עו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זכרתי להם ברית ראשונים אשר הוצאתי אֹתם מארץ מצרים לעיני הגוים להיות להם לאלהים אני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וכן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־ג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שבת ע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ושמעת בקֹלו ככל אשר אנכי מצוך היום אתה ובניך בכל לבבך ובכל נפש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את שבותך ורחמך ושב וקבצך מכל העמים אשר הפיצ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יה אחר חורבן בית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שבתה הארץ שבע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גד שבעים שנות שמיטה שלא שמרו בהיות העם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ו לחזור לארץ ולהקים מקדש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שלא שבו בתשוב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יתה הגאולה בזכות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דוש ברוך הוא זכר לנו ברית ראשונים אשר הוצאתי אותם מארץ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ות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זכות רא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כות היותנו עַ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וציאנו ממצרים לעיני הג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זכות 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ורן הביא את גאול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לא הייתה זו גאולה של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דוע בתולדות ימי ע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הזכיר יציאת מצרים גם בגאולה שבאה משעבוד שהיה לאחר 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ן הגאולה העת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היה מתוך תשובה ש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בקו כל עם ישראל באלהים חיים ומלך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ירו בהכרה בר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עוד מ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ס זו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ילוי שכינה שיהיה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בדרגה גבוהה הר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ה שהיה בזמן 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מובן שאין גאולה זו המשך ל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עושה חדשה עתה תצ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זמן ההוא יאמ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שר העלה את ישראל מכל האר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מהמְצָרִים והצמצום של מִצְרָיִ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מכל הארציות שיש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אשר הוא 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צם היותו בן אדם קרוץ חומ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כך לא יזכירו עוד את 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גאולה העתידה בל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חלקו בן זומא ו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מזכירים יציאת מצרים לימות משיח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ת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עושה חדשה עתה תצ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ה נ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מות משיח בן יוסף שלדעת בן זומא אין מזכירין 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דעת חכמים אינה עיקר אלא טפ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לדעת בן זו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עדיין לא יהיו שינויים בהויי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מתחילה תקופת הגאולה המיוחדת שתביא לשי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אין ראוי להזכיר יציא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כן מחלוקת זו נסבה על הזכרת 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יא אמירת הודאה להקדוש ברוך הוא שיצאנ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אומרה בכל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צוות סיפור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הגת בליל הפסח שנצטוינו לאכול פסח מצה ומרור ולספר ב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בר נת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כילת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ה ומר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ה חלק מסיפ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אמר רבן גמלי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ק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ל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ח זה שאנו או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פסח הקדוש ברוך הוא על בתי אבותינו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ת מכת בכ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ה שאנו אוכלים מפני שלא הספיק בצקם של אבותינו להחמיץ עד שנגלה עליהם הקדוש ברוך הוא וגאלם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רור שאנו אוכלים על שום שמיררו המצרים חיי אבותינו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ודאי לא יעקרו מצוות התורה לימות המ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ישנן מצוות רבות שהינן זכר ליציאת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כל המצוות שלא נתנה להם תורה קִצבה לזמן חיו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נהגו בכל הזמנים ואין שינוי כל שהוא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אין כן מצוות זכירת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רה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תזכֹר כל ימי ח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זומא 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ם ימים ולא ל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בות הלי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כמים ס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בות ימות המ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ם לא הייתה התורה מגבילה זמן הזכירה היה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תזכר כל חיי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ש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מי ח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מד הדבר על צימצום זמן הזכ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בר נתבאר בדבר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הגדה ש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דברי רבן גמליא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פסח מצה ומרור מלמדים על שורשי עַ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רהם יצחק ויעקב והנהגתם המיוחדת בדביקות בבורא עולם ללא מגב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הביא 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אצאיהם בכל הדורות להיות עַם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ברור שעניין זה שייך ב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נלמד לכל המצוות שקשורות ל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ם שייכות גם לימות המש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לפי הפש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ביתר עמ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מות המשיח יתגלו עניינים וסודות נפ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כל מצווה ששייכת ל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נה מעשית בכל הזמנים של קיום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היא הכרחית לשלימות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נו בכל התקו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שים לב שגלות מצרים נקראת ב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אר גלויות נקראות ב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ואר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בא קמא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אריה דורס וא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ה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וכל את החי מ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גם אריה ט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יא את הנבלה לגוריו או ללב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ו תוס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ם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התני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דזאב דרכו לטר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רג ואחר כך או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 לזאב תכונה נ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טורף כב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בהמה 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בוד מצרים התחיל בשחריתו של העַ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היו מעט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ּעין כבשה שהיא בהמה דק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יקעו את התינוקות של ישראל ביְאוֹר ובט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ַם ישראל נקרא כב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שה בין שבעים זא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נמשל שיעבוד מצרים לזא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אר מלכויות דרסו את ישראל או טרפו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כדנצר שנקרא ארי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ירמיה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חריב מקדש ראשון והגלה את ישראל לב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 ביטל את ה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תן להם שם שלטון עצ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כדנצר נמשל לאר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הו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וכל את טר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נעשה שבע ואחר כך מני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החריב המקדש והגלה את העם ולא ראה צורך בביטול הישות ה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ד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יך שלטון ישראל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ריש גלותא שהיה צאצא למלכות בית ד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רבן בית ראשון לא נתקן בבנין בית 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שאמרו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מא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חמשה דברים של השראת שכינה שהיו בבית ראשון היו חסרים בבית שני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ברנו לפרשת וי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כת יעקב אבינו ל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בדל בין בית ראשון לשנ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נמצא שכל הגלויות שהיו אחרי גלות בבל המשך הם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עפים הם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תנכלים האחרוני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כבר התחילה הגאולה ובא משיח בן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גוג ומגוג שיצטרף עֵשָׂו ע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וא למלחמה ע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דומים לנח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הנחש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יבה אשית בינך ובין הא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ֵשָׂו שונא לישראל ואויב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איבה שקיימת בין הנחש ו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בה זו נובעת מק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חילה היה הנחש בעל רגלים דומה ל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צצו רגליו ונעשה שפל מכל החיות שב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ו מקנא הוא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ברכות אשר ברך יצחק ל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קץ הימין יבוא עֵשָׂו וגוג ומגוג להלחם ע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ע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מו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מנם נלחמו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או מתוך ש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נתנו לישראל שלטון עצ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הרגישו שישראל מורדים בהם לכן החריבו המקדש והגלו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רצו להעבירם מה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 מכיש ב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רס הולך בכל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ף נשאר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לא רוח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עָשׂוּ אדו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ים הב 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שלול מהם שלל ולאו דוקא להעבירם מהעולם לש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בר נתבאר בעזרת השם בדברי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פרשת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ר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שעבוד מצרים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וף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נפשם ולרוחני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היא שורש הגלויות כו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א התפשטה לכל הוי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ח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פש שמקשרת בין הגוף והר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לות בבל הייתה בעיקר לגופם ולרוחני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חרב הבית והניחם להיות עַם בב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לות אדום היא בעיקר לנפש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דבר בא לידי ביטוי שהם אומרים הב 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ומדים את הברכה של ישראל שהיא ממונם ושמעמידתם על רג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שר על ידי ברכה זו הם יכולים ללמוד תורה ולקיים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נשללת מישראל שלות הנפש ואפשרות הקיום ה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פנוים לעסוק בתורה ולא לשמור ולקיים מצוותיה כראוי מתוך שלמות המע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ה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תפתחות הגלות של בית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נה לא נגאלנו לגמרי עד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לה בשלושה של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געה בשלשת המרכיבים הראשיים של האדם הישראלי והע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שלושת התקופות של שיעבוד והתנגדות האומות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ל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ל תקופת שיעבוד הייתה בעי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ד מכוחות 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ל פגעה בעיקר ברוחניו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ֵשָׂו וצאצאיו פגעו בנפשיו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בן ששניהם יחד הרגו והגלו את ישראל מ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פגע בגופניות הקדושה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תה מובן שהגאולה השלמה תתבטא בשלשת הכוחות מרכיבי העוצמה העליונה ש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כך הקדוש ברוך הוא הבטיח על ידי נביאו זכר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ה אמ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באות צום הרביעי וצום החמישי וצום השביעי וצום העשירי יהיה לבית יהודה לששון ולשמחה ולמעדים טובים והאמת והשלום אה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ום הרביעי הוא שבעה עשר בתמ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חודש רב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ום החמ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עה ב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 בחודש החמ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ום השבי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נית גדליה בן אחיקם בחודש תש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עי לחו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ום העש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רה בט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נו עשירי לחו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חלקו חכ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ש השנה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ה אירע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עקיבא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סמך מלך בבל את המצור על 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בי שמעון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הגיעה שמועה לבבל על חרבן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רה בטבת תחילת חורבן ירושלים 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ה הוא מתקשר עם שבעה בתמוז כאמור 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ישנם שני שלבים בביטול מלכות ישראל האחת שמאבדת את הקשר עִם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דיין ממשיכה לשלוט בעַ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אשר נבקעה העיר שגם השלטון על העם פ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גת גדליה בן אחיקם הביאה לנטישה מוחלטת ש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דלת העם שהשאירה מלכות בבל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ה ל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נשארה שממה מאין יוש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זה חלק מביטול הגוף של ישראל כאמור ל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צומות אלה יהפכו לששון ול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שתבטל הצרה ולא תהיה סיבה להמשיך לצום בזמנ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מועדים וזמן ששון ושמחה יה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כבר אמרו חכמ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ברנו לפרשת תזריע מצורע ופרשת ואתחנ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קו בכפליים ומתנחמים בכפ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מו נחמו עמי יאמר אלהיכם כי ככל שהביטול גדול יותר כך הגדוּלה העתידה רב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טול ופגיעה בגוף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כות ישראל וברוחניותם גורמת לשלשת אלה להופיע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וא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נפלא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שתהיה עת ש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מעו מצב טוב שאין דאגות בו והלב פנוי לעבוד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ש אנכי על אמרתך כמוצא שלל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בכל רגע ורגע ובכל שניה ושניה תתחדשנה דבקות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תורתו יותר ממה שהיה ל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זו משמעות שמחה שתהיה בזמן ה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שמחה באה על התחד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קיימת בעולם הע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עולם זה אין חדש תחת הש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עלות תהיה מצד מלכות ישראל שנשברה בחודש הרב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תתחזק ברוחניות העם בבנין המקדש השלישי בתפארת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תיקון למה שאירע בחודש החמ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תחזק הגוף הישראלי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התיקון לבנין הארץ ורימום הגוף ה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וך ממה שקרה בחודש השביע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יש ששאלו מדוע לקו בכפ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חטא היה מסוים מדוע יש עונש כפ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דוע הנחמה היא כפולה ואינה מתאימה למה שע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ם לדב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קו כפליים לא פי שנים מהמעשים ה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ל המישורים הא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גם התיק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נ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פשט לכל התח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גוף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לתם הרוחנית ולנפשיות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זכו הקדוש ברוך הוא לראות כל אלה במהרה לעינ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לרכוש כל ארבעת הספרים שיצאו לאור בזמן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נויות הספ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93280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באימייל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z-ca@bezeqint.net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שבעה עשר בתמוז עד תשעה בא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ין המצ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-ca@bezeqint.net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6</Words>
  <Characters>15486</Characters>
  <CharactersWithSpaces>129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20:43:00Z</dcterms:created>
  <dc:creator>------------</dc:creator>
  <dc:description/>
  <dc:language>en-US</dc:language>
  <cp:lastModifiedBy/>
  <cp:lastPrinted>2000-04-02T15:30:00Z</cp:lastPrinted>
  <dcterms:modified xsi:type="dcterms:W3CDTF">2004-10-31T20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