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ממה שדה ותקחה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בא אברהם לספוד לשרה ולבכת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בראשית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ה ספד עלי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מובא בתנחומ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חיל אברהם לבכות עלי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ומר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שת חיל מי ימצא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רש הולך ודורש את כל הפרק הזה על 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ממה שדה ותיקחהו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ממה ונטלה שדה המכפלה ושם נקב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חרי כן קבר אברהם את שרה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בין היכן מצאנו ששרה זממה לקנות את מערת המכפל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ר המוריה ב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מד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יבא אברה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היכן ב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מהר המוריה 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ה שרה מאותו צע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כך נסמכה עקידה 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יהיו חיי שרה</w:t>
      </w:r>
      <w:r>
        <w:rPr>
          <w:rFonts w:cs="FrankRuehl"/>
          <w:sz w:val="22"/>
          <w:szCs w:val="22"/>
          <w:rtl w:val="true"/>
        </w:rPr>
        <w:t>'" (</w:t>
      </w:r>
      <w:r>
        <w:rPr>
          <w:rFonts w:cs="FrankRuehl"/>
          <w:sz w:val="22"/>
          <w:sz w:val="22"/>
          <w:szCs w:val="22"/>
          <w:rtl w:val="true"/>
        </w:rPr>
        <w:t>ב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נ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ופן יותר מפורט 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שם המד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פי 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בשורת העקידה שנזדמן בנה לשחיטה וכמעט שלא נשח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רחה נשמתה ממנה ומתה</w:t>
      </w:r>
      <w:r>
        <w:rPr>
          <w:rFonts w:cs="FrankRuehl"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רגום יונתן בו עוזי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סיף לתאר כיצד מ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א שטן וספר לה לשרה כי אברהם שחט את יצחק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עלפה ונטרפה ד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ה מרוב צע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נפרש את דבריהם כ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נו ממעטים מכוח אמונתה של שרה שלא יכלה לעמוד בצווי העק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סור את בנה על קדושת שמו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אפשר לומר זאת על 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אברהם היה טפל לה בנביאות</w:t>
      </w:r>
      <w:r>
        <w:rPr>
          <w:rFonts w:cs="Arial"/>
          <w:sz w:val="22"/>
          <w:szCs w:val="22"/>
          <w:rtl w:val="true"/>
        </w:rPr>
        <w:t xml:space="preserve">?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ומר שבעקידה נתגלה סוד המצוות שמצד אחד דורשות מסיר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צד שני 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ן נתינת כוח לקיים את מי שעו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צווה היא ככלי המכיל תוכן או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אור הזה מתקיים בנפש המצווה וע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וצה בקיום מי שמקיים מצו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חרי שמסר נפשו על המצוות זוכה לקבל את חייו ב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קבע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חי בה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שימות בה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זה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דמיך ח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וסר נפשו וח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לכן אברהם ויצחק שנצטוו בעקידה היה להם הכוח להתקיים 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נכונותם למסור את נפשם לקיים צווי ה</w:t>
      </w:r>
      <w:r>
        <w:rPr>
          <w:rFonts w:cs="Arial"/>
          <w:sz w:val="22"/>
          <w:szCs w:val="22"/>
          <w:rtl w:val="true"/>
        </w:rPr>
        <w:t>', (</w:t>
      </w:r>
      <w:r>
        <w:rPr>
          <w:rFonts w:cs="Arial"/>
          <w:sz w:val="22"/>
          <w:sz w:val="22"/>
          <w:szCs w:val="22"/>
          <w:rtl w:val="true"/>
        </w:rPr>
        <w:t xml:space="preserve">והנה הדבו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 תשלח ידך אל הנע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נע ממנו לעקוד את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מר ל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לא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דקדק בדבר בלעם הרשע שאמר למלאך שעצר בעדו מללכת לקלל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ך למו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צוות דבר ולשלוח מלאך לבטל את הד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יה אצל אבר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עיון שבכך שעם קיום מצווה נברא מלאך דהיינו כוח שמקיים את העושה מצווה ואומר לו בדמיך חי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שרה שלא נצטוותה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עוררה ברגשי הזדהות של מסיר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דבקה נפשה בעל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לי יכולת לחזור לגופה ופרחה נשמ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בן זומא שהציץ ו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יהם הכתוב או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קר בעיני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ותה לחסידי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רה גלתה בפועל ממש את הרצון למסור את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ועד בכלל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ביחתה לא הייתה לב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עילה לבניה אח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יכתה להעניק להם חיים בארץ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זכותה זכינו לירוש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מז לדבר שלצורך קבורתה נעשה הקניין הראשון ב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דהנה מסירות נפש זו של שרה הייתה בודאי על קיום ההבטח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ביצחק יקרא לך זרע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בטחה זו שלובה היא להבטחת הארץ לז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בקשה שר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לא ירש בן האמה הזאת עם בני עם יצחק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ל זה שרה מסרה נפשה יותר מ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טפל לה בנביאו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ל זה נאמר ל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אשר תאמר אליך שרה שמע בקולה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רושת הארץ ליצחק היא ההוכחה להמשכיותו של אברהם ורק אז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קרא לו זר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בייבום 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קום על שם אחיו המת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קום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ירוש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ומר בועז שגאולת הנחלה היא להקים שם למת</w:t>
      </w:r>
      <w:r>
        <w:rPr>
          <w:rFonts w:cs="Arial"/>
          <w:sz w:val="22"/>
          <w:szCs w:val="22"/>
          <w:rtl w:val="true"/>
        </w:rPr>
        <w:t>, [</w:t>
      </w:r>
      <w:r>
        <w:rPr>
          <w:rFonts w:cs="Arial"/>
          <w:sz w:val="22"/>
          <w:sz w:val="22"/>
          <w:szCs w:val="22"/>
          <w:rtl w:val="true"/>
        </w:rPr>
        <w:t>וכששמעה שרה על ניסיון העקידה הבינה שכדי לזכות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ך למסור את הנפש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ואפשר שלכן זכתה שרה ב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בורה נעשה הקניין הראשון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כוונת התנחומ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ממה שדה ותיקחהו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ל ימיה היו מסירות נפש עבור ירוש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היו כל מחשב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ה נלקחה השדה והמערה אשר בה לש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יחה קיחה משדה עפר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מדו שאפשר לקדש אשה בכסף מקנית שדה עפ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יחה קיחה משדה עפרון</w:t>
      </w:r>
      <w:r>
        <w:rPr>
          <w:rFonts w:cs="Arial"/>
          <w:b/>
          <w:bCs/>
          <w:sz w:val="22"/>
          <w:szCs w:val="22"/>
          <w:rtl w:val="true"/>
        </w:rPr>
        <w:t>"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ידושין ב</w:t>
      </w:r>
      <w:r>
        <w:rPr>
          <w:rFonts w:cs="Arial"/>
          <w:b/>
          <w:bCs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נה אברהם קנה את השדה עבור אשתו 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ממה לקחת כל י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שימה זו השלימה את ח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ימות הזווג הוא בהקמת ז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צדיקים מסתלקים לבית עולמם נקרא יום הל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לול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ום חת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מעות הדבר שאז באים לידי שלימ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אן שלמות זווגו של אברהם נתגלה דוקא ביום מיתתה של אשתו 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נרמז דוקא כאן קדושי אש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גב זה נרמז בקבורה במערת המכפלה ענין הזוג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כפלו בזוגות איש ואשתו באו</w:t>
      </w:r>
      <w:r>
        <w:rPr>
          <w:rFonts w:cs="Arial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יהיו חיי ש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אנו שפרשיות שדברו מפטירתן של צדיקים נקראו בש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היו חיי שר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דבר מפטירת שרה ואברה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חי יע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בר מפטירת יעקב ללמדך שצדיקים במיתתן קרואים 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חי בארתי בארוכה מדוע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עקב אבינו לא מת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פני שבמיתתו ובקבורתו בארץ ישראל גרם לכך שבניו הגולים במצרים יזכרו שהם בגלות ועליהם לשוב לארץ קברות אב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פשר לומר על מיתת שרה שנקברה בחברון בשדה שנקנתה בכסף מלא ויצרה מציאות של אחוזה לבניה שאומות העולם לא יכולים לטעון כנג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ישלחהו מעמק חבר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ל הפסוק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שלחהו מעמק חברון</w:t>
      </w:r>
      <w:r>
        <w:rPr>
          <w:rFonts w:cs="FrankRuehl"/>
          <w:sz w:val="22"/>
          <w:szCs w:val="22"/>
          <w:rtl w:val="true"/>
        </w:rPr>
        <w:t>"- "</w:t>
      </w:r>
      <w:r>
        <w:rPr>
          <w:rFonts w:cs="FrankRuehl"/>
          <w:sz w:val="22"/>
          <w:sz w:val="22"/>
          <w:szCs w:val="22"/>
          <w:rtl w:val="true"/>
        </w:rPr>
        <w:t>והלא חברון בה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 ויעלו בנגב ויבא עד חב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מעצה עמוקה של אותו צדיק הקבור בחב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קיים מה שנאמר לאברהם אבינו בברית בין הבת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גר יהיה זרעך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בראשית ל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ג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מד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בר נאה הקבור בחבר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כאורה אינו מובן מדוע יש כא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צה עמוקה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לא זו נבואה שנאמרה בברית בין הב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לו לומר לקיים את הנבואה ולא עצ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עצה זו קשורה לחברון דווקא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 שהעצה העמוקה שישנה כאן היא טמונה בחב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חברון תהיה כח המשיכה של הגולים למצרים לשוב בחזר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מיד כששבו המרגלים לתור את הארץ המקום היחיד שנזכר הוא 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כאן אגב אורחא בהקשר אחר הזכיר את הפסוק הז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בא עד חברון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מז לעניין הזה שעצתם העמוקה של אברהם ושרה בקנית השדה והמערה להשיב את הבנים לאר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פשר שבמדרש רמזו לשרה בכך שקראו לאברה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בר נא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ברו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הורות על הקשר הראשוני שלה לקניין ה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זממה שדה ותקחה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יי ש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4920</Characters>
  <CharactersWithSpaces>410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25:00Z</dcterms:created>
  <dc:creator>------------</dc:creator>
  <dc:description/>
  <dc:language>en-US</dc:language>
  <cp:lastModifiedBy/>
  <cp:lastPrinted>2000-04-02T15:30:00Z</cp:lastPrinted>
  <dcterms:modified xsi:type="dcterms:W3CDTF">2004-10-20T15:2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