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לבים בבנין התרבות הפרטית באד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אליה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זה בכלל שייך לבית המדר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יש לנו מה לומר על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ם תגיד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 הכוונה שכל מה שיש לנו לומר על זה שזה אסור ושלילי ולא טוב כי תרבות זו תרבות מערב וזה חיקוי של הגויים ועוד כהנה וכהנה</w:t>
      </w:r>
      <w:r>
        <w:rPr>
          <w:rFonts w:cs="Arial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ם שיש הרבה מאוד אמת ב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גם צד אחר שברצוני להאיר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זכינו ו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נו גדלים בבית מדרש בו יש נאמנות והמשכיות מלאה לרוחו של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בית מדרש זה זכינו ולמדנו להסתכל על דברים בשלמות ולא לפחד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מות פירושה לראות את האמת 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אות את כל צדדי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ֵיוָן שבכולם שֵם שמים שורֶ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בחינ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כל דרכך דעה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מבט הזה נכון בכל תחומי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בפרט ובין 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מבין אותו לעומקו וחי על פיו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י 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בק באלוק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זר לעולם כולו ולסביבתו לראות אי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גלה בכל תחום ב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ם מבני הישיבה שואלים את עצמ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זוהי דרך ישרה שיבור לו האד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בו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יך ומה צריך להיות היחס בין הלי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שאר כוחות החיים והכישרונות בהם נתברך האד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מו כ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ציר שבו יש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צה אחד אומר שהכישרונות הם יצר הרע ב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סיחים אותו מלראות ולגלות את יכולתו להתעמק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יכול זה בא בסת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ישרונות ו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צה השני אומר שהכישרונות וכוחות החיים הם החיים העיקר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ימ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ה רק למי שמת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עצם אנו עסוקים בשאלה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האם יש לאדם תרבות פרטי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זאת אומרת במובן של כוחות חיים חיוביים שבהם הוא צריך להשקיע כי הם חלק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גם יתרום בהם לכלל ישראל בהמש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ן לעניות דעתי זכינו למדנו בבית מדרשנו שֶהֵצֶעַם של דברים כך הו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פשו של אדם היא אח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נה פרקים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חת במובן של מאו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מ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סתירות ובלי סד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יעודו של אדם בחייו ברור מוגדר וקבוע הו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אלוקי עד שלא נוצרתי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עולת 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באנו לעולמנו זה להופיע ולגלות את שם שמים המתגלה בנו באות המיוחדת 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רך גילוי זה פועלים אנו בשתי רמ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ישור הפרטי מגלים את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ייחודיותנו ובכך מגלים תוספת הארה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ישור הכללי משלימים אנו את עולמו יתברך בכך שהאות המיוחדת לנו משלימה את ה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כינו להבנה שכל אדם בעולם צריך לבדוק את ייעוד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פ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ריטרי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חד מהי האות המיוחדת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ני מה כלל ישראל צריך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ד כאן הקדמה כלל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מכאן לשאלת היחס בין הלימוד והכישר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בחור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חלק את שלבי התפתחותו לתקופת בנין וק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תקופת נת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לא אומר שלא נותנים בשלב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זה לא אומר שמפסיקים לקבל בשלב 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בל השאלה היא מה העי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פת הבניין והקבלה ראוי לו לבחור להשקיע ולשקוע כל כולו בתוך הלי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ך ה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לפזר את כוחו ב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תי כנסיות של עמי הארץ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לרכז את כולו בנקודת השקידה וההתגדלות בלימוד בבחינ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דם כי ימות באוהל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ד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ין התורה מתקיימת אלא במי שממית עצמו באוהלה של תו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תקופ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ך ריכוז הכ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שנים הולכת ומתבהרת לו הזהות והאות המיוחדת לו בדווק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קופה זו מצוי הוא בקשר עמ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צ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ם רבו מחנכו בין בדרכי הלימוד ובין בהליכות חיי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תבש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וא בעולמה הקסום של הישי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מל ושוק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בר וב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רע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תפ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ל באמונה ובשמחה מתוך ידיעה שדרך זו מקנה לו קניין תורה וחיבור לרב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ילא הולך ומגלה הוא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מיוחדת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עצמיותו האמי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קופה זו אומר מורנו ו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ש הישיבה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- </w:t>
      </w:r>
      <w:r>
        <w:rPr>
          <w:rFonts w:cs="Arial"/>
          <w:sz w:val="22"/>
          <w:sz w:val="22"/>
          <w:szCs w:val="22"/>
          <w:rtl w:val="true"/>
        </w:rPr>
        <w:t>אל לו לאדם להעיר ולעורר כישרונות חדשים ולפזר את הכוחות ולהאיץ את פיתוחם של כוחות י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חס חיוב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וד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שלב זה העיקר נמצא בצמיחה רוחנית וכוחות החיים מקבלים הם את ביטויים במינון מצומצם ובעיתוי הנבחר לפי התייעצות אישית עם ר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זוהי הדרכה כל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ש את הצורך לברר מהו המינון הנכון אצ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לב 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אשר ייעודו וייחודיותו יותר מבור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ב הבניין המרכזי וקניין התורה בנוי וקנוי בעיק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קום לתת ביטוי רחב יותר לשאר כוחות החים והכישרונות אשר הם מבטאים את שלמות הופעת אישיותו של האד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ישאל השו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נה יוצא שאני יש לי כיש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ברי למדן</w:t>
      </w:r>
      <w:r>
        <w:rPr>
          <w:rFonts w:cs="Arial"/>
          <w:sz w:val="22"/>
          <w:szCs w:val="22"/>
          <w:rtl w:val="true"/>
        </w:rPr>
        <w:t>... (</w:t>
      </w:r>
      <w:r>
        <w:rPr>
          <w:rFonts w:cs="Arial"/>
          <w:sz w:val="22"/>
          <w:sz w:val="22"/>
          <w:szCs w:val="22"/>
          <w:rtl w:val="true"/>
        </w:rPr>
        <w:t>לא בהכרח בכלל שזה סותר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אם חייב להיות שזה רע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כבר ע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גמרא בברכ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י בריה וחברי בריה ובלבד שיכוון את לבו לשמים</w:t>
      </w:r>
      <w:r>
        <w:rPr>
          <w:rFonts w:cs="Arial"/>
          <w:sz w:val="22"/>
          <w:szCs w:val="22"/>
          <w:rtl w:val="true"/>
        </w:rPr>
        <w:t xml:space="preserve">." </w:t>
      </w:r>
      <w:r>
        <w:rPr>
          <w:rFonts w:cs="Arial"/>
          <w:sz w:val="22"/>
          <w:sz w:val="22"/>
          <w:szCs w:val="22"/>
          <w:rtl w:val="true"/>
        </w:rPr>
        <w:t>וכבר מפורסמים הדברים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סר אביך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ם 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כותב 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טעות הגדולה ביותר היא שבזמן שהאדם עושה דבר מסוים הוא חושב על משהו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הוא עסוק במשהו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ושב על דבר של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ו טעות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כל העולם כולו מתקפל לפניו דוקא בדבר שבו הוא עסוק ומיניה ומיניה יתקלס עילאי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ן בימי החנוכה האלו נתחזק כולנו להמשך בנין רוחני גדול ושלם של כל צדדי האישיות ש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מחה ובאמונה גד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לבים בבנין התרבות הפרטית באד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אליה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נוכ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193</Characters>
  <CharactersWithSpaces>350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0:29:00Z</dcterms:created>
  <dc:creator>------------</dc:creator>
  <dc:description/>
  <dc:language>en-US</dc:language>
  <cp:lastModifiedBy/>
  <cp:lastPrinted>2000-04-02T15:30:00Z</cp:lastPrinted>
  <dcterms:modified xsi:type="dcterms:W3CDTF">2004-10-23T20:2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