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מוז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תנה על מה שכתוב בתורה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בבא בתרא קכ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ו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זלמן נחמיה גולדברג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לווה בת פרחה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ברי המשנה והגמרא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פי דיני הנח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אדם מת יורשים בניו את נכס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כור נוטל פי שנים מכל שאר הא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שנה והגמרא בפרק יש נוחלין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 w:val="22"/>
          <w:szCs w:val="22"/>
          <w:rtl w:val="true"/>
        </w:rPr>
        <w:t xml:space="preserve"> עוסקת באדם המבקש לשנות את דין הירושה של הבכו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אומר איש פלוני בני בכור לא יטול פי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ש פלוני בני לא יירש עם אח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אמר כ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נה על מה שכתוב בתור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מביאה ברייתא ביחס לאדם האומר לא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י את מקודשת לי על מנת שאין לך עלי שאר כסות וע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אי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י זו מקוד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נאו בט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אותו הטעם של משנ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 אפשר להתנות כנגד דבר הכתוב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הודה חולק וסו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דבר של 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נאו קיי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כאשר מדובר בתנאי ממ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יכול לשנות את דין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מרת הגמרא שלכאורה 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דם האומר שבכורו לא יטול פי שנים תנאו 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ף זה תנאי ממ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כדברי משנתינ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הגמרא מסיימ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פילו תימא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ם ידעה וקא מ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א לא קא מחי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הודה לא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דבר שבממון תנאו קי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לא באופן שהאשה אכן הסכימה למחול על השאר והכס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זכויות הממוניות של הקידו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משנתינו האב החליט על דעת עצמו לבטל את ירושת הבכ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וד שהבכור לא מחל על זכויות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יאור המושג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תנה על מה שכתוב בתורה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ני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תנה על מה שכתוב בתור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ורש הב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לשון המשנה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התנה</w:t>
      </w:r>
      <w:r>
        <w:rPr>
          <w:rFonts w:cs="Arial"/>
          <w:sz w:val="22"/>
          <w:sz w:val="22"/>
          <w:szCs w:val="22"/>
          <w:rtl w:val="true"/>
        </w:rPr>
        <w:t xml:space="preserve"> על מה שכתוב בתור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ה נראה שמושג זה שייך להלכות תנ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אמת ניתן להביא כמה ראיות שליסוד הדין אין קשר לדיני תנא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סכת כתוב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 w:val="22"/>
          <w:szCs w:val="22"/>
          <w:rtl w:val="true"/>
        </w:rPr>
        <w:t xml:space="preserve"> מדובר על אדם שאמר שלא יירש את אשתו אם ת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דעת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ריהו יורש בעל כרח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תנה על מה שכתוב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נה המושג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נא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ייך רק כאשר האדם עושה שאותו הוא תולה ב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מקרה של ירושת הבעל אין זה שי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תנאי אינו מתייחס לשום מעש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מכאן רואים שהשאלה הא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מתנה על מה שכתוב בתורה תנאו קי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א האם אדם יכול לשנות דין שניתן לטוב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הדבר אינו אפ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אומר 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בעל יכול לומר שלא יירש את א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ותו לוותר על דין שיוצר הנישואין שניתן לטוב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 שמחלוק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אינה בדיני תנ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אם אדם יכול לוותר על דברים שניתנו לטוב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זה משפיע על דיני תנא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דוע בתנאי נגד התור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עשה קיים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מכאן נחזור למקרה המובא בגמר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דם שקידש אשה על מנת שאין לך עלי שאר כסות וע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ן אמנם כן מדובר על תנאי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אמור שורש המחלוקת אינו בהלכות תנאים אלא בהלכות זכויות ממו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אם האשה מסכימה שלא יהיה שאר כסות ועונה הנישואין ח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אין הם ח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ם האשה מסכ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תורה קבעה שנישואין חלים רק עם שאר כסות וע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עתה נש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הדין 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ביחס ל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צם הקידו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הם חלים או ל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צריך להיות שהאשה כלל לא תהיה מקוד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אין אפשרות ליצור קידושין באופן שרוצה הבע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לי שאר כסות ועונ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כפי שראינו האשה כן מקוד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הבין מדו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כל משמעות דינ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שאי אפשר להתנות על דבר שכתוב בתורה גם בדבר שבממון היא שאדם אינו יכול לוותר על זכויות ממוניות שנותנת לו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דוע נובעת מכך החלת קידושין בניגוד לרצון האד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ה מקום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ראיה שאדם זה אינו רוצה קידו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תבר שגם אם לא יהיה שאר כסות ועונה הריהו רוצה בקידוש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תוספ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 w:val="22"/>
          <w:szCs w:val="22"/>
          <w:rtl w:val="true"/>
        </w:rPr>
        <w:t xml:space="preserve"> שוללים דרך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איר בכל מקום שעושים תנאי צריך תנאי כפ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צריך לציין בפירוש גם את הצד החיוב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יתקיים התנאי המעשה קי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גם את הצד השליל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לא יתקיים ה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עשה בט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ם כן חייבים לומר שגם כאן הוא אמר בפירוש שאם התנאי לא יתק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יבטל המעשה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בארים התוס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מושג תנאי הוא חידוש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אשר אדם עושה תנאי בניגוד לכללי ה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כגון שהתנה על מה שכתוב ב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 זה כאילו לא אמר כלו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יקרון זה ניתן לראות גם ב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אופן יותר מבוא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 w:val="22"/>
          <w:szCs w:val="22"/>
          <w:rtl w:val="true"/>
        </w:rPr>
        <w:t xml:space="preserve"> כתב שלתנאי צריך ארבע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פטי תנאים</w:t>
      </w:r>
      <w:r>
        <w:rPr>
          <w:rFonts w:cs="Arial"/>
          <w:sz w:val="22"/>
          <w:szCs w:val="22"/>
          <w:rtl w:val="true"/>
        </w:rPr>
        <w:t>": "</w:t>
      </w:r>
      <w:r>
        <w:rPr>
          <w:rFonts w:cs="Arial"/>
          <w:sz w:val="22"/>
          <w:sz w:val="22"/>
          <w:szCs w:val="22"/>
          <w:rtl w:val="true"/>
        </w:rPr>
        <w:t>שיהיה תנאי כפ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יהיה הן שלו קודם לל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יהיה התנאי קודם 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יהיה התנאי דבר שאפשר לקיימ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ש לשאול מדוע לא הזכי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גם את הצורך שהתנאי לא יהיה נגד התו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למרות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סק 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שאפשר להתנות בדבר שב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וא מודה בשאר דברים שאי אפשר להת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אדם אינו יכול 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ריני נזיר על מנת שאוכל לשתות יין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על כרחינו צריך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רישה זו נכללת באחד ממשפטי התנאים שכתב לפני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תנאי צריך להיות תנאי שאפשר לקיי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אדם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י זה גיטך על מנת שתעלי לרקי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ין זה ת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גם אם מתנה כנגד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אי אפשר לקיימו אין זה תנאי שחידשה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הסב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אדם 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ריני נזיר על מנת שאשתה יי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ין כוונתו שישתה יי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מקרה זה כיון שיש לו בחירה חופשית לשתות יין אין זה נגד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כן מבואר בגמרא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אדם אומר הרי זה גיטך על מנת שתאכלי בשר חזיר הרי זה תנאי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אם אומר הרי זה גיטך בתנאי שיהיה לך מותר לשתות יין לא הוי תנאי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אלא כוונת האדם לומר שיהיה ל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 w:val="22"/>
          <w:szCs w:val="22"/>
          <w:rtl w:val="true"/>
        </w:rPr>
        <w:t xml:space="preserve"> לשתות י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זה לא אפש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ביחס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רי את מקודשת על מנת שאין לך עלי שאר כסות ועונ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וונתו שעל פי דין לא יהיה שאר כסות וע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ם שאם אדם מתנה על מנת שאעלה לרקי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עשה 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ך גם כאשר אדם 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רי את מקודשת על מנת שאין לך עלי שאר כסות ועונ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האדם דורש דרישה שאינה אפש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יון שאין זה תנא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עשה ק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דיין יש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בדבר שאי אפשר לקיים המעשה 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ין רצון לכך מצד האד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תוספות כותבים שהאדם יודע שאי אפשר לעלות לרקיע ולכן ברור שלא התכוון ברצי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הקשר למתנה על מה שכתוב בתורה קצת קשה לומר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כל אדם יודע את כל דיני התור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תנאי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ידוש התו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ספות כותבים הסבר 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יון שכל תנאי הוא חידוש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דוש זה כולל רק תנאים שתואמים א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ני חידוש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דם היה עושה תנאי לא היה לו כל משמע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צריך חידוש תורה כדי שתהיה אפשרות של תנא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כאורה גם בלי שום חי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דם התנה תנאי והתנאי לא התקיים הרי זה מקח טעות</w:t>
      </w:r>
      <w:r>
        <w:rPr>
          <w:rFonts w:cs="Arial"/>
          <w:sz w:val="22"/>
          <w:szCs w:val="22"/>
          <w:rtl w:val="true"/>
        </w:rPr>
        <w:t xml:space="preserve">!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קיבא איגר בשם תשו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משנה למלך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ראה שאכן גם המושג מקח טעות עצמו הוא חידוש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לולי דבריו היה מקום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ק תנאים לעתיד צריכים את חידוש התורה ואת משפטי התנ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תנאים שעוסקים בדברים שכבר היו בעב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דם שעושה מעש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ל מנת שאני כהן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הם תנאים מסוג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ם צריכים את משפטי התנ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יגר מביא שאין הבדל בין תנאי לשעבר לבין תנאי לעתי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וך דבריו כותב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איגר שלמעשה כל היכולת לבטל מקח מש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קח טעו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נובעת מהיכולת להתנות תנא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רור שכל האדם קנה בתנאי שהחפץ יהיה 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דוע לא צריך שיאמר את התנאי בפירו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בר התוספ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 w:val="22"/>
          <w:szCs w:val="22"/>
          <w:rtl w:val="true"/>
        </w:rPr>
        <w:t xml:space="preserve"> מבא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שלש דרגות של תנא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נאי שהוא ברור לחלוטין לא צריך לאומרו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אדם שמכר נכסיו ואמר שמטרת המכירה היא שיוכל לעלות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ם אחר כך לא הצליח לנסו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כר מתבטל למרות שלא אמר תנאי מפו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ל אחד מבין שמכר בשביל לנס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קרה ביניים הוא לדוגמא אדם שנותן אתרוג על מנת שהמקבל יחזיר לו אותו אחרי שיט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צורך להתנות זאת בפיר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ין צורך בתנאי כפ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צורך לומר שאם המקבל לא יחזיר את האתרוג המכירה לא תחול מלכתח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מיוחד במקרה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נראה שרק תנאי שאין לו קשר מהותי לע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וא נובע מרצון מק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צורך במשפטי התנ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הנוטל אתרוג על מנת שיחזיר את אותו האתרוג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תנאי שקשור מהותית ל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ל מקום עולה מדבריו שגם טעות עניינה תנא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נאי ושיור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זכרנו את שאלת התוספות מדוע כאשר אדם מקדש אשה בתנאי שלא יהיה חייב בשאר כסות ועו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קידושין ח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בכל תנאי צריך תנאי כפול ואם כן חייבים לומר שהאדם אמר בפירוש שאינו רוצה את הקידושין ללא שאר כסות וע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צד יתכן שהקידושין יחולו בניגוד לדבר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יגר כותב שהיה אפשר לע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לא מדוב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יור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 w:val="22"/>
          <w:szCs w:val="22"/>
          <w:rtl w:val="true"/>
        </w:rPr>
        <w:t xml:space="preserve">וזאת כאשר אדם אומר בלש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ל מנ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ל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תנאי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י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פעולה משפטית מסוג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שייך ב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נאי כפול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נסביר את המושג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דם שמוכר בית על מנת שהגג נשאר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ן כוונת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תנות</w:t>
      </w:r>
      <w:r>
        <w:rPr>
          <w:rFonts w:cs="Arial"/>
          <w:sz w:val="22"/>
          <w:sz w:val="22"/>
          <w:szCs w:val="22"/>
          <w:rtl w:val="true"/>
        </w:rPr>
        <w:t xml:space="preserve"> שאם הקונה יעלה על הגג המכר יבט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וא מגדיר למעשה מה כלול במכר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 w:val="22"/>
          <w:szCs w:val="22"/>
          <w:rtl w:val="true"/>
        </w:rPr>
        <w:t>כל הבית חוץ מהג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פן של שיור המכר לא יבטל גם אם הקונה לא יאפשר למוכר להשתמש בג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עתה גם בקידושין היה אפשר שכוונתו לשיור בקידו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שיחולו קידושין שאינם מכילים חובת שאר כסות וע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הסבר זה מובן גם מדוע הקידושין קיימ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דרך ז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יגר יש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ו טעמ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לחלק בין ממונות לאיסו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פי הדרך הראשונה הדבר 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יכול לוותר על זכויות ממוניות שניתנו לטוב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שייך שיוותר על איס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אינו יכול 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ריני נזיר בתנאי שאהיה מותר בשתיית יין</w:t>
      </w:r>
      <w:r>
        <w:rPr>
          <w:rFonts w:cs="Arial"/>
          <w:sz w:val="22"/>
          <w:szCs w:val="22"/>
          <w:rtl w:val="true"/>
        </w:rPr>
        <w:t xml:space="preserve">'; </w:t>
      </w:r>
      <w:r>
        <w:rPr>
          <w:rFonts w:cs="Arial"/>
          <w:sz w:val="22"/>
          <w:sz w:val="22"/>
          <w:szCs w:val="22"/>
          <w:rtl w:val="true"/>
        </w:rPr>
        <w:t>אבל לפ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י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לא מדובר שהאדם מתנה שהתורה תתיר לו איס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הוא מלכתחילה מחיל על עצמו נזירות חלק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זירות כזו שאפשר לשתות בה 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פשר לקדש אשה בלי שאר וכסות מוכח שאפשר להחיל חלויות באופן חל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מדוע באיסורים אי אפש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צריך לומר שבכל זאת ענייני ממון הם קלים יותר ואינם מהווים חלק מהותי מה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קידושין בלי שאר וכס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ם קידושין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נזירות בלי איסור שתיית יין אינה נזי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חילה על דין תור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ק לפני שהוא ח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אנו בתחילת השיעור את הצעת ה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משנ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יש פלוני בכור לא יטול פי שנ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נה לשיט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שסובר שאפשר להתנות בדבר שבממ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ת התשוב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פילו תימא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ם ידעה וקא מ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א לא קא מחי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פירש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כאן הבכור לא מחל על זכויות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יתה ההוא אמינ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הירושה כלל אינה טובת האב שיוכל לבטל אות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דברי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רואים שבתחילה סברה הגמרא שהבן הסכים שלא יי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שובה היא ענתה שלא מדובר שמח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רות ששתק אין זו הוכחה שמח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וקא בהקידושין אנו אומרים שהעובדה שהאש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יבלה</w:t>
      </w:r>
      <w:r>
        <w:rPr>
          <w:rFonts w:cs="Arial"/>
          <w:sz w:val="22"/>
          <w:sz w:val="22"/>
          <w:szCs w:val="22"/>
          <w:rtl w:val="true"/>
        </w:rPr>
        <w:t xml:space="preserve"> את הקידושין מוכיחה שהסכימה לוותר על הזכות הממ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תיקה</w:t>
      </w:r>
      <w:r>
        <w:rPr>
          <w:rFonts w:cs="Arial"/>
          <w:sz w:val="22"/>
          <w:sz w:val="22"/>
          <w:szCs w:val="22"/>
          <w:rtl w:val="true"/>
        </w:rPr>
        <w:t xml:space="preserve"> בלבד אינה מהווה הוכח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שמע שאם הבן יאמר בפירוש שהוא מסכים שלא לר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 צריך להועיל 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קצות מבאר שגם באופן זה אין לדברי האב תוק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נראה גם ב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למד מ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תה לבני ישראל לחוקת משפט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א מועיל תנאי בדיני היר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ברי הק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מרא כאן עוסקת רק בבן בכ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וקא אצלו תועיל מחי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ן שאינו בכור אינו יכול למח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ו ההבד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בן נחש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ורש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ם לפני שהאב 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שייכת מחילה בדבר שהאדם כבר זכה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ל יכול לומר לפני החופה שהוא מוותר על זכות הירושה של א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פני החופה אין לו שום שייכות בירושת אשתו וממילא הוא יכול למחול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חרי הנישואין אין הבעל יכול לומר שאינו רוצה להיות יו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בר זכה בזכות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רושת הבן הפש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פני שהאבא מת הוא נחשב יו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יתה רק מוציאה זכות זו מהכוח אל ה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ין יכולת לבן להסתלק מזכות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עומת זאת בירושת הבכור אומרת הגמ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תנה קריה רחמנ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תורה ציותה על היורשים לתת לו 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יכול לומר שאינו רוצה לוותר על ה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לפני שהאבא מת הוא עדיין לא זכה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לומד עיקרון זה מהפסוק חוקת משפט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דם אינו יכול לבטל מעצמו שם יו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אדם היה אומר שאינו רוצה לרשת לפני שחל עליו שם יו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הו יכ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גמא נוספת לאפשרות להסתלק מירושה היא ביחס לירושת היב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הלכה היא שיבם יורש את נכסי 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כאן הוא יכול לומר לפני היבום שאינו רוצה לר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חילתו תוע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אדם מקדש אשה על מנת שאין לך עלי שאר כסות ועו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וונתו לומר שהקידושין יחולו ללא שאר כסות וע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נישואין הם אלו שגורמים שאר כסות וע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חרי הקידושין עדיין אין חיובי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צריך להתנות תנאי זה לפני הנישו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פני הקידושי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נראה לי שהתשובה היא שבאמת לא רק הנישואים גור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הקידוש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 יצוייר שהיו נישואין בלי קידו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כן לא היה חיוב של שאר כסות ועונ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חילה על חוב בהשוואה למחילה על די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חילת חוב הכלל הוא הפוך מאשר הסתלקות מזכות דיני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דם יכול למחול על החוב דוקא אחרי שהוא ח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לפני 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שפיתה נערה חייב לשלם קנס לאב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שנה אומרת שאם היא יתומה הריהו פט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יא הסכימה לכך ונמצא שמח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הירוש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ילתה מועילה דוקא בבושת ובפ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קנס עצמו הוא דבר שלא בא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עדיין לא היתה העמדה ב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ני ההעמדה בדין לא היה החי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ם שאי אפשר למכור דבר שלא בא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אי אפשר למחול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ביא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בש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אין הלכה כדברי הירוש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מנם לא שייכת כאן מחילה אבל מצד סילוק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נערה יכולה להסתלק מהזכות הממונית מעי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רצתה שהפיתוי לא יחייב ממ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מחלוקת זו תלויה במחלוק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בר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נכונה לשיט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שאדם יכול להסתלק מדין שניתן לטוב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יטת הירושלמי היא 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חס לבכ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 שהאב מת הוא יכול להסתלק מזכות הבכורה כי היא עדיין אינה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קו אינו ממילא אלא האחים צריכים לתת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י שהאב מת כבר לא שייך סילוק שהרי אז כבר חל הח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ה שאומרת הגמרא שביכולתו לוות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ה מצד מח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א בתרא קכו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ג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תובות נו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 ד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רי זו מקודשת</w:t>
      </w:r>
      <w:r>
        <w:rPr>
          <w:rFonts w:cs="Arial"/>
          <w:rtl w:val="true"/>
        </w:rPr>
        <w:t>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לכות אישו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ו</w:t>
      </w:r>
      <w:r>
        <w:rPr>
          <w:rFonts w:cs="Arial"/>
          <w:rtl w:val="true"/>
        </w:rPr>
        <w:t>'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יטין פד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ידושין מט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 ד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דברים שבלב</w:t>
      </w:r>
      <w:r>
        <w:rPr>
          <w:rFonts w:cs="Arial"/>
          <w:rtl w:val="true"/>
        </w:rPr>
        <w:t>'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לכות נחלות 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תנה על מה שכתוב בתור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זלמן נחמיה גולדברג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בא בתר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4</Words>
  <Characters>11342</Characters>
  <CharactersWithSpaces>947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1:10:00Z</dcterms:created>
  <dc:creator>------------</dc:creator>
  <dc:description/>
  <dc:language>en-US</dc:language>
  <cp:lastModifiedBy/>
  <cp:lastPrinted>2000-04-02T15:30:00Z</cp:lastPrinted>
  <dcterms:modified xsi:type="dcterms:W3CDTF">2004-11-01T21:1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