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ות מילה לאב ולב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נה מצוות המילה מהרבה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רך כלל המצוות נעשות על ידי כל אחד ואחד מישראל לעומת מצוות המילה שמשתתפים ב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ב וה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אב מצווה למול את בנו בן שמונת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ם היהודי ערל והוא בן מצוות הוא חייב למול את עצמו אכן גם מצוות פדיון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האב לפדות את 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א פדהו אביו חייב הוא לפדות א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אינן דומות כי מצוות פדיון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אב ו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ה מצוו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צווה היא לפדות את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שה אותה האב ואם לא עשאה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ן פודה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אין כן מצוות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ב מצווה למול את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צווה היא להיות מה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לה נעשית בגוף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מצוות האב והבן בעצם שונות 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ע כך היא המצווה ולא אישית לכל 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להבין זאת על פי דבר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בפירושו במש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לבאר את 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ל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מרו אחי יוסף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שמעו את החלום על האל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וך תמלוך עלינו אם משול תמשול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לך הוא אדם שיכול להיות שוה ל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ציבור מקבל את מלכותו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מו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דם שתופס את השלטון בכוח ומשליט את עצמו על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קמה אלומתו של יוסף בחל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רה הדבר שהוא בא להשתלט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תסובינה האלומות שלהם והשתחוו לאל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בלו עליהם את מלכ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שנאמר על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של בגויים שהוא מושל עליהם בעל כורחם בלא שיכירו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עתיד לבוא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לך על 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עולם יהיה מלא דעה גם הגויים יכירו כי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ל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גם הם יקבלו מרצונם את עול מלכותו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צאצאי אברהם יצחק ויעקב אשר המליכו את הקדוש ברוך הוא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רו וקיבלו מלכותו במעמד הר סיני ועד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קיים בהם גם שלטונו של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מעמד הר סיני אמרו נעשה ו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עיקר קבלת מלכ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שמוע מה לעשות ולקיים כל אשר יצוה בלא שיקול דעת אם הדבר טוב לעושה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א כאומות העולם ששאלו מה כתוב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שמעו שהדברים אינם מתאימים לתאו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רבו לקב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כפה הקדוש ברוך הוא על ישראל הר כגיגית כדי שיקבלו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ישראל קיבלו בלב שלם מצו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יים ו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היה צורך גם בכפית ההר עליהם כגג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די בזה שאדם ממליך את הקדוש ברוך הוא ע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אחר כך הוא יכול גם לפרוק עולו מ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ת הר כגיגית על ישראל קבעה את התורה ומצוותיה על ישראל מצד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אין די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דבר נעשה בכפ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י מתקיימת שלמות הקשר בין ישראל ובו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צד אחד הקדוש ברוך הוא כופה שלטונו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ישראל מקבלים מלכותו ברצ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ו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כריתת ברית בין ישראל ובו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רה על הקשר הרוחני העליון שקיים בין ישראל ו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בה ישראל זוכים להיות מקבלי ולומד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ד דבריו ליעקב חוקיו ומשפטיו לישראל לא עשה כן לכל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הוא שאמר ירמיהו הנב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ג כ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ם לא בריתי יומם ולילה חוקות שמים וארץ לא שמ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ית זו היא המילה וברית זו היא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בואר בסוף פרק שלישי במסכת נ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גם מצוות מילה מתבטאת בשני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ב מל את בנו ב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ו קבלת עול מלכות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הבן שנימול מבלי קבלת רשותו ו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טא את שלטונו של הקדוש ברוך הוא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ות גדולה יש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רית בינינו לבוראנו היא גם מצד הקדוש ברוך הוא וגם מציד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לכאורה יש לשאול מהנאמר ביחזק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ם לא ביד חזקה ובזרוע נטויה ובחמה שפוכה אמלוך עליכם משמע שיש מלכות היא באה מזרוע נטויה וחמה שפ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כבר פירש ה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כאשר ישראל יהיו בין הגויים ויהיו מעטים שילכו אחרי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 ברוך הוא יצרף אותנו ויבור את הפושעים מ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ציא אותנו מה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הקדוש ברוך הוא יסלק בחמה שפוכה את המורדים והפושעים מישראל ועל ידי כך יוכלו הצדיקים שישארו לקבל עול מלכות שמים בלא שיהיו מפריעים לכך בישראל 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גאל אותנו מהאומות ובזה יגלה מלכותו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כן מדברי רב יוסף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מר על פסוק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כעס מסוג זה שיכעוס הקדוש ברוך הוא עלינו ויגא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שמע כדברי 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 נראה שהכוונ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קבלת מלכות שמים על יד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אינו ניתן ל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המלכה נתנו כוח ל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היות אחר כך השו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וכלו לבטל את קבלת מלכותו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שלטונו של הקדוש ברוך הוא על ישראל משני צדדים הוא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קדוש ברוך הוא ומישראל 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גם במילה שהיא אות שיעבוד ישראל לבו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ערבת המלכת הקדוש ברוך הוא של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שלטת הקדוש ברוך הוא מצד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טיבה אחת הבאה מכוחו של האב בפוע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ד בדברנו לחג השבועות בעניין מצווה לספור ימים ולספור שבוע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-----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נויות ה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9328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 באימייל </w:t>
      </w:r>
      <w:hyperlink r:id="rId3">
        <w:r>
          <w:rPr>
            <w:rFonts w:cs="Arial"/>
            <w:color w:val="0000FF"/>
            <w:sz w:val="22"/>
            <w:szCs w:val="22"/>
            <w:u w:val="single"/>
          </w:rPr>
          <w:t>z-ca@bezeqint.net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ות מילה לאב ולב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ית מ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ca@bezeqint.net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423</Characters>
  <CharactersWithSpaces>36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42:00Z</dcterms:created>
  <dc:creator>------------</dc:creator>
  <dc:description/>
  <dc:language>en-US</dc:language>
  <cp:lastModifiedBy/>
  <cp:lastPrinted>2000-04-02T15:30:00Z</cp:lastPrinted>
  <dcterms:modified xsi:type="dcterms:W3CDTF">2004-10-31T18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