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גדרי מלחמת הרשות </w:t>
      </w:r>
      <w:r>
        <w:rPr>
          <w:rFonts w:cs="Arial"/>
          <w:b/>
          <w:bCs/>
          <w:color w:val="3366FF"/>
          <w:sz w:val="40"/>
          <w:szCs w:val="40"/>
          <w:rtl w:val="true"/>
        </w:rPr>
        <w:t>(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לק א</w:t>
      </w:r>
      <w:r>
        <w:rPr>
          <w:rFonts w:cs="Arial"/>
          <w:b/>
          <w:bCs/>
          <w:color w:val="3366FF"/>
          <w:sz w:val="40"/>
          <w:szCs w:val="40"/>
          <w:rtl w:val="true"/>
        </w:rPr>
        <w:t>')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ציאה למלחמת מצווה הינה פחות בעייתית למרות היותה כרוכה בשפיכות ד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מפני שאם מדובר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זרת ישראל מיד צ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מנסה להתקיף להרג ולהשמיד הרי שזו מלחמ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ברי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ית מאן דהו שיאמר שאין הצדקה לקי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ם מדובר ביוזמה התקפ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ומה נובע מההכרח לקיים את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אותה של מלחמת הר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ה פחות מו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מדובר במטרה כמו השגת רווחה כלכ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יין הסמכות והרשות לשלם על כך בנפש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כלום רווח הנמדד בדמים כלכלים יכול להוות עילה לתשלום בדמים </w:t>
      </w:r>
      <w:r>
        <w:rPr>
          <w:rFonts w:cs="Arial"/>
          <w:sz w:val="22"/>
          <w:szCs w:val="22"/>
          <w:rtl w:val="true"/>
        </w:rPr>
        <w:t xml:space="preserve">= </w:t>
      </w:r>
      <w:r>
        <w:rPr>
          <w:rFonts w:cs="Arial"/>
          <w:sz w:val="22"/>
          <w:sz w:val="22"/>
          <w:szCs w:val="22"/>
          <w:rtl w:val="true"/>
        </w:rPr>
        <w:t>נפש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לחמות ישראל בדור האחרון ממלחמת השחרור והעצמאות דרך מלחמת ששת הימים ועד למלחמת יום הכיפורים כולן היו ב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זרת ישראל מיד צ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מובן שגם המלחמה האחרונה בה אנו מצויים עד לימים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לחמה המכו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אינתיפאדה השניי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גם היא בע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גובה על מתקפות רצחניות ואכז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צאת מן 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חמת שלום הגלי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שמה מוכיח עליה שגם היא למטרת הגנה באה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נם היו חלקים בעם שטענו שכל כולה לא מתוך הכרח באה ויש שטענו שתחילתה בכשרות וסופה בפס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קרבנותיה בנפשות עוררו את הויכוח הציבורי בדבר חוקי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תר ש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הלכה מצינו הבדלים בין שתי המלח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חמת מצווה ומלחמת הר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יתר למציאותן והחובה על הכלל לקחת חלק בה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יעורים הקרובים ננסה לברר את המקורות ההלכתיים העוסקים בנושא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נהג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י תורתו של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מרן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ישראלי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גדרי מלחמת הרשות </w:t>
    </w:r>
    <w:r>
      <w:rPr>
        <w:rFonts w:cs="Arial"/>
        <w:rtl w:val="true"/>
      </w:rPr>
      <w:t>(</w:t>
    </w:r>
    <w:r>
      <w:rPr>
        <w:rFonts w:cs="Arial"/>
        <w:rtl w:val="true"/>
      </w:rPr>
      <w:t>חלק א</w:t>
    </w:r>
    <w:r>
      <w:rPr>
        <w:rFonts w:cs="Arial"/>
        <w:rtl w:val="true"/>
      </w:rPr>
      <w:t xml:space="preserve">')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גדרי מלחמת הרש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464</Characters>
  <CharactersWithSpaces>122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57:00Z</dcterms:created>
  <dc:creator>------------</dc:creator>
  <dc:description/>
  <dc:language>en-US</dc:language>
  <cp:lastModifiedBy/>
  <cp:lastPrinted>2000-04-02T15:30:00Z</cp:lastPrinted>
  <dcterms:modified xsi:type="dcterms:W3CDTF">2004-10-27T14:5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