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38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שראל אשר בך אתפא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מספרים תהיל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מהותם של ישר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ם זו יצרתי לי תהלתי יספ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ותר ממה שהם מספרים תהיל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יבור ובהס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עושים זאת בעצם אורח החיים שהם חי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חיי 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ם אלו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פאר בהם כמו שאמר ישעיהו הנב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ראל אשר בך את פא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מלך כוזר את הדבר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פאר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לא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רומם על כל ברכה ותה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אר בבשר וד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ין כאן הפר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לו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לו נאמ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פאר ב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כן היה מתקבל על דעתך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מלך כו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וד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ש להשו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שמ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על ידה כל קיום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האור הרוחני ה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פחות מהאור הגש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אור השמ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מו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מש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איר לעולם ומקיים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ראל מתגלה האור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הא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ני הופעת 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במת ההסטוריה היו בני אדם תועים ונבוכים ומחפשים כעיוורים באפילה להבין את עניי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ק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ג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טעו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אחרים תעו במבוכת הכ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צאו פשר בריאתו של ה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שבאו ישראל ונתע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שו ראויים שיחול עליהם האור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עשו להם ניסים ומופתים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בע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ז נראה עין בעין שיש לעולם שופט ומנהיג וש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הנהגה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נהיג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ג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ם למד העולם להכיר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 העולם ה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ם למדה האנושות להרחיק 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להתרחק מהגשמה של הענין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שהיום רובו של העולם מודה בבריאת העולם ו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בריאת השמש יש מקום להשת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הארת האור האלוקי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חת כמה וכ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רעיון הזה אפשר למצ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ח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 דוד המלך במזמו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מים מספרים כבו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מעשה ידיו מגיד הרק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ליום יביע אומר ולילה ללילה יחווה דע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שמים מספרים כבו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צם מציאות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או מרום עיניכם וראו מי ברא א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סיפור שלהם בלא אומר ובלא דב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שמע קו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שמש מספרת כבו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וא כחתן יוצא מחופתו ישיש כיגבור לרוץ אורח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יפור של כבו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מנם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דב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סיפור נפלא מזה לאין ערו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יפורה ש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זמור ממשי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ו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ימה משיבת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אמנה מחכימת פ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י מספר את סיפור 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אילולי ב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היתה התורה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לת ב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ה באה מכוחו 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דולת משה מכוח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ה בח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המון זרע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חק ו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בחר במשה שעל ידו יגיע הטוב א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ינו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מ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ה</w:t>
      </w:r>
      <w:r>
        <w:rPr>
          <w:rFonts w:cs="Arial"/>
          <w:sz w:val="22"/>
          <w:szCs w:val="22"/>
          <w:rtl w:val="true"/>
        </w:rPr>
        <w:t>'" "</w:t>
      </w:r>
      <w:r>
        <w:rPr>
          <w:rFonts w:cs="Arial"/>
          <w:sz w:val="22"/>
          <w:sz w:val="22"/>
          <w:szCs w:val="22"/>
          <w:rtl w:val="true"/>
        </w:rPr>
        <w:t>עם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 אבר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פלא אפוא שהנביא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ראל אשר בך אתפא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38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ישראל אשר בך אתפא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531</Characters>
  <CharactersWithSpaces>211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15:00Z</dcterms:created>
  <dc:creator>------------</dc:creator>
  <dc:description/>
  <dc:language>en-US</dc:language>
  <cp:lastModifiedBy/>
  <cp:lastPrinted>2000-04-02T15:30:00Z</cp:lastPrinted>
  <dcterms:modified xsi:type="dcterms:W3CDTF">2004-10-17T21:1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