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קודה מנוגדת לערכ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דינה שדוגלת בחופש ד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ופש הפ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גישה ליבר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יתכן שיהיה חוק שכופה על האזרח לעשות דבר שמנוגד לאמונ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צבא של מדינה ליברלית לא ייתכן שתינתן פקודה שמחייבת חייל או שוטר לפעול בניגוד גמור ליסודי אמונ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רישה לציות לחוק ולפקודה כאשר היא פוגעת באמונתו של הפקוד היא בלתי מוסר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תאמר מתן רשות ליחיד לסרב לפקודה שנוגדת את ערכיו מסכנת את המסגרת הצבא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כן יש בזה סכנה מסו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אידך חובת הציות העיוור היא פגיעה יותר מסוכנת באושיות החברה החופ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הזכות לסרב גוברת על החובה לצי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כן אין לחייב חייל דרוזי לפעול בניגוד לאמונ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חייב אזרח מוסלמי לשרת בצבא ולהילחם למען המדינה נגד אח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 ע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ין לחייב חייל דתי לעבור על המצו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אשר אין בזה פיקוח נפש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ל או שוטר שמאמין בכל לב שאסור באיסור תורה גמור למסור חלק כל שהוא מארץ ישראל לנכ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איסור לא פחות חמור מכל איסור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חייבו להשתתף בפינוי יהודים מבתיהם ביישובים בהם הם גרים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הלכידות של הצבא חשובה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דול ה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פילו ישראל עובדי 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שלום ביניהם נוצחים ב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יש פירוד ב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אם הם צדיקים אינם נוצ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למען השלום לא התירו לעבוד עבודה זרה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חייבו לחיות בשלום עם בעלי דעות מקולק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לעשות כמעש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וויכוח על הזכות לסרב לפקודה מסיבות אידיאולוגיות נקשר בוויכוח האידיאולוגי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מאל מבין את הסרבנים המסרבים לשרת בי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מאל מבין את המסרבים לפגוע במחבלים אם גם יפגעו בני משפחו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ינו מבין בשום אופן את הסרבנות להשתתף בהורדת מאחז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מין מבין מאוד את הסרבנות לפנות מאחז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מבין כלל את הסרבנות לשרת בי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פגוע במחבלים אף שיפגעו בני משפחות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כן להבהרת הדיון עלינו להבחין בין שני הנוש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יון על סרבנות מסיבות אידיאולוגיות לח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יון על האידיאולוגיות עצמן לח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דיון הראשון דעתי ברור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שהפקודה נוגדת לערכים יסודיים שורשיים שהם בסיס כל אמונתו והשקפתו של מקבל הפק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ותו לסרב ועל הממשלה להימנע מלחייבו לפעול בניגוד לאמונ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מדגיש שלא כל דקות מוסרית וערכית מצדיקה סיר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הפגיעה ביסודות הערכ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עלינו לחנך להכיר בערך הגדול של הלכידות החברתית והלכידות בצ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כוחה של חברה הוא בתוכן הרוחני שהיא נוש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חו של הצבא כשהוא חדור מוטיבציה ויודע למען מה הוא נל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משמעת עיוו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סגרת החיצ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שמ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 חשיבות משנ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טוענים שאם הימין יסרב לפנות מאחזים והשמאל יסרב לבצע פעילות צבאית מנוגדת לדע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 אפשר יהיה לקיים צבא בצורה כ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כאן סכ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על הממשלה להיזהר שלא להחליט לעשות מעשים שאין בהם הסכמה מר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זה היא עלולה לקרוע את ה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יא עושה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נושאת באחריות לכל התוצ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ין לדרוש ואין לצפות שאדם יעשה מעשים בניגוד לאמונ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רב צבי יהוד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מר שעל יהודה ושומרון תהיה מלחמה אם ינסו למסור חלקים מי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לנכ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סבור שדבריו היו בבחינת חכם הרואה את הנולד ומזהיר מפנ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ידע שאנשים ילחמו על בתיהם ועל אמונ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הזהיר את הממשלה מפני מלחמת א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לא הזהיר את המתייש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ת הממש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ד כמה שאני מכיר את 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ני רואה הרבה חיילים או שוטרים שיוכלו לעמוד מול המשפח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לדים ונשים ולהוציא אותם מבתיהם בהם הם ג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אותן משפחות לא עשו כל דבר 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האכזר שירים יד על אשה וילדים סתם מפני שקיבל פק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עיקר כאשר הוא אינו מבין מה יעזור הגירוש הזה לביטחון ה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וב הציבור סבור שהמעשה הזה מוטעה ורק יזיק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י סבור שחיילים רבים מאוד ושוטרים רבים מאוד וגם קצינים רבים יסרבו למלא פקודה לא מובנת ולפי דעתם לא מוסרית ולא אנושית לפנות ייש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יביא לשבר בצבא וב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האחריות לכך תיפול על הממש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ה מי שאמר שמצוות כיבוש הארץ מוטלת על 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הממשלה החליטה למסור איזה חלק מארץ ישראל לנכ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ב אין איסור על היחיד להשתתף במס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זו ט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מו שכאשר הממשלה מחליטה לכבוש חלק מ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מי שמשתתף בכיבוש מקיים 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הדבר כאשר הממשלה מחליטה לעבור על מצוות יישוב הארץ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ל מי שמשתתף בדבר עובר באיסור 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קבע 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רב צבי יהוד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ין שום צד הי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יסור תורה זה של מסירת קרקעותינו לג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צמיתות ובהחל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כך החיוב מוטל על כל גדול תורה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ל איש צבא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נוע ולעכב את זה בכל אומץ ועו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ן השמים יסייעונו</w:t>
      </w:r>
      <w:r>
        <w:rPr>
          <w:rFonts w:cs="Arial"/>
          <w:sz w:val="22"/>
          <w:szCs w:val="22"/>
          <w:rtl w:val="true"/>
        </w:rPr>
        <w:t>." (</w:t>
      </w:r>
      <w:r>
        <w:rPr>
          <w:rFonts w:cs="Arial"/>
          <w:sz w:val="22"/>
          <w:sz w:val="22"/>
          <w:szCs w:val="22"/>
          <w:rtl w:val="true"/>
        </w:rPr>
        <w:t>עיין ארץ הצבי עמוד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ט 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שם בעמוד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כ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זו מצות עשה דאורייתא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 xml:space="preserve">יהרג ואל יעבור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שום חשבונות וסבוכים פוליט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ום סידורי ממשלה ושום בטויי שרים שלנו לא ישנו ולא יועילו בז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עמוד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שם חזר וכתב שצריך לעמוד במסירות נפש נגד מסירת מה שהוא של ארץ חיינו לנוכרים כמו בכל כפיה איזו ש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מצד נוכרים או מצד 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מחייבת מסירות נפ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ש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עתו הברורה של 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רב צבי יהודה שגם אם הממשלה מחליטה למסור חלקים מארץ ישראל לנוכ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החלטה זו שום תוק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סור גמור בעינו עו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ייב אדם למסור את נפשו ולא להשתתף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מעשה המס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שה להאמין שיש מי מתלמידי 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רב צבי יהוד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יחלוק על רב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ה מי שאמר אם הקצינים הדתיים יסרבו למלא את הפקודה הם יפוטרו ולא תהיה קצונה דתית בצ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שיקול זה אינו מוס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נראה מוטעה בעיני הרוב הרואה את הגירוש כמעשה חמור בלתי מוסרי של עקירת יהודים מבתיהם ב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טב להיות מפוטר ולא להיות מושחת ובלתי מוסרי ועובר על מצוות ה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צין דתי שערכיו הם דת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כן לפגוע בערכיו בשביל להמשיך את הקצונה אפילו כביכול לשם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טב שלא יהיה קצין בצב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דבר דומה למצוות קידוש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חויב אדם למסור את הנפש ולא לחלל את שם 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לא יכול לומר הפעם אעבור על האיסור בגלל האונ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את אעשה כדי שאחר כך כל חיי אמסור להרבצת תורה וקיום 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המניעה מלעבור איסור שקולה יותר מכל המצוות שיעשה כל חי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קודה מנוגדת לערכ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קטואלי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</Words>
  <Characters>5361</Characters>
  <CharactersWithSpaces>447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1:51:00Z</dcterms:created>
  <dc:creator>------------</dc:creator>
  <dc:description/>
  <dc:language>en-US</dc:language>
  <cp:lastModifiedBy/>
  <cp:lastPrinted>2000-04-02T15:30:00Z</cp:lastPrinted>
  <dcterms:modified xsi:type="dcterms:W3CDTF">2004-12-27T22:0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