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לכות טבילת כל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כלים שנקנו מגוי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צריכים הגעלה וטבי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קונים כלי חדש מ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כלי מקב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קו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נעשה בעל חשיבות ית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חייבים לקדשו על ידי טב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קנה כלי שהגוי כבר השתמש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 להגעילו כ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כלל בזה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בולעו כך פולט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ם שימושו באש ילבנו ב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שימושו בבישול יגעילו על ידי מים רותח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ן די בהג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זה נועד רק להפליט את האיסור הבלוע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צריך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הטביל את הכלי כד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טבילת כלים מדאורייתא או מדרבנן 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פוסקים נחלקו אם חיוב טבילת כלים הוא מדאורייתא או 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פקא מינה היא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מסופק אם הטביל את הכלי או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חיוב טבילה מדאורייתא הרי שחייב להטבילו ש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חייב על ספקו לחזור ולהטבי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קטן יכול להטביל כל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אם טבילת כלים מ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 אפשר למסור כלי לקטן להטבי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טבילת כלים 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למסור לקטן להטבי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ינו יכול לבקש מגוי להרים לו את הכלים ולהכניסם בשבילו למי המקוו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אם טבילת כלים מ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 ישראל להכניסם למ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עת הפרי חד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כן סוברים רוב הפוסקים ב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טבילת כלים היא מדאוריית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עת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מטות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אות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טבילת כלים מדאורייתא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דעת שיש הבדל בין דין טבילה לדין הג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הגע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בישלו בכלי מאכל האוסר את הכ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אסר הכלי וכל מה שבשלו במשך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עות מסיום הבישול של המאכל הא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לי שאינו טבול אינו אוסר את המאכלים שנתבשלו בו ללא טב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לכתחילה בודאי שאין לעשות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בדיעבד מה שעשה עשוי ולא נאסר המאכל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וס שאינה טבולה בקיוסק או במסעד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הולך לקיוסק או למסעדה ומגישים לו כוס שת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הדין צריך לשאול אם הטבילו את הכוס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במסעדה ממילא חייב המבשל להיות יהודי דווקא ואם בעל המקום מקפיד על כך מסתמא מקפיד על טבילת כ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ינו מקפיד על כך אסור לאכול שם בגלל בישולי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אם רואה שבעל הקיוסק או המסעדה לועג לו על כך ולא אכפת לו מעניין טבילת כ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אי בדיעבד להשתמש בכל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עם מסרתי שיעור בבית כנסת מנחת יהודה בעניין טבילת כ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ד מחשובי המקום הגיש לי כוס שת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ראיתי שעל הכוס עדיין מודבקת מדב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שתי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הרגיש הלה בדבר אמר לי שאין לי מה לחש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הכוס חדשה לגמ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ברתי לאותו אדם שכל היכא שאדם נמנע להגיש בביתו כוס עם מדבקה לאורחים משום שזה לא מכו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הוא מקפיד על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חוצץ לטב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אמרנו 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יקר הדין היה מותר לי לשתות מאותה הכ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טרתי הייתה ללמד את ההלכה ומשום כך נהגתי באופן ז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לים שלא ניתן להטביל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דם שיש לו הרבה ח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בעל מכו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הוג שהוא הולך לרב ועושה אותו שליח למכור את חמצו לג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הדין גם הכלי של מתכת או זכוכית שבו החמץ צריך להימכר כדי שיהא החמץ בכלי של הק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וצאי פסח נרכש החמץ שהיה ברשות הגוי על ידי הרב בשליחותם של המוכרים היהו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יש לשאול האם הכלים שהיו ברשות הגוי צריכים טבילה על ידי הישראלי כדין כל כלי שנקנה מגוי שצריך טבילה</w:t>
      </w:r>
      <w:r>
        <w:rPr>
          <w:rFonts w:cs="Arial"/>
          <w:sz w:val="22"/>
          <w:szCs w:val="22"/>
          <w:rtl w:val="true"/>
        </w:rPr>
        <w:t>? (</w:t>
      </w:r>
      <w:r>
        <w:rPr>
          <w:rFonts w:cs="Arial"/>
          <w:sz w:val="22"/>
          <w:sz w:val="22"/>
          <w:szCs w:val="22"/>
          <w:rtl w:val="true"/>
        </w:rPr>
        <w:t>עיין בזה ב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סופר על יהודי בעל תשובה שבא ואמר לאביו שהוא נעש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על תשוב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ביו היה עם הארץ גמור ולא ידע מה 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על תשוב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שאל אותו האם הוא התחתן עם אישה שקוראים לה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שו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נעשה בע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ו הבן שהוא החליט להיות אדון על עצמו ולא להיות עבד ברשות היצר ה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אביו יפה וחשוב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מה זה מחייב אות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ו הב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מעתה עליו לקנות רק אוכל עם הכשר מהו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כים האב ל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 אמר לו הבן שהוא חייב להטביל את כל הכלים שב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בהל האב מהטורח הגדול שבדבר ולא הס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חשש שכלי זכוכית ישב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 אלי אותו הבן וסיפר לי על אותו העניין ואמר לי שהדבר יצר ויכוח בינו לבין אב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אותו הבן שיבקש מאביו שייתן לו במתנה את כל הכלים שיש לו ב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פן שיאמר אני מודה שכל הכלים שיש בבית שלך 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 כך תאמר שכל הכלים שלך נתונים במתנה גמורה לשומר הערבי שנמצא בשבת בבית החולים שערי צד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תנה היא על מנת שישאיל לך את כל הכלים שנתת לו אותם במ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פן זה לא התחייבו הכלים בטבילה שכן הם של ה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הגעלה לא חייבים כיון שהם בלועים ממאכלים כש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עין זה אומר ה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בזמנם היו להם חביות גדולות מאוד וכבדות של זכוכית ובהם היו עושים יין ושומרים אותו בתו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אפשרות להטביל כלים אלו מחמת גוד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ן עושים באופן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כלים שכתוב עליהם שאסור להם לבוא במגע עם מים מחשש שמא יתקלקלו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יעשו באופן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זה בדיע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לכתחילה בודאי שחייבים להטביל כל כלי שניתן להטביל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מטות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יני טבילת כל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כלל 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כל כלי מתכות או כלי זכוכ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צריכים טבילה עם 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לי חרסי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ורצל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מצופים בזכוכ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צריכים טבילה בלי בר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י חרס או כלי פלסט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כלים מאלומיניום או אפ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כוסות או מגשים של מתכת חד פעמ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צריכים טב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מגשים של תנור אפ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מגשים ממתכת שמגישים בהם פיר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צריכים טב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קומקום חשמלי וכן מכונת טחי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צריכים טב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תייעץ עם מומחים כיצד ניתן להטבי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י אפ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יגש לחשמלאי מוסמך שיפרק לו את המכשיר שלא יהא ראוי לשימוש ויחזור וירכיב אות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אין צורך להעיר שהכוונה חשמלאי יהודי וזה מלבד הדין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ו קנה מיד עמיתך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יינו כל מה שאפשר לע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נות מיהודי מקיימים בזה מצות 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ין ב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על פומפייה ממתכת או שיפוד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בועה חמורה בנקיטת חפץ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רהם אבי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ולח את אליעזר למצוא אישה לבנו ליצ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שם כך הוא משביע אותו בנקיטת חפץ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ים נא ידך תחת ירכי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יקיים את מצו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ברהם אבינו הפקיד את אליעזר להיות אחראי על כל נכס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היה נאמן ביתו המושל בכל אשר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יה חושד בו במאומה ומעולם לא השביע אותו ע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דוע כעת כששלח אותו להביא אישה ליצחק היה צריך להשביעו בשבועה חמורה ובנקיטת חפץ כדי להבטיח שלא ישנה מדבריו מאומ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כמו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על מה שכתוב שאמר לו אליעז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י לא תאבה האישה ללכת אחר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שהמ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כתבה חסרה והבין אברהם אבינו שהוא רומז לו שאם לא תרצה ללכת אח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הוא יקח אותו לבתו שלו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רהם אבינו פרסם את שמ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כל העולם על ידי אותה שבועה שהשביע את אליע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שכתוב ואשביעך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 השמים ואלוקי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עד אז אלוקי השמים ואברהם אבינו פרסם אותו ועשה אותו אלוקי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מרא דורשת מכאן שכל שבועה חמורה צריכה נקיטת חפץ כגון תפילין או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ת וכדומ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גיטין לה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י רגיל לס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עם ישבתי ב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עם הר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חכם יעקב מוצפי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הגר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 אבא שאול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גיע אלינו אדם לדין והוא לא רצה שום פשרות אלא רק שנפסוק את הדין דווקא והתעקש על כך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ו שאם רצונו בדין הרי שהוא חייב שבועה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יו להשבע בנקיטת חפ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הסכים הגר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 אבא שאול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חכם יעקב מוצפי התפלא ואמר לי שמעולם לא השביע שבועה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ית בררה הסכים חכם יעקב לדע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קבענו לאותו אדם לבוא לבית הכנסת ביום מסוים ובשעה מסו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השבע בהחזקת ספר תורה כ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באותו היום הגענו לבית ה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חנו ממתינים וממתינים אך אותו אדם לא 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כחצי שעה הגיע בנו של אותו אדם והוא ב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יפר לנו שבא להעיר את אביו כדי שיבא לבית הכנסת לה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הוא מת במיט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חכם יעקב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בלשון 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צון יראיו יעש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וא אמר לי אל תאמר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ה רצוני שי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שלא ישב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בועה בנקיטת קבר הרשב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עם בא לפני לבית הדין באר שבע קצין משטרה בדרגה גבוה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יו טענה שהוא חושד באשתו שבגדה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יו לו עדים ולא הוכ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וא היה בטוח בצדקת דבריו ולא שעה להסברים שלי שאישה מוחזקת כאישה כשרה וכד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ו שאשביע את אש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ם כך אביא תפילין שתשבע בהם בנקיטת חפ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חק אותו בור ואמר לי שאין הוא רואה בתפילין חשי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תי לו שאשביע את אשתו עם ספר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לזה לא היה מוכן בטענה שהוא לא מעריך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יתי עליו שהוא מהעדה הספר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תי לו שאשביע את אשתו בקברו של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כים ל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למירון שלחתי אותה ברכב משטרתי ובליווי שוטרים יחד עם בעלה ומסרתי בידה דף ועליו רשמתי את הנוסח שצריכה לומר ובאיזה אופן להחזיק בקבר כדי שיהיה נקיטת חפ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הדרך בעלה היה מקלל ומבזה אותה ושופך את ד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גיעו למירון עלו לקבר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לה שחשד שמא לא תעשה כפי ההוראות לקח את הנייר לראות את הנוסח ולשמוע האם היא אומרת בדיוק את הדברים ככתב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תכל היטב כי רצה לראות אם באמת היא נוגעת בק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ישה מצדה עשתה הכל כפי ההור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אמרתי לאישה לפני שיצאה שככל הנראה אחרי שתשבע ישמח בעלה על נאמנותה וירצה לפייסה על אשר חשד בה לש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רצה לחבק ולנשק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זהרתי אותה לבל תרשה לו עד שתבוא לבאר שבע בח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מת בעלה נרגע ושמח אחרי שראה שאשתו נשב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צה לחבקה ולנש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אישה הרחיקה אותו ואמרה שהרב אליהו אמר להמנע מכל דבר עד שיבואו לפניו בחזרה לבאר שב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 כל הדרך חזרה היה מרעיף עליה ברכות וכיבד אותה והתפייס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באו לפני לבאר 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תי לבעל שעכשיו צריכה אשתו להמתין שבעה נקיים 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טבול במקווה כפי שמחייבת ההל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על התאכזב מאוד ולא רצה לשמ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מרתי לו שכך ה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ימדתי אותו ואת אשתו את כל ההלכות של טהרת המשפחה שעליהם לשמור כדת וכד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רבקה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דיבות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זריזות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חכמ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אליעזר ראה את רב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רואה שעלו המים לקראתה כפי שמבואר 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מה על הדבר שלקראתו לא עלו המים אלא לקרא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כל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ה תני לי מים לשת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מה צריך אליעזר לבדוק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מה שעלו המים לקראתה לא מספיק להעיד על צדקות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אמר אליעזר אולי באמת היא צדקת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יתכן והיא קמצ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הבית של אברהם אבינו הוא בית של שפ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 כן אמר 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גמאיני נא מעט מים מכד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הנה 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מהר ותורד כדה על ידה ותשקה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תכל להשקות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כ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 xml:space="preserve">) , </w:t>
      </w:r>
      <w:r>
        <w:rPr>
          <w:rFonts w:cs="Arial"/>
          <w:sz w:val="22"/>
          <w:sz w:val="22"/>
          <w:szCs w:val="22"/>
          <w:rtl w:val="true"/>
        </w:rPr>
        <w:t>כלומר שהיא הפסיקה להשקותו בטרם שתה כל צרכ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אליעזר בלבו ודאי שהיא קמצ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לא כן מדוע הפסיקה אותי באמצע השת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ייד אמרה לו רבק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ם לגמליך אשאב עד אם כילו לשת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גמלים היא הייתה מוכנה להשקות עד שיגמרו את שתייתם ואותם לא תפס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למרות שהגמלים שותים כמויות גדולות מאוד של 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ז היא אמרה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תתפלא על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אותך הפסקתי להשקות משום שריחמתי על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באת מן הדרך עייף וצמא ואם תשתה הרבה עלול הדבר להזיק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גמלים לא חששתי שהם רגילים ב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 אז היה אליעזר שמח ב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וא ראה בה לא רק נדיבות וזריז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חכמה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ודאי שהיא הראויה להיות אישה לבן אדונ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א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הקדוש שם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ין ניסים בקיום מצו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שהלכה רבקה לשאוב עוד מים לאליעזר ולגמלים 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תמהר ותער כדה אל השוקת ותרץ עוד אל הבאר לשאוב ותשאב לכל גמלי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כ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) . </w:t>
      </w:r>
      <w:r>
        <w:rPr>
          <w:rFonts w:cs="Arial"/>
          <w:sz w:val="22"/>
          <w:sz w:val="22"/>
          <w:szCs w:val="22"/>
          <w:rtl w:val="true"/>
        </w:rPr>
        <w:t>ולכאורה לשם הייתה צריכה לשאוב והלוא המים היו עולים לקראת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זמן שהיא צריכה לשתות ל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ים היו עולים לקראתה בגלל צדקותה המופלג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שהייתה צריכה מים כדי לקיים בהם מצ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ים לא היו עולים לקרא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מצוות לא עוש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צתה לעשות בעצמה דווקא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סופר על הגאון רבי שניאור זלמן מלאדי בע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תני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פעם לקחו אותו לבית הסוהר והוליכו אותו בספ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רך הוא ביקש מרב החובל להעמיד את הספינה ולאפשר לו לעמוד למעלה על הסיפון כדי לברך ברכת הלב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 אותו רשע תברך מהחל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סכים לאפשר לו לעלות על הסיפ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י כמה דקות עמדה הספינה ולא המשיכה בנסיע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הם בעל התניא מה אתם מתפל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הוא שהעמדתי את הספ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אין אתם מאפשרים לי לעלות לברך ברכת הלב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י מוכן להחזיר את הספינה להמשך הפלגה אבל בתנאי שתתנו לי לעלות על הסיפון ולברך ברכת הלב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 לו אם אתה עושה נס להעמיד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עשה נס שתמשיך להפל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הם איני רוצה לערב מעשי ניסים בקיום 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ני רוצה לברך ברכת הלבנה בדרך טבע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אחד שבמקום מגוריו ירד שלג כבד בחג 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סוכתו לא הגיע השלג כי הוא העמיד אותו עשרה טפחים מעל סוכ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קיים את המצווה ללא מפרי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 לו שאין מקיימים מצוות בדרך 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מים רוצים בקיום המצוות בדרך טבע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אליעזר ראה את רב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נתן לה נזם זהב בקע משקל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ערך עשרה גר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כמו משקל של חצי שק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זם נתלה על האוזן והיה זה משקל סביר והגיו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שם לה שני צמידים על ידיה עשרה זהב משקל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שיתי חשבון ומצאתי שהיה משקלם כשני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זה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מת היה זה משקל כ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צד יכולה ילדה בת פחות משלוש שנים ל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חולקים שהייתה ב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רים את שני הצמידים הכבדים הלל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כך אומ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בקע הוא רמז לשקלי ישראל שהיו תורמים מחצית השק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ני הצמידים הם רמז לשני לוחות מצומ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קל עשרה זהב הוא רמז לעשרת הדברות שבהם 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מזים הללו לימד אליעזר את רבקה שלא תעשה חשבון שבניה יקיימו מצוות רק אחרי שיצאו ממצרים ויקבלו א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עתה תשריש בהם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עניין של שלמות עם ישראל הרמוז בחצי ש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ת מצוות התורה בעשרת הדבר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אגב יש להסביר שבשני לוחות הברית היו חקוקים עשרת הדב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היו צמודים י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לק אחד מצוות שבין אדם ל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חלק השני מצוות שבין אדם ל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רמוז ששניה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חד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יינו לא יאמר אדם מצוות שבין אדם למקום אני מ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ן אדם לחברו זה עניין פר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כל הם מצוות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טבילת כל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ראשי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9</Words>
  <Characters>11434</Characters>
  <CharactersWithSpaces>954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2:09:00Z</dcterms:created>
  <dc:creator>------------</dc:creator>
  <dc:description/>
  <dc:language>en-US</dc:language>
  <cp:lastModifiedBy/>
  <cp:lastPrinted>2000-04-02T15:30:00Z</cp:lastPrinted>
  <dcterms:modified xsi:type="dcterms:W3CDTF">2004-11-03T22:24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