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ט טבת 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ג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סוגית רכוב ומנהיג</w:t>
      </w:r>
      <w:bookmarkStart w:id="2" w:name="ëåúøú_îùðä"/>
      <w:bookmarkEnd w:id="2"/>
    </w:p>
    <w:p>
      <w:pPr>
        <w:pStyle w:val="Header"/>
        <w:ind w:left="0" w:right="0" w:hanging="0"/>
        <w:jc w:val="center"/>
        <w:rPr/>
      </w:pP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בבא מציעא דף ח</w:t>
      </w:r>
      <w:r>
        <w:rPr>
          <w:rFonts w:cs="Arial"/>
          <w:b/>
          <w:bCs/>
          <w:color w:val="3366FF"/>
          <w:sz w:val="28"/>
          <w:szCs w:val="28"/>
          <w:rtl w:val="true"/>
        </w:rPr>
        <w:t>:-</w:t>
      </w:r>
      <w:r>
        <w:rPr>
          <w:rFonts w:cs="Arial"/>
          <w:b/>
          <w:b/>
          <w:bCs/>
          <w:color w:val="3366FF"/>
          <w:sz w:val="28"/>
          <w:sz w:val="28"/>
          <w:szCs w:val="28"/>
          <w:rtl w:val="true"/>
        </w:rPr>
        <w:t>ט</w:t>
      </w:r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רפוא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לאה בת יהודי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דברי הגמרא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שנינו במשנ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נים אוחזין בטלית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או שהיה אחד רוכב ואחד מנהי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חלוקו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במשנה מדובר על שני אנשי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מחזיקים</w:t>
      </w:r>
      <w:r>
        <w:rPr>
          <w:rFonts w:cs="Arial"/>
          <w:sz w:val="22"/>
          <w:sz w:val="22"/>
          <w:szCs w:val="22"/>
          <w:rtl w:val="true"/>
        </w:rPr>
        <w:t xml:space="preserve"> בבה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חד דרך רכיבה והאחר דרך הנהג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מרת שדינם יחלוק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ן שנים שאוחזין בטל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דף 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ב מסתפקת הגמרא במקרה דומה לגבי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קניי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בהנחה שרכוב לבדו קונה בהמה וכן מנהיג לב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 יהיה הדין כאשר אחד רוכב ואחד מנהיג</w:t>
      </w:r>
      <w:r>
        <w:rPr>
          <w:rFonts w:cs="Arial"/>
          <w:sz w:val="22"/>
          <w:szCs w:val="22"/>
          <w:rtl w:val="true"/>
        </w:rPr>
        <w:t>? "</w:t>
      </w:r>
      <w:r>
        <w:rPr>
          <w:rFonts w:cs="Arial"/>
          <w:sz w:val="22"/>
          <w:sz w:val="22"/>
          <w:szCs w:val="22"/>
          <w:rtl w:val="true"/>
        </w:rPr>
        <w:t>רכוב עדיף דהא תפיס 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דילמא מנהיג עדיף דאזלא מחמתי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הולכת מחמתו</w:t>
      </w:r>
      <w:r>
        <w:rPr>
          <w:rFonts w:cs="Arial"/>
          <w:sz w:val="22"/>
          <w:szCs w:val="22"/>
          <w:rtl w:val="true"/>
        </w:rPr>
        <w:t xml:space="preserve">)?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די לפשוט את הספ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ביאה הגמרא את המשנה בכלאים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 xml:space="preserve">המנהיג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לאי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סופג את הארבעים והיושב בקרון סופג את הארב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איר פוטר את היושב בקרו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נחלקו התנאים אם יושב בקרון עובר על הלא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א תחרוש בשור ובחמור יחדי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נה שמואל הפך את הדעות במ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מר שחכמים הם הפוטרים את היושב בקר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איר הוא המחיי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כאן מסיקה הגמ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שמואל סובר שרכוב אינו קונה אף לבד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ם שאינו לוקה מצד כל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ל שכן כשהרכוב הוא במקום מנהיג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גמרא מקשה על מסקנתה זו ממקומות ש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שמע מהם שרכוב ק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מרת שבמקומות אלו מדובר ברכוב שגם מנהיג ברג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ז הוא קונה את הבהמה מדין משי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גמרא לא מובא חולק על דברי שמו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פוסק הר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כוב אינו קונה אלא אם הוא מנהיג ברגל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יטה א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הבנת קניין רכוב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משיכ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וספות כתבו שגם בשלב שסברה הגמרא שרכוב ק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כוונתה שרוכב בלבד אלא שהבהמה הולכת מעט מחמ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כן אם נאמר שהגמרא סברה שרכוב קונה אף אם הבהמה כלל אינה זז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 מובנת הראיה מדין יושב בכל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דין כלאים תלוי בשאלה אם הוא מנהיג את הבהמה ולא בישיבה עליה</w:t>
      </w:r>
      <w:r>
        <w:rPr>
          <w:rFonts w:cs="Arial"/>
          <w:sz w:val="22"/>
          <w:szCs w:val="22"/>
          <w:rtl w:val="true"/>
        </w:rPr>
        <w:t xml:space="preserve">!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קצת קשה לדבר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בכלאים מדובר שהבהמה הולכת מחמת היוש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ו טעם הסובר שהיושב פטור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הלכות גזלה ואבדה יז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כת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יה אחד רוכב ואחד אוחז במוסרה הרוכב קנה הבהמ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סתם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ולא ציין שמדובר דווקא ברכוב שהוא גם מנהיג ברג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חלקו המפרשים בדעת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מגיד משנה כותב שאכן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פוסק שרכוב קונה גם כשאינו מנהיג ברג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וסיף שגם הר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ף סובר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הביא רק את לשון משנתינו שרכוב קונה ולא חילק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הכסף משנה כותב שלא ניתן לדייק מדברים אלו ש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כן בהלכות מכיר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פרק ב הלכה ו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כת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צד קונין את הבהמה במשיכ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אין צריך לומר אם משכה והלכה או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רכב עליה והלכה בו</w:t>
      </w:r>
      <w:r>
        <w:rPr>
          <w:rFonts w:cs="Arial"/>
          <w:sz w:val="22"/>
          <w:sz w:val="22"/>
          <w:szCs w:val="22"/>
          <w:rtl w:val="true"/>
        </w:rPr>
        <w:t xml:space="preserve"> שקנה</w:t>
      </w:r>
      <w:r>
        <w:rPr>
          <w:rFonts w:cs="Arial"/>
          <w:sz w:val="22"/>
          <w:szCs w:val="22"/>
          <w:rtl w:val="true"/>
        </w:rPr>
        <w:t xml:space="preserve">..." </w:t>
      </w:r>
      <w:r>
        <w:rPr>
          <w:rFonts w:cs="Arial"/>
          <w:sz w:val="22"/>
          <w:sz w:val="22"/>
          <w:szCs w:val="22"/>
          <w:rtl w:val="true"/>
        </w:rPr>
        <w:t>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מפורש ב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שרכוב קונה רק א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לכה ב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ניתן לומר שכוונתו שמנהיג ברגל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לפחות שהולכת מחמ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כתבו התוספ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תבונן ב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בהלכות כלא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</w:t>
      </w:r>
      <w:r>
        <w:rPr>
          <w:rFonts w:cs="Arial"/>
          <w:sz w:val="22"/>
          <w:szCs w:val="22"/>
          <w:rtl w:val="true"/>
        </w:rPr>
        <w:t>): "</w:t>
      </w:r>
      <w:r>
        <w:rPr>
          <w:rFonts w:cs="Arial"/>
          <w:sz w:val="22"/>
          <w:sz w:val="22"/>
          <w:szCs w:val="22"/>
          <w:rtl w:val="true"/>
        </w:rPr>
        <w:t xml:space="preserve">עגלה שהיו מושכין אותה כלאים היושב בעגלה לוקה ואף על פי שלא הנהיג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ישיבתו גורמת לבהמה שתמשוך העגלה</w:t>
      </w:r>
      <w:r>
        <w:rPr>
          <w:rFonts w:cs="Arial"/>
          <w:sz w:val="22"/>
          <w:sz w:val="22"/>
          <w:szCs w:val="22"/>
          <w:rtl w:val="true"/>
        </w:rPr>
        <w:t xml:space="preserve"> וכן אם היה יושב אחד בעגלה ואחד מנהיג שניהן לוקי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אינו פוסק כשמואל שהפך את הדעות במ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פוסק שהיושב לו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לשיטתו שפסק שרכוב קונה ולא התנה זאת בכך שהוא מנהיג ברגליו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מו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מבאר מדוע היושב לוק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שישיבתו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גורמת</w:t>
      </w:r>
      <w:r>
        <w:rPr>
          <w:rFonts w:cs="Arial"/>
          <w:sz w:val="22"/>
          <w:sz w:val="22"/>
          <w:szCs w:val="22"/>
          <w:rtl w:val="true"/>
        </w:rPr>
        <w:t xml:space="preserve"> לבהמה שתמשוך העגלה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היושב אינו מושך ממש אלא רק גורם לבהמות ללכ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ישיב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י דבריו ניתן להבין שמחלוקת התנאים היא האם הליכת הבהמה מיוחסת באופן ישיר לישיבת הא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סוברים חכמים שמחיי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 שאין זה אלא גר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סובר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איר שפוט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כל מק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ומתוספות עולה שרכוב קונה רק כשהבהמה הולכת מחמת רכיב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ראה שהקניין הוא מדין משיכ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הסבר הקצות בשיטת רש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קצות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רס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דן האם בשני רוכבים אנו נזקקים לדי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מגביה מציאה לחביר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להבנת דיונו נקד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גמרא בדף 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ואלת כיצד שנים שמגביהים יחד טלית קו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כל אחד נחשב כאילו הגביה רק חצי ט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ציה האחד הריהו כמונח על גבי קרק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קניין הגבהה חייב הקונה להגביה הכל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ומבארת הגמרא שהטעם שקנו ה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כל אחד מגביה גם עבור חבירו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המגביה מציאה לחבירו קנה חבירו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ונמצא שכל אחד הגביה את כל הטל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וד מבואר בגמרא שאם חרש ופיקח הגביהו יחד מציאה לא ק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א 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מגביה מציאה לחבירו קנה חביר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כיון שהחרש אינו קונה לעצמו אזי אינו מגביה גם לצורך הפיקח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עתה דן הקצות מה הדין בפיקח וחרש שרוכבים יחד על גבי בה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גם במקרה זה צריך להגיע ל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מגביה מציאה לחבירו קנה חביר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אז אף אחד מהם לא יק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 שרק בקניין הגבהה קיים החיסרון שאם מגביה רק חצי טלי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תיעשה זו כמי שמונחת על גבי קרקע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ך בקניין רכיבה אין חיסרון ז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וכיח הקצות מדבר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גם בשנים רוכבים יש צורך להגיע ל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מגביה מציאה לחביר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שלא כדברי הריט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כתב במפורש לא 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עתה לפ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צד יתכן ספק הגמרא שברכוב ומנהיג יקנה רק אחד מ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כן גם אותו אחד לא יוכל לקנ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כיון שחבירו אינו קונה לעצמ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לא יקנה גם לצורך חבירו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ומכאן מסיק הקצות שלפ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יון הגמרא לגבי רכוב ומנהיג אינו מי קונה אלא מי נחשב מוחז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הוא גם מדייק מלשונו של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קניין רכוב ברשות הרבים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יטת הנתיבות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קיבא איגר והקצות בסימן ק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שוא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יון שרכוב קונה מטעם משיכ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דוע פסק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קונה גם ברשות הרב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רי משיכה אינה קונה ברשות הרבים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ונשארים בצריך עיו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נתיבות משיב שקניין רכוב משולב משני דבר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תפיסתו במוסירה והליכת הבהמה מחמתו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משיכה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ברשות הרבים הרכוב קונה מצד תפיסתו במוסי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רשות היחיד ובסימטא קונה מדין משי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גם לדבריו יש להבין כיצד יקנה הרכוב ברשות הרבים מן ההפ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אין קניין מוסירה בהפ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ניין משיכה אינו מועיל ברשות הרב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שיטה ב</w:t>
      </w:r>
      <w:r>
        <w:rPr>
          <w:rFonts w:cs="Arial"/>
          <w:b/>
          <w:bCs/>
          <w:sz w:val="24"/>
          <w:szCs w:val="24"/>
          <w:rtl w:val="true"/>
        </w:rPr>
        <w:t xml:space="preserve">'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להבנת קניין רכוב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השתמשו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פירוש המשניות על המשנה בכלאים כות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לשבת בקרון השלישי אסו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יש להבין מד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אדם זה ודאי אינו גורם לבהמה ללכת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קור 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ירושל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ביאר את החיוב משו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שקל</w:t>
      </w:r>
      <w:r>
        <w:rPr>
          <w:rFonts w:cs="Arial"/>
          <w:sz w:val="22"/>
          <w:szCs w:val="22"/>
          <w:rtl w:val="true"/>
        </w:rPr>
        <w:t xml:space="preserve">": </w:t>
      </w:r>
      <w:r>
        <w:rPr>
          <w:rFonts w:cs="Arial"/>
          <w:sz w:val="22"/>
          <w:sz w:val="22"/>
          <w:szCs w:val="22"/>
          <w:rtl w:val="true"/>
        </w:rPr>
        <w:t>המשקל מחיי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ה מקום לפרש שהמשקל גורם לבהמה ללכ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אפשר לפרש שהאיסור בכלאים כלל אינו בהנהג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השימוש בה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רעיון זה מצאנו כבר בטו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יו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 סימן ר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ז סעיף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ובהגהות ה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שמביא מחלוקת בין רבינו אפרים לאבי העזרי האם הנהגה היא העיקר או ההשתמשו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ן מצאנו בחוות יאי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סימן קנ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חוות יאיר דן בדברי תרומת הדשן שהובאו בר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גלה שמונהגת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כלאים צריך ללכת בריחוק מן העגלה שמא ינהיג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אף שמותר לשים משא בעג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על כך שואל החוות יאיר מדוע אם אדם שם משא על כלאים אינו עו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הבהמה הולכת בשבילו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הוא אינו מנמק את שאלתו בכך שהאדם מוליך את הבה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לא בכך שהיא הולכ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שבילו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משתמש 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ם כן גם אם מישהו אחר מוביל את הבהמ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רי בעלי המשא לו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דבריו נראה שכך הוא מפרש את לשון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הולכת מחמתו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שום כך כ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גם לשבת בקרון השלישי אס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משתמש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 אין על כך מלק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מלקות יש רק על הנהג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פי שכ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יושב לוקה משום שגורם לבהמה ללכ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חזור להבנת דין רכוב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הגמרא השוותה בין רכוב לכלא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חר שביארנו שדין כלאים תלוי בשימוש בבה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ולה שכך הוא גם קניינו של רכוב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שום השימ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ו קניין חדש ולא משום המשי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הבהמה צריכה גם ללכ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לומר רק אם האדם מתקדם מחמת הרכיבה נחשב הדבר להשתמ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ישיבה בלבד אינה השימוש העיקרי שבבה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יון שהקניין אינו מדין משי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קונה גם ברשות הרב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עתה יש לדחות גם את דברי הקצות לעי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צות הביא את דבר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כתב לגבי שנים רוכבים שלא יתכן שיקנה רק אחד מ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מד מכאן גם לגבי אחד רוכב ואחד מנהיג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י דבר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וכב הוא קניין חדש שאינו קשור למשי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תן לומר שאין להשוות בין המק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דוקא כאשר מדובר כששניים עושים אותו מעשה קניין פוגם קניינו של האחד בחביר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לא די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המגביה מציאה לחביר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א יקנו שניה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ולם ברכוב ומנהיג כל אחד עושה מעשה קניין אח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על כן מבינה הגמרא שמי שעושה מעשה חזק יותר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גובר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יתן אף לסייע הבנה זו ב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דף 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כתב שברכוב אין הבהמה זזה ממקומה כל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אי אפשר לומר שהקניין הוא משום משיכ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דבר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עולה ששיטתו שונה במעט משיט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פ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ההשתמשות בבהמה אינה רק הישיבה עליה אלא רק אם האדם מתקד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ולם לפי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ישיבה על הבהמה לבדה נחשבת השתמשות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סיכ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יטות הם בראשונים לביאור דעת האומר שרכוב קונה גם אם אינו מנהיג ברגלי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לדע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תוספות</w:t>
      </w:r>
      <w:r>
        <w:rPr>
          <w:rFonts w:cs="Arial"/>
          <w:sz w:val="22"/>
          <w:sz w:val="22"/>
          <w:szCs w:val="22"/>
          <w:rtl w:val="true"/>
        </w:rPr>
        <w:t xml:space="preserve"> רכוב קונה משום משי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דע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שום ההשתמ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שהבהמה כלל אינה ז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דע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רמ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 w:val="22"/>
          <w:szCs w:val="22"/>
          <w:rtl w:val="true"/>
        </w:rPr>
        <w:t xml:space="preserve"> הקניין הוא משום ההשתמש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רק אם האדם מתקדם נחשב הדבר להשתמ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פי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רא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 w:val="22"/>
          <w:szCs w:val="22"/>
          <w:rtl w:val="true"/>
        </w:rPr>
        <w:t xml:space="preserve"> ורוב הראשונים דעה זו נדח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מסקנת הגמרא רכוב קונה רק אם הוא מנהיג ברגליו ונמצא שממש מוש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ולם לפי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רמ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 w:val="22"/>
          <w:szCs w:val="22"/>
          <w:rtl w:val="true"/>
        </w:rPr>
        <w:t xml:space="preserve"> ההלכה היא שרכוב קונה גם אם אינו מנהיג ברגלי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סוגית רכוב ומנהיג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בבא מציעא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6</Words>
  <Characters>7406</Characters>
  <CharactersWithSpaces>618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20:36:00Z</dcterms:created>
  <dc:creator>------------</dc:creator>
  <dc:description/>
  <dc:language>en-US</dc:language>
  <cp:lastModifiedBy/>
  <cp:lastPrinted>2000-04-02T15:30:00Z</cp:lastPrinted>
  <dcterms:modified xsi:type="dcterms:W3CDTF">2004-11-07T20:38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