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כל דרכיך דעהו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שיעור </w:t>
      </w:r>
      <w:hyperlink r:id="rId3">
        <w:r>
          <w:rPr>
            <w:rFonts w:cs="Arial"/>
            <w:color w:val="0000FF"/>
            <w:sz w:val="22"/>
            <w:szCs w:val="22"/>
            <w:u w:val="single"/>
            <w:rtl w:val="true"/>
          </w:rPr>
          <w:t>"</w:t>
        </w:r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תורה ועבודה</w:t>
        </w:r>
        <w:r>
          <w:rPr>
            <w:rFonts w:cs="Arial"/>
            <w:color w:val="0000FF"/>
            <w:sz w:val="22"/>
            <w:szCs w:val="22"/>
            <w:u w:val="single"/>
            <w:rtl w:val="true"/>
          </w:rPr>
          <w:t>"</w:t>
        </w:r>
      </w:hyperlink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נכתב כי מי שאינו מתאים לתפקיד רבנות או חינוך אין לו היתר להמשיך ללמוד בישיבה ולהתפרנס מהצדק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 מתקציב הישי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יו ללמוד מקצוע ולהתפרנס ממנו ולקבוע עתים ל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לכאורה קשה על כך מאוד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וכי כיצד יוכל אדם לקבוע שאינו מתאים ל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רי ישנם סיפורים לרוב על גדולי תורה שבצעירותם התקשו מאוד בלימו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ל רואיהם לא האמינו כי יהיו תלמידי חכ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בסוף בזכות שקידתם המרובה זכו ונעשו תלמידי חכמים גדולים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ואם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כול כל אדם להיות תלמיד חכם גד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יצד אפשר להמליץ לו לעזוב את הישיב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אולי בהמלצה זו אנו מפסידים את גדול הדור הבא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כמדומה שהסיפורים הללו אינם בדוקים ד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קשה להאמין שתלמידי חכמים גדולים שנודעו ביושר שכלם ובחריפות הבנתם לא היו בעלי כשרון מליד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ן מבואר בגמרא נד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ט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שחכמה היא כשרון מול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ק יראת שמים תלויה בבחירתו של הא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פי שדרש רבי חנינא בר פפא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אותו מלאך הממונה על ההריון לילה שמ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נוטל טפה ומעמידה לפני הקב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אומר לפניו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ריבונו של עול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טפה זו מה תהא עליה</w:t>
      </w:r>
      <w:r>
        <w:rPr>
          <w:rFonts w:cs="FrankRuehl"/>
          <w:color w:val="000000"/>
          <w:sz w:val="22"/>
          <w:szCs w:val="22"/>
          <w:rtl w:val="true"/>
        </w:rPr>
        <w:t xml:space="preserve">? </w:t>
      </w:r>
      <w:r>
        <w:rPr>
          <w:rFonts w:cs="FrankRuehl"/>
          <w:color w:val="000000"/>
          <w:sz w:val="22"/>
          <w:sz w:val="22"/>
          <w:szCs w:val="22"/>
          <w:rtl w:val="true"/>
        </w:rPr>
        <w:t>גבור או חלש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חכם או טיפש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עשיר או עני</w:t>
      </w:r>
      <w:r>
        <w:rPr>
          <w:rFonts w:cs="FrankRuehl"/>
          <w:color w:val="000000"/>
          <w:sz w:val="22"/>
          <w:szCs w:val="22"/>
          <w:rtl w:val="true"/>
        </w:rPr>
        <w:t xml:space="preserve">?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ואילו רשע או צדיק </w:t>
      </w:r>
      <w:r>
        <w:rPr>
          <w:rFonts w:cs="FrankRuehl"/>
          <w:color w:val="000000"/>
          <w:sz w:val="22"/>
          <w:szCs w:val="22"/>
          <w:rtl w:val="true"/>
        </w:rPr>
        <w:t xml:space="preserve">- </w:t>
      </w:r>
      <w:r>
        <w:rPr>
          <w:rFonts w:cs="FrankRuehl"/>
          <w:color w:val="000000"/>
          <w:sz w:val="22"/>
          <w:sz w:val="22"/>
          <w:szCs w:val="22"/>
          <w:rtl w:val="true"/>
        </w:rPr>
        <w:t>לא קאמר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כדרבי חנינא</w:t>
      </w:r>
      <w:r>
        <w:rPr>
          <w:rFonts w:cs="FrankRuehl"/>
          <w:color w:val="000000"/>
          <w:sz w:val="22"/>
          <w:szCs w:val="22"/>
          <w:rtl w:val="true"/>
        </w:rPr>
        <w:t xml:space="preserve">; </w:t>
      </w:r>
      <w:r>
        <w:rPr>
          <w:rFonts w:cs="FrankRuehl"/>
          <w:color w:val="000000"/>
          <w:sz w:val="22"/>
          <w:sz w:val="22"/>
          <w:szCs w:val="22"/>
          <w:rtl w:val="true"/>
        </w:rPr>
        <w:t>דאמר רבי חנינא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הכל בידי שמים </w:t>
      </w:r>
      <w:r>
        <w:rPr>
          <w:rFonts w:cs="FrankRuehl"/>
          <w:color w:val="000000"/>
          <w:sz w:val="22"/>
          <w:szCs w:val="22"/>
          <w:rtl w:val="true"/>
        </w:rPr>
        <w:t xml:space="preserve">- </w:t>
      </w:r>
      <w:r>
        <w:rPr>
          <w:rFonts w:cs="FrankRuehl"/>
          <w:color w:val="000000"/>
          <w:sz w:val="22"/>
          <w:sz w:val="22"/>
          <w:szCs w:val="22"/>
          <w:rtl w:val="true"/>
        </w:rPr>
        <w:t>חוץ מיראת שמים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רק בדרך הקרובה לנס אפשר שאדם טיפש יהפוך לחכם גדו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ויעויין במסכת שבת קנו 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חכמה תלויה במז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 בכישרון מול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תוספות שם שרק על ידי זכות גדול יכול המזל להשתנות</w:t>
      </w:r>
      <w:r>
        <w:rPr>
          <w:rFonts w:cs="Arial"/>
          <w:color w:val="000000"/>
          <w:sz w:val="22"/>
          <w:szCs w:val="22"/>
          <w:rtl w:val="true"/>
        </w:rPr>
        <w:t xml:space="preserve">)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ן אמרו חכמ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חולין כ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תלמיד שלא ראה סימן יפה במשנתו חמש שנים </w:t>
      </w:r>
      <w:r>
        <w:rPr>
          <w:rFonts w:cs="FrankRuehl"/>
          <w:color w:val="000000"/>
          <w:sz w:val="22"/>
          <w:szCs w:val="22"/>
          <w:rtl w:val="true"/>
        </w:rPr>
        <w:t xml:space="preserve">- </w:t>
      </w:r>
      <w:r>
        <w:rPr>
          <w:rFonts w:cs="FrankRuehl"/>
          <w:color w:val="000000"/>
          <w:sz w:val="22"/>
          <w:sz w:val="22"/>
          <w:szCs w:val="22"/>
          <w:rtl w:val="true"/>
        </w:rPr>
        <w:t>שוב אינו רואה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ר</w:t>
      </w:r>
      <w:r>
        <w:rPr>
          <w:rFonts w:cs="FrankRuehl"/>
          <w:color w:val="000000"/>
          <w:sz w:val="22"/>
          <w:szCs w:val="22"/>
          <w:rtl w:val="true"/>
        </w:rPr>
        <w:t xml:space="preserve">´ </w:t>
      </w:r>
      <w:r>
        <w:rPr>
          <w:rFonts w:cs="FrankRuehl"/>
          <w:color w:val="000000"/>
          <w:sz w:val="22"/>
          <w:sz w:val="22"/>
          <w:szCs w:val="22"/>
          <w:rtl w:val="true"/>
        </w:rPr>
        <w:t>יוסי אומר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שלוש שנים</w:t>
      </w:r>
      <w:r>
        <w:rPr>
          <w:rFonts w:cs="FrankRueh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אם כן ברור שעד גיל עשרים ושתיים עשרים ושלוש יכול אדם לדעת את רמת כישרונו ולהחליט איזה תחום עיסוק מתאים ל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חשוב לציין שעיקר מעלתו של אדם תלויה במידותיו הטובות ובאמונ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זה נתון לבחירה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פירוש לסיפור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יתכן שאותם גדולי תורה שמספרים עליהם שבקטנותם נחשבו לטיפ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 באמת בעלי כשרון גדול מלי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לעתים הכישרון אינו מתגלה בהתח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מש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תכן שהיו דיסלקט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תקשו מאוד בקריא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נדמה היה לכולם שאינם מוכשרים כל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אחר שלמרות הקשיים למדו לקרו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 שהתרגלו ללמוד בעל 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חילו לנתח את הדברים בעומ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ז ראו הכל את עומק כישרונ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יש אנשים שרק לאחר שהם מבינים את הסוגיה בשלמות הם מסוגלים להסביר אות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עומתם רוב האנשים מסוגלים להסביר גם את המעט שהם מבי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כל השלבים הראשונים של הלימוד היה נראה שהאחרונים מבינים טוב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לאחר כמה ש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הראשונים התחילו להבין את הדברים על בור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חלו להראות את כוחם ונתגלה שהם מוכש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אכן נכון שאם לא היו מתאמצים מאוד לא היו זוכים לחשוף את כישרונ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ם היו מוכשרים מיסו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ורה מעמיק מסוגל להבחין ב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וודאי שאחר התמדה של כמה שנים כישרונם יתגל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ערה חינוכי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כ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ובה לומר כי ישנה הדרכה מוטע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יה כולם צריכים להתאמץ בכל כוחם להיות גדולי התורה שבד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בד מכך שהדרכה זו עלולה לגרום לגאווה ותחרות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על פי מה שלמדנו הדרכה זו אינה נכו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לכל אדם יש כשרון שכלי ונפשי להיות תלמיד חכם גד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ל אדם כשרון מש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יו לבחור את דרכו לפי הכישרון שחנן אותו ה</w:t>
      </w:r>
      <w:r>
        <w:rPr>
          <w:rFonts w:cs="Arial"/>
          <w:color w:val="000000"/>
          <w:sz w:val="22"/>
          <w:szCs w:val="22"/>
          <w:rtl w:val="true"/>
        </w:rPr>
        <w:t xml:space="preserve">´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לא ילך בדרכ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רק שלא יצליח אלא עוד יש חשש שמא ייפול לגמרי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ן כתב מרן הרב קוק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באורות התורה 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ישנם שיצאו לתרבות ר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שבגדו בתכונתם האישית המיוחדת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הביא את מחלוקת הראשונים על דברי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בות 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) "</w:t>
      </w:r>
      <w:r>
        <w:rPr>
          <w:rFonts w:cs="Arial"/>
          <w:color w:val="000000"/>
          <w:sz w:val="22"/>
          <w:sz w:val="22"/>
          <w:szCs w:val="22"/>
          <w:rtl w:val="true"/>
        </w:rPr>
        <w:t>יפה תלמוד תורה עם דרך ארץ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מה צריך להיות העיקר ומה הטפ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לדעת רבנו תם דרך ארץ עיקר ועמו קביעות עתים ל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דעת רבי אלחנן כוונתם לומר שתלמוד תורה צריך להיות עיקר ועימו מעט דרך ארץ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תוספות ישנים יומא 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סיכם הרב ששתי הדעות נכו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י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דבר תלוי לפי התכונה וטבע הנפש של כל אחד ואחד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תפקידו המיוחד של כל אחד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זה שישנם אנשים שנטייתם לעסוק במקצועות אחרים ולא להיות תלמידי חכמים גדו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בזה כדי לפגוע בכבודם חס ושל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ל אחד ואחד מישראל יש יחוד מש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אדם בעולם אינו יכול למלא את מקו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הוא לא יגלה את כוחותיו לפי אופיו המיו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היה העולם חס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ך כתב רבי צדוק הכהן מלובלין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כשם שצריך אדם להאמין בה</w:t>
      </w:r>
      <w:r>
        <w:rPr>
          <w:rFonts w:cs="FrankRuehl"/>
          <w:color w:val="000000"/>
          <w:sz w:val="22"/>
          <w:szCs w:val="22"/>
          <w:rtl w:val="true"/>
        </w:rPr>
        <w:t xml:space="preserve">´ </w:t>
      </w:r>
      <w:r>
        <w:rPr>
          <w:rFonts w:cs="FrankRuehl"/>
          <w:color w:val="000000"/>
          <w:sz w:val="22"/>
          <w:sz w:val="22"/>
          <w:szCs w:val="22"/>
          <w:rtl w:val="true"/>
        </w:rPr>
        <w:t>יתברך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כך צריך אח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כ להאמין בעצמו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רוצה לומר שיש לה</w:t>
      </w:r>
      <w:r>
        <w:rPr>
          <w:rFonts w:cs="FrankRuehl"/>
          <w:color w:val="000000"/>
          <w:sz w:val="22"/>
          <w:szCs w:val="22"/>
          <w:rtl w:val="true"/>
        </w:rPr>
        <w:t xml:space="preserve">´ </w:t>
      </w:r>
      <w:r>
        <w:rPr>
          <w:rFonts w:cs="FrankRuehl"/>
          <w:color w:val="000000"/>
          <w:sz w:val="22"/>
          <w:sz w:val="22"/>
          <w:szCs w:val="22"/>
          <w:rtl w:val="true"/>
        </w:rPr>
        <w:t>יתברך עסק עמ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שאיננו פועל בטל שבין</w:t>
      </w:r>
      <w:r>
        <w:rPr>
          <w:rFonts w:cs="FrankRuehl"/>
          <w:color w:val="000000"/>
          <w:sz w:val="22"/>
          <w:szCs w:val="22"/>
          <w:rtl w:val="true"/>
        </w:rPr>
        <w:t>-</w:t>
      </w:r>
      <w:r>
        <w:rPr>
          <w:rFonts w:cs="FrankRuehl"/>
          <w:color w:val="000000"/>
          <w:sz w:val="22"/>
          <w:sz w:val="22"/>
          <w:szCs w:val="22"/>
          <w:rtl w:val="true"/>
        </w:rPr>
        <w:t>לילה היה ובין</w:t>
      </w:r>
      <w:r>
        <w:rPr>
          <w:rFonts w:cs="FrankRuehl"/>
          <w:color w:val="000000"/>
          <w:sz w:val="22"/>
          <w:szCs w:val="22"/>
          <w:rtl w:val="true"/>
        </w:rPr>
        <w:t>-</w:t>
      </w:r>
      <w:r>
        <w:rPr>
          <w:rFonts w:cs="FrankRuehl"/>
          <w:color w:val="000000"/>
          <w:sz w:val="22"/>
          <w:sz w:val="22"/>
          <w:szCs w:val="22"/>
          <w:rtl w:val="true"/>
        </w:rPr>
        <w:t>לילה אבד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כחיות השדה שלאחר מיתתם נאבדו ואינם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רק צריך להאמין כי נפשו ממקור החיי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ה</w:t>
      </w:r>
      <w:r>
        <w:rPr>
          <w:rFonts w:cs="FrankRuehl"/>
          <w:color w:val="000000"/>
          <w:sz w:val="22"/>
          <w:szCs w:val="22"/>
          <w:rtl w:val="true"/>
        </w:rPr>
        <w:t xml:space="preserve">´ </w:t>
      </w:r>
      <w:r>
        <w:rPr>
          <w:rFonts w:cs="FrankRuehl"/>
          <w:color w:val="000000"/>
          <w:sz w:val="22"/>
          <w:sz w:val="22"/>
          <w:szCs w:val="22"/>
          <w:rtl w:val="true"/>
        </w:rPr>
        <w:t>יתברך מתענג ומשתעשע בה כשעושה רצונו</w:t>
      </w:r>
      <w:r>
        <w:rPr>
          <w:rFonts w:cs="FrankRuehl"/>
          <w:color w:val="000000"/>
          <w:sz w:val="22"/>
          <w:szCs w:val="22"/>
          <w:rtl w:val="true"/>
        </w:rPr>
        <w:t>" (</w:t>
      </w:r>
      <w:r>
        <w:rPr>
          <w:rFonts w:cs="FrankRuehl"/>
          <w:color w:val="000000"/>
          <w:sz w:val="22"/>
          <w:sz w:val="22"/>
          <w:szCs w:val="22"/>
          <w:rtl w:val="true"/>
        </w:rPr>
        <w:t>צדקת הצדיק אות קנד</w:t>
      </w:r>
      <w:r>
        <w:rPr>
          <w:rFonts w:cs="FrankRueh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צריך כל אדם לידע שבתפקיד המיוחד ש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ינהג על פי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הוא נחשב לגדול הד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בעבודתו וזה בתלמוד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מצד האמת המוחלט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ישראל שעושים רצונו שוו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ה שבעולם הזה צריכים לכבד תלמידי חכמים יותר מבעלי מקצועות א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בעולם הזה מרובות הטעו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ל המקצועות צריכים את הדרכת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ם לא יכבדו תלמידי חכמ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לא יקבלו את הדרכת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א יידעו כיצד לכוון את דרכ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ועיין בצדקת הצדיק אות רלא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כל דרכיך דעה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ראשי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midrash/shiur.asp?id=2924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4558</Characters>
  <CharactersWithSpaces>380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57:00Z</dcterms:created>
  <dc:creator>------------</dc:creator>
  <dc:description/>
  <dc:language>en-US</dc:language>
  <cp:lastModifiedBy/>
  <cp:lastPrinted>2000-04-02T15:30:00Z</cp:lastPrinted>
  <dcterms:modified xsi:type="dcterms:W3CDTF">2004-11-15T14:0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