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קדושת ארץ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ישראל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הגאון אברהם שפירא שליט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א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5" w:name="מוקדש"/>
      <w:bookmarkEnd w:id="5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6" w:name="הקדשה"/>
      <w:bookmarkEnd w:id="6"/>
      <w:r>
        <w:rPr>
          <w:rFonts w:cs="Arial"/>
          <w:i/>
          <w:i/>
          <w:iCs/>
          <w:sz w:val="22"/>
          <w:sz w:val="22"/>
          <w:szCs w:val="22"/>
          <w:rtl w:val="true"/>
        </w:rPr>
        <w:t>יעקב בן בכור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מראי מקומות</w:t>
      </w:r>
      <w:r>
        <w:rPr>
          <w:rFonts w:cs="Arial"/>
          <w:b/>
          <w:bCs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דף ב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מביא גט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וספות ד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אשקל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ידושי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והריט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דף ח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אומר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כתובות דף כה 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אמר רב הונ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; </w:t>
      </w:r>
      <w:r>
        <w:rPr>
          <w:rFonts w:cs="Arial"/>
          <w:sz w:val="22"/>
          <w:sz w:val="22"/>
          <w:szCs w:val="22"/>
          <w:rtl w:val="true"/>
        </w:rPr>
        <w:t xml:space="preserve">ספר הישר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>לרבנו תם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חלק החידושים סימן קב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כות מעש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ק יג הלכה ד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לכות סנהדר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פרק ד הלכה 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ר שמח ש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מחלוקת הראשונים בהגדרת מדינת ה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שנינו בתחילת מסכת גיטין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720" w:right="0" w:hanging="0"/>
        <w:rPr/>
      </w:pPr>
      <w:r>
        <w:rPr>
          <w:rFonts w:cs="FrankRuehl"/>
          <w:sz w:val="22"/>
          <w:sz w:val="22"/>
          <w:szCs w:val="22"/>
          <w:rtl w:val="true"/>
        </w:rPr>
        <w:t>המביא גט ממדינת ה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צריך שיא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פני נכתב ובפני נחת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רבן גמליאל או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אף המביא מן הרקם ומן החגר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ליעזר או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אפילו מכפר לודים ללוד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חכמים אומרים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אינו צריך שיאמר בפני נכתב ובפני נחת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לא המביא ממדינת ה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מוליך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והמביא ממדינה למדינה במדינת ה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צריך שיא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פני נכתב ובפני נחתם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רש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ג או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אפילו מהגמוניא להגמוני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יהודה או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רקם למזר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רקם כמזרח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מאשקלון לדר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שקלון כדרו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מעכו לצפ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כו כצפון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מאיר או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עכו כארץ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שראל לגיטין</w:t>
      </w:r>
      <w:r>
        <w:rPr>
          <w:rFonts w:cs="FrankRuehl"/>
          <w:sz w:val="22"/>
          <w:szCs w:val="22"/>
          <w:rtl w:val="true"/>
        </w:rPr>
        <w:t xml:space="preserve">..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מרא מביאה מחלוקת בין רב לשמואל ביחס לדינה של ב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היא כארץ ישראל או כמדינת הים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720" w:right="0" w:hanging="0"/>
        <w:rPr/>
      </w:pPr>
      <w:r>
        <w:rPr>
          <w:rFonts w:cs="FrankRuehl"/>
          <w:sz w:val="22"/>
          <w:sz w:val="22"/>
          <w:szCs w:val="22"/>
          <w:rtl w:val="true"/>
        </w:rPr>
        <w:t>אית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בב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ב א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כ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 לגיטין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שמואל א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כ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דכולי עלמא בעינן לקיימ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רב סב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כיון דאיכא מתיבתא מישכח שכיחי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שמואל סב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תיבתא בגירסייהו טרידי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איתמר נמי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אמר 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בא אמר רב הונא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עשינו עצמינו בבבל כ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 לגיט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כי אתא רב לבבל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מתיב 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ירמיה</w:t>
      </w:r>
      <w:r>
        <w:rPr>
          <w:rFonts w:cs="FrankRuehl"/>
          <w:sz w:val="22"/>
          <w:szCs w:val="22"/>
          <w:rtl w:val="true"/>
        </w:rPr>
        <w:t>: '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יהודה או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מרקם למזרח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רקם כמזרח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מאשקלון לדרו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שקלון כדרום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מעכו לצפו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עכו כצפון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והא בבל לצפונה ד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 קיימ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כתיב</w:t>
      </w:r>
      <w:r>
        <w:rPr>
          <w:rFonts w:cs="FrankRuehl"/>
          <w:sz w:val="22"/>
          <w:szCs w:val="22"/>
          <w:rtl w:val="true"/>
        </w:rPr>
        <w:t>: '</w:t>
      </w:r>
      <w:r>
        <w:rPr>
          <w:rFonts w:cs="FrankRuehl"/>
          <w:sz w:val="22"/>
          <w:sz w:val="22"/>
          <w:szCs w:val="22"/>
          <w:rtl w:val="true"/>
        </w:rPr>
        <w:t>ויאמר ה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ל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צפון תפתח הרעה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ותנן</w:t>
      </w:r>
      <w:r>
        <w:rPr>
          <w:rFonts w:cs="FrankRuehl"/>
          <w:sz w:val="22"/>
          <w:szCs w:val="22"/>
          <w:rtl w:val="true"/>
        </w:rPr>
        <w:t>: '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 אומר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עכו כ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 לגיטין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ואפי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מ לא קאמר אלא בעכ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מקרב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בל בב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 xml:space="preserve">דמרחקא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לא</w:t>
      </w:r>
      <w:r>
        <w:rPr>
          <w:rFonts w:cs="FrankRuehl"/>
          <w:sz w:val="22"/>
          <w:szCs w:val="22"/>
          <w:rtl w:val="true"/>
        </w:rPr>
        <w:t xml:space="preserve">. </w:t>
      </w:r>
      <w:r>
        <w:rPr>
          <w:rFonts w:cs="FrankRuehl"/>
          <w:sz w:val="22"/>
          <w:sz w:val="22"/>
          <w:szCs w:val="22"/>
          <w:rtl w:val="true"/>
        </w:rPr>
        <w:t>הוא מותיב ל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וא מפרק ל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לבר מבבל</w:t>
      </w:r>
      <w:r>
        <w:rPr>
          <w:rFonts w:cs="FrankRuehl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גמרא תולה את הדין שבבל נחשבת כארץ ישראל בבואו של רב לב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חלקו בדבר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והתוספ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כתב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Cs w:val="22"/>
          <w:rtl w:val="true"/>
        </w:rPr>
        <w:t>: "'</w:t>
      </w:r>
      <w:r>
        <w:rPr>
          <w:rFonts w:cs="Arial"/>
          <w:sz w:val="22"/>
          <w:sz w:val="22"/>
          <w:szCs w:val="22"/>
          <w:rtl w:val="true"/>
        </w:rPr>
        <w:t>מכי אתא רב לבבל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וקבע ישיבה בסור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אם כן הגדרת בבל כ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לעניין גיט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בשל היותה מקום הישיבות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התוספות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 w:val="22"/>
          <w:szCs w:val="22"/>
          <w:rtl w:val="true"/>
        </w:rPr>
        <w:t xml:space="preserve"> הקשו עליו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ד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אי פריך ממתנ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מעכו לצפון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שנישנית קודם שבא רב לבבל</w:t>
      </w:r>
      <w:r>
        <w:rPr>
          <w:rFonts w:cs="Arial"/>
          <w:sz w:val="22"/>
          <w:szCs w:val="22"/>
          <w:rtl w:val="true"/>
        </w:rPr>
        <w:t xml:space="preserve">?", </w:t>
      </w:r>
      <w:r>
        <w:rPr>
          <w:rFonts w:cs="Arial"/>
          <w:sz w:val="22"/>
          <w:sz w:val="22"/>
          <w:szCs w:val="22"/>
          <w:rtl w:val="true"/>
        </w:rPr>
        <w:t>והביאו את הסבר רבנו 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וונת הגמרא היא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מכי אתא רב לב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רה לנו שמימות יכניה שגלו עמו לבבל החרש והמסג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ינה להיות כ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לגיטי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אין הדבר תלוי בהימצאות הישיבות ש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חלוקת דומה לזו אנו מוצאים בין רבנו תם ל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תוספות בסוגייתנו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 w:val="22"/>
          <w:szCs w:val="22"/>
          <w:rtl w:val="true"/>
        </w:rPr>
        <w:t xml:space="preserve"> כתבו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720" w:right="0" w:hanging="0"/>
        <w:rPr/>
      </w:pPr>
      <w:r>
        <w:rPr>
          <w:rFonts w:cs="FrankRuehl"/>
          <w:sz w:val="22"/>
          <w:sz w:val="22"/>
          <w:szCs w:val="22"/>
          <w:rtl w:val="true"/>
        </w:rPr>
        <w:t>הקשה ר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אשקלון מארץ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שראל הי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כתיב ביהושע</w:t>
      </w:r>
      <w:r>
        <w:rPr>
          <w:rFonts w:cs="FrankRuehl"/>
          <w:sz w:val="22"/>
          <w:szCs w:val="22"/>
          <w:rtl w:val="true"/>
        </w:rPr>
        <w:t>: '</w:t>
      </w:r>
      <w:r>
        <w:rPr>
          <w:rFonts w:cs="FrankRuehl"/>
          <w:sz w:val="22"/>
          <w:sz w:val="22"/>
          <w:szCs w:val="22"/>
          <w:rtl w:val="true"/>
        </w:rPr>
        <w:t>זאת הארץ הנשארת וגו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האשדודי והאשקלוני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וכתיב</w:t>
      </w:r>
      <w:r>
        <w:rPr>
          <w:rFonts w:cs="FrankRuehl"/>
          <w:sz w:val="22"/>
          <w:szCs w:val="22"/>
          <w:rtl w:val="true"/>
        </w:rPr>
        <w:t>: '</w:t>
      </w:r>
      <w:r>
        <w:rPr>
          <w:rFonts w:cs="FrankRuehl"/>
          <w:sz w:val="22"/>
          <w:sz w:val="22"/>
          <w:szCs w:val="22"/>
          <w:rtl w:val="true"/>
        </w:rPr>
        <w:t>הפילה לישראל לנחלה כאשר צויתיך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ואחר כך לכדו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דכתיב בשופטים</w:t>
      </w:r>
      <w:r>
        <w:rPr>
          <w:rFonts w:cs="FrankRuehl"/>
          <w:sz w:val="22"/>
          <w:szCs w:val="22"/>
          <w:rtl w:val="true"/>
        </w:rPr>
        <w:t>: '</w:t>
      </w:r>
      <w:r>
        <w:rPr>
          <w:rFonts w:cs="FrankRuehl"/>
          <w:sz w:val="22"/>
          <w:sz w:val="22"/>
          <w:szCs w:val="22"/>
          <w:rtl w:val="true"/>
        </w:rPr>
        <w:t>וילכוד יהודה את עזה ואת אשקלון ואת גבולה</w:t>
      </w:r>
      <w:r>
        <w:rPr>
          <w:rFonts w:cs="FrankRuehl"/>
          <w:sz w:val="22"/>
          <w:szCs w:val="22"/>
          <w:rtl w:val="true"/>
        </w:rPr>
        <w:t xml:space="preserve">'. </w:t>
      </w:r>
      <w:r>
        <w:rPr>
          <w:rFonts w:cs="FrankRuehl"/>
          <w:sz w:val="22"/>
          <w:sz w:val="22"/>
          <w:szCs w:val="22"/>
          <w:rtl w:val="true"/>
        </w:rPr>
        <w:t>ואומר ר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עולי בבל לא כבשו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דאמר ב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ק דחולין גבי בית שאן</w:t>
      </w:r>
      <w:r>
        <w:rPr>
          <w:rFonts w:cs="FrankRuehl"/>
          <w:sz w:val="22"/>
          <w:szCs w:val="22"/>
          <w:rtl w:val="true"/>
        </w:rPr>
        <w:t>: '</w:t>
      </w:r>
      <w:r>
        <w:rPr>
          <w:rFonts w:cs="FrankRuehl"/>
          <w:sz w:val="22"/>
          <w:sz w:val="22"/>
          <w:szCs w:val="22"/>
          <w:rtl w:val="true"/>
        </w:rPr>
        <w:t>הרבה כרכים כבשום עולי מצ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לא כבשום עולי בבל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ולכך אין תלמידי חכמים מצויין ש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ין בתי דינין קבועין שם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ועכ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ג דכבשוהו עולי בב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דאמר בסוף כתובות</w:t>
      </w:r>
      <w:r>
        <w:rPr>
          <w:rFonts w:cs="FrankRuehl"/>
          <w:sz w:val="22"/>
          <w:szCs w:val="22"/>
          <w:rtl w:val="true"/>
        </w:rPr>
        <w:t>: '</w:t>
      </w:r>
      <w:r>
        <w:rPr>
          <w:rFonts w:cs="FrankRuehl"/>
          <w:sz w:val="22"/>
          <w:sz w:val="22"/>
          <w:szCs w:val="22"/>
          <w:rtl w:val="true"/>
        </w:rPr>
        <w:t>רבי אבא הוה מנשק כיפי דעכו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 xml:space="preserve">ובפרק 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מי שאחזו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פריך</w:t>
      </w:r>
      <w:r>
        <w:rPr>
          <w:rFonts w:cs="FrankRuehl"/>
          <w:sz w:val="22"/>
          <w:szCs w:val="22"/>
          <w:rtl w:val="true"/>
        </w:rPr>
        <w:t>: '</w:t>
      </w:r>
      <w:r>
        <w:rPr>
          <w:rFonts w:cs="FrankRuehl"/>
          <w:sz w:val="22"/>
          <w:sz w:val="22"/>
          <w:szCs w:val="22"/>
          <w:rtl w:val="true"/>
        </w:rPr>
        <w:t>למימרא דעכו לאו מארץ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שראל הוה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הא כי הוו מפטרי רבנן מהדד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עכו הוו מפטרי מהדד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פי שאסור לצאת מארץ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שראל לחוצה לארץ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אמר ר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ת דלא קשה מיד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עכו היתה חציה בארץ וחציה בחו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אך קשה לר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אמר לקמן</w:t>
      </w:r>
      <w:r>
        <w:rPr>
          <w:rFonts w:cs="FrankRuehl"/>
          <w:sz w:val="22"/>
          <w:szCs w:val="22"/>
          <w:rtl w:val="true"/>
        </w:rPr>
        <w:t>: '</w:t>
      </w:r>
      <w:r>
        <w:rPr>
          <w:rFonts w:cs="FrankRuehl"/>
          <w:sz w:val="22"/>
          <w:sz w:val="22"/>
          <w:szCs w:val="22"/>
          <w:rtl w:val="true"/>
        </w:rPr>
        <w:t>נכנס לפניו ר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לע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מר ליה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לא כפר סיסאי מובלע בתחום ארץ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קרובה לציפורי יותר מעכו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ומה בכך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מכל מקום עכו עדיפ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פ שהיא רחוקה מציפור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שהיא עצמה חציה מארץ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עוד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היכי דייק לקמ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מוכר עבדו לסוריא יצא לחירות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מדתנן</w:t>
      </w:r>
      <w:r>
        <w:rPr>
          <w:rFonts w:cs="FrankRuehl"/>
          <w:sz w:val="22"/>
          <w:szCs w:val="22"/>
          <w:rtl w:val="true"/>
        </w:rPr>
        <w:t>: '</w:t>
      </w:r>
      <w:r>
        <w:rPr>
          <w:rFonts w:cs="FrankRuehl"/>
          <w:sz w:val="22"/>
          <w:sz w:val="22"/>
          <w:szCs w:val="22"/>
          <w:rtl w:val="true"/>
        </w:rPr>
        <w:t>עכו כארץ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שראל לגיטין</w:t>
      </w:r>
      <w:r>
        <w:rPr>
          <w:rFonts w:cs="FrankRuehl"/>
          <w:sz w:val="22"/>
          <w:szCs w:val="22"/>
          <w:rtl w:val="true"/>
        </w:rPr>
        <w:t xml:space="preserve">' - </w:t>
      </w:r>
      <w:r>
        <w:rPr>
          <w:rFonts w:cs="FrankRuehl"/>
          <w:sz w:val="22"/>
          <w:sz w:val="22"/>
          <w:szCs w:val="22"/>
          <w:rtl w:val="true"/>
        </w:rPr>
        <w:t>לגיטין אין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לעבדים ל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ל שכן סוריא דמרחקא טובא</w:t>
      </w:r>
      <w:r>
        <w:rPr>
          <w:rFonts w:cs="FrankRuehl"/>
          <w:sz w:val="22"/>
          <w:szCs w:val="22"/>
          <w:rtl w:val="true"/>
        </w:rPr>
        <w:t xml:space="preserve">? </w:t>
      </w:r>
      <w:r>
        <w:rPr>
          <w:rFonts w:cs="FrankRuehl"/>
          <w:sz w:val="22"/>
          <w:sz w:val="22"/>
          <w:szCs w:val="22"/>
          <w:rtl w:val="true"/>
        </w:rPr>
        <w:t>אדרבה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סוריא עדיפא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כיון דמתני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איירי בצד של חוצה לארץ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קסבר כיבוש יחיד שמיה כיבו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ויא היא עצמה ארץ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ואמר ר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אפילו בצד של ארץ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שראל צ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>: '</w:t>
      </w:r>
      <w:r>
        <w:rPr>
          <w:rFonts w:cs="FrankRuehl"/>
          <w:sz w:val="22"/>
          <w:sz w:val="22"/>
          <w:szCs w:val="22"/>
          <w:rtl w:val="true"/>
        </w:rPr>
        <w:t>בפני נכתב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 w:val="22"/>
          <w:szCs w:val="22"/>
          <w:rtl w:val="true"/>
        </w:rPr>
        <w:t>וכו</w:t>
      </w:r>
      <w:r>
        <w:rPr>
          <w:rFonts w:cs="FrankRuehl"/>
          <w:sz w:val="22"/>
          <w:szCs w:val="22"/>
          <w:rtl w:val="true"/>
        </w:rPr>
        <w:t xml:space="preserve">', </w:t>
      </w:r>
      <w:r>
        <w:rPr>
          <w:rFonts w:cs="FrankRuehl"/>
          <w:sz w:val="22"/>
          <w:sz w:val="22"/>
          <w:szCs w:val="22"/>
          <w:rtl w:val="true"/>
        </w:rPr>
        <w:t>לפי שהוא בסוף הגבו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רחוק מעיקר ישוב ארץ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ופלג מן הישיבות ובתי דינ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ן יש לתרץ גבי אשקלון וגבי רקם וחגר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השתא פריך שפיר כפר סיסא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קרוב לציפורי שהיתה עיקר ישוב 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 טפי מעכו דרחוק מעיקר ישוב א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 xml:space="preserve">ג דעכו </w:t>
      </w:r>
      <w:r>
        <w:rPr>
          <w:rFonts w:cs="FrankRuehl"/>
          <w:sz w:val="22"/>
          <w:szCs w:val="22"/>
          <w:rtl w:val="true"/>
        </w:rPr>
        <w:t xml:space="preserve">- </w:t>
      </w:r>
      <w:r>
        <w:rPr>
          <w:rFonts w:cs="FrankRuehl"/>
          <w:sz w:val="22"/>
          <w:sz w:val="22"/>
          <w:szCs w:val="22"/>
          <w:rtl w:val="true"/>
        </w:rPr>
        <w:t>היא עצמה בארץ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כפר סיסאי היא חוצה לארץ</w:t>
      </w:r>
      <w:r>
        <w:rPr>
          <w:rFonts w:cs="FrankRuehl"/>
          <w:sz w:val="22"/>
          <w:szCs w:val="22"/>
          <w:rtl w:val="true"/>
        </w:rPr>
        <w:t>..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תוספות מביאים מחלוקת בין רבנו תם ל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לדעת רבנו 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לוי ההבדל שבין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למדינת הים בקדושת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בריחוק מן הישיבות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אילו לדעת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תלוי ההבדל בריחוק המקום ממרכז התורה והישי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רכז היישוב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תוספות מובא ש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אל על רבינו תם שתי שאלות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חת מדברי הגמרא לגבי כפר סיס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לכאורה אותה קושיה קשה גם על שיטת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עצ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פי שאמנם מובא ב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6"/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ולכן נראה שעיקר קושייתו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יא מדברי הגמרא על סוריא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גמרא מדייקת מהמשנה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כו כארץ ישראל לגיטי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דוקא לגיטין הריהי כ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א לעב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ל וחומר לסוריה שרחוקה יותר מעכ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 רבינו תם הדבר אינו 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ניתן לומר שקדושתה של סור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כיבוש יח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יפה מקדושת ע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חוצה לארץ לגמ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כאן הסיק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דינת הים מוגדרת על פי ריחוקה ממרכז התורה וממרכז הייש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סוריא פחותה מעכ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קושיה ז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יתכן שתהיה קשה גם על שיטת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לגבי סוריא כתב 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7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טעם דברי הגמרא</w:t>
      </w:r>
      <w:r>
        <w:rPr>
          <w:rFonts w:cs="Arial"/>
          <w:sz w:val="22"/>
          <w:szCs w:val="22"/>
          <w:rtl w:val="true"/>
        </w:rPr>
        <w:t>: "'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 אומ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עכו כ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לגיטין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לגיטין א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עבדים ל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היא</w:t>
      </w:r>
      <w:r>
        <w:rPr>
          <w:rFonts w:cs="Arial"/>
          <w:sz w:val="22"/>
          <w:szCs w:val="22"/>
          <w:rtl w:val="true"/>
        </w:rPr>
        <w:t>: "'</w:t>
      </w:r>
      <w:r>
        <w:rPr>
          <w:rFonts w:cs="Arial"/>
          <w:sz w:val="22"/>
          <w:sz w:val="22"/>
          <w:szCs w:val="22"/>
          <w:rtl w:val="true"/>
        </w:rPr>
        <w:t>לעבדים לא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דלאו מ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הי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פי זה הוא סובר שמדובר במשנתנו דווקא על חלק עכו הנמצא בחוץ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הגדרתו כחוץ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יטת תנא קמ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א בשל שאינו קד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יטת רבנו 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לשיטת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ובר במשנתנו גם על חלק עכו הנמצא ב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שיטתו גם חלק זה מוגדר לפי תנא קמא כחוץ לארץ מחמת ריחוקו מהישיבות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רבינו תם מצריך שני תנאים כדי להגדיר מקום כמדינת ה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די לבאר כיצד יענה רבינו תם על קושיית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קדים</w:t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דברי רבינו תם נרא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טעם שהמקום אינו קדוש בקדושת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אינו מספיק כדי להגדירו כמדינת ה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יש צורך גם בטעם שהמקום רחוק מן הישי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יוגדר כמדינת ה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שביאר רבנו תם את דינה של אשקל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ת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דעולי בבל לא כבשוה</w:t>
      </w:r>
      <w:r>
        <w:rPr>
          <w:rFonts w:cs="Arial"/>
          <w:sz w:val="22"/>
          <w:szCs w:val="22"/>
          <w:rtl w:val="true"/>
        </w:rPr>
        <w:t xml:space="preserve">... </w:t>
      </w:r>
      <w:r>
        <w:rPr>
          <w:rFonts w:cs="Arial"/>
          <w:sz w:val="22"/>
          <w:sz w:val="22"/>
          <w:szCs w:val="22"/>
          <w:rtl w:val="true"/>
        </w:rPr>
        <w:t>ולכך אין תלמידי חכמים מצויין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בתי דינין קבועין ש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כאורה אין זה מובן מדוע הוא מוסיף שאין שם תלמידי חכמים ובתי דינ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י זהו טעמו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לשיטתו מספיק היה לומר שעולי בבל לא כבשו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לא מכ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הוא סו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 צורך בנוסף לטעם שעולי בבל לא כבש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בכך שלא יהיו שם ישיבות ותלמידי חכמ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מנת שהמקום יוגדר כמדינת הי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קדושתה העצמית של ארץ ישראל אינה בטל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בטעמו של דבר נראה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גם א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קדושה ראשונה קידשה לשע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קידשה לעתיד לבוא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ין הדברים אמורים אלא לגבי קדושת המצוות של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גבי קדושתה העצמ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ב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מילא הגדרתה כארץ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בנו תם הוכיח שעכו קדושה בקדושת עולי ב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ך דברי הגמרא בכתובות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8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רבי אבא מנשק כיפי דעכ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כן אם לא הייתה בה קד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בי אבא לא היה מנש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לו רבנו קרשקש כתב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9"/>
      </w:r>
      <w:r>
        <w:rPr>
          <w:rFonts w:ascii="Times New Roman" w:hAnsi="Times New Roman" w:cs="Arial"/>
          <w:szCs w:val="22"/>
          <w:vertAlign w:val="superscript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משום הא לא איר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אפשר דלא כבשו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עפ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שבטלה קדוש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בת הארץ לא בטל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בפשט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בנו תם אינו חולק על סברתו של רבנו קרשק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במקום שבטלה בו קדושת עולי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בו חיבת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שהראשונים נחלקו בשאלה מתי נישק רבי אבא את סלעי עכו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 xml:space="preserve">רבינו תם סובר היה זה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ביציאתו</w:t>
      </w:r>
      <w:r>
        <w:rPr>
          <w:rFonts w:cs="Arial"/>
          <w:sz w:val="22"/>
          <w:sz w:val="22"/>
          <w:szCs w:val="22"/>
          <w:rtl w:val="true"/>
        </w:rPr>
        <w:t xml:space="preserve"> מן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הם לא היו קדושים בקדושת עולי ב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סתבר לומר שרבי אבא היה מקדים ומנשק את הסלעים הקדושים בקדושת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תוך כך שהוא נישק את סלעי ע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מע שאף הם קדושים בקדושת ה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ילו רבנו קרשקש סו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יה זה בשעת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כניסתו</w:t>
      </w:r>
      <w:r>
        <w:rPr>
          <w:rFonts w:cs="Arial"/>
          <w:sz w:val="22"/>
          <w:sz w:val="22"/>
          <w:szCs w:val="22"/>
          <w:rtl w:val="true"/>
        </w:rPr>
        <w:t xml:space="preserve">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הוא הקדים לנשק את סלעי ע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על פי שבטלה מהם קדושתם לעניין חיוב המצוות התלויות ב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יתה בהם רק חיבת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שום שהם היו המקום הראשון מ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שבו הוא פגש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מכל מקום אנו רוא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אם קדושה ראשונה קידשה לשעתה ולא קידשה לעתיד לב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כל זאת נשארה באותו מקום שנכבש על ידי עולי מצרים חיבת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מוגדר כארץ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ש בו קדושה עצמית של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אם לא כבשוהו עולי ב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חייבים בו במצוות התלויות באר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פי זה 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בנו תם לא הסתפק בכך שהמקום לא נכבש על ידי עולי ב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מנת להגדירו כמדינת ה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וא הצריך גם שלא יהיו במקום תלמידי חכמים ובתי דינים קבוע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מנת שהמקום יהיה מוגדר כמדינת הים לעניין גיטין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דין מקום שנכבש רק על ידי עולי בבל ולא על ידי עולי מצר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ך דברי הראשונים בדין ע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תן היה להבין שיש ביניהם מחלוקת נוספ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כתב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0"/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הא דתנן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מעכו לצפון ועכו כצפו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ימרא דעכו מ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ק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א כתיב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אשר לא הוריש את יושבי ע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כל היכא דכתיב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אשר לא הוריש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מא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דאמרינן בחולין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למימרא דבית שאן מח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היא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והכתיב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ולא הוריש מנשה את בית שאן</w:t>
      </w:r>
      <w:r>
        <w:rPr>
          <w:rFonts w:cs="Arial"/>
          <w:sz w:val="22"/>
          <w:szCs w:val="22"/>
          <w:rtl w:val="true"/>
        </w:rPr>
        <w:t xml:space="preserve">"'. </w:t>
      </w:r>
      <w:r>
        <w:rPr>
          <w:rFonts w:cs="Arial"/>
          <w:sz w:val="22"/>
          <w:sz w:val="22"/>
          <w:szCs w:val="22"/>
          <w:rtl w:val="true"/>
        </w:rPr>
        <w:t>והכא ליכא למי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כבשוה עולי 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כבשוה עולי ב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הא אמרינן בכתובות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רבי אבא מנשק כיפי דע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אלמא קדשוה עולי בבל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ו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וכיח מתוך הפסוקים שעולי מצרים כבשו את ע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לאחר מכן הוא מוכיח מתוך הגמרא בכתובות שגם עולי בבל כבשו את ע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בניגוד לדברי רבנו תם בתוספ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וכיח רק שעולי בבל כבשו את ע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שעולי מצרים כבשו את עכ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לכאורה ניתן היה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ם חולקים בשא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ם ניתן להגדיר מקום כ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גם אם כבשוהו רק עולי ב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עולי 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דעת רבנו תם ניתן להגדיר גם מקום כזה כ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לדעת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אין מקום כזה מוגדר כ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למע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ניתן לומר שבכך נחלקו רבנו תם ו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מפני שלושה טעמ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ראש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יוון שלגבי רקם וחגר אומר רבנו תם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1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תיב ביהושע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ויקדשו את קדש בהר נפתלי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ליכא למימר דלא כבשוה עולי ב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ב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ספרי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 xml:space="preserve">פרשת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והיה עקב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חשיב רקם וחגר בהדי כרכים שכבשו עולי בבל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ם כן אף הוא מצריך שהמקום יהיה גם בכיבוש עולי מצרים על מנת שיוגדר כ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הוא מסתפק בכיבוש עולי בבל בלבד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נ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יוון שאפילו לגבי ע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צריך רבנו ת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פר הישר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12"/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פסו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נכבשה על ידי יהוש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פי שכתב הרש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אין ביניהם כל מחלוק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בנוסף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גם מצד הסברה אין נראה לומר שקדושת עולי בבל בלבד תספי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זו היא קדושה חל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ירושלמי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3"/>
      </w:r>
      <w:r>
        <w:rPr>
          <w:rFonts w:cs="Arial"/>
          <w:sz w:val="22"/>
          <w:sz w:val="22"/>
          <w:szCs w:val="22"/>
          <w:rtl w:val="true"/>
        </w:rPr>
        <w:t xml:space="preserve"> כותב</w:t>
      </w:r>
      <w:r>
        <w:rPr>
          <w:rFonts w:cs="Arial"/>
          <w:sz w:val="22"/>
          <w:szCs w:val="22"/>
          <w:rtl w:val="true"/>
        </w:rPr>
        <w:t>: "'</w:t>
      </w:r>
      <w:r>
        <w:rPr>
          <w:rFonts w:cs="Arial"/>
          <w:sz w:val="22"/>
          <w:sz w:val="22"/>
          <w:szCs w:val="22"/>
          <w:rtl w:val="true"/>
        </w:rPr>
        <w:t>והטיבך והרבך מאבותיך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אבותיך פטורים היו ונתחייב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ם פטורים הייתם ונתחייבת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בותיכם לא היה עליהם עול מלכ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תם 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יש עליכם עול מלכות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בותיכם לא נתחייבו אלא לאחר ארבע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עשרה שנה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שבע שכיבשו ושבע שחילק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תם כיון שנכנסתם נתחייבתם</w:t>
      </w:r>
      <w:r>
        <w:rPr>
          <w:rFonts w:cs="Arial"/>
          <w:sz w:val="22"/>
          <w:szCs w:val="22"/>
          <w:rtl w:val="true"/>
        </w:rPr>
        <w:t xml:space="preserve">; </w:t>
      </w:r>
      <w:r>
        <w:rPr>
          <w:rFonts w:cs="Arial"/>
          <w:sz w:val="22"/>
          <w:sz w:val="22"/>
          <w:szCs w:val="22"/>
          <w:rtl w:val="true"/>
        </w:rPr>
        <w:t>אבותיכם לא נתחייבו עד שעה שקנו כו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בל אתם ראשון ראשון קונה ומתחייב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ם כן הקדושה השנייה פחותה מן הקדושה הראשונה בכך שהיא חלה גם במצב של שע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היא כקדושה הראשונה שחלה רק לאחר הכיבוש והחלו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סתבר לומר שאין היא חלה אלא מכוח הקדושה הראשו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במקום שאין בו קדושה ראשונה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מסתבר לומר שהקדושה השנייה כשלעצמה אינה יכולה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לח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ף לשיטת רבנו ת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ראיות לכך שקדושתה העצמית של הארץ לא בטלה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דברי רבנו ת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פר הישר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14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תן גם להוכיח את היסוד שאמרנו קודם ל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ף אם קדושה ראשונה קידשה לשעתה ולא קידשה לעתיד לב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ל מקום אין הדברים אמורים אלא לגבי קדושת המצוות של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גבי קדושתה העצמית של 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יב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גדרתה כ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כותב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5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יוב הארץ בשביעית ובמעשרות אינו אלא מפני שהוא כבוש 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שנלקחה הארץ מיד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טל הכב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פטרה מן התורה ממעשרות ומשביע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אינה מן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ון שעלה עזרא וקד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קדשה בכיב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חזקה שהחזיקו 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פיכך כל מקום שהחזיקו בה עולי בבל ונתקדש בקדושת עזרא השניי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מקודש היו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>'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16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יתכן 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הקדושה הראשונה בטלה לגמ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רבנו תם כותב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פר הישר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תחילה קידש יהושע את בית שא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ו כן ע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 נבוכד נצר וחילל הכ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א עזרא ולא רצה לקדש אל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אם כן משמע שהקדושה רק חול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א בוטלה לגמ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פי שלגבי קדושת כלי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רת הגמרא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7"/>
      </w:r>
      <w:r>
        <w:rPr>
          <w:rFonts w:cs="Arial"/>
          <w:sz w:val="22"/>
          <w:sz w:val="22"/>
          <w:szCs w:val="22"/>
          <w:rtl w:val="true"/>
        </w:rPr>
        <w:t xml:space="preserve">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או בה פריצים וחללו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לכן הם נפסלו לעבודת המקד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קדושת הגוף שלהם נשארה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8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גם לגבי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משמע שרק קדושת המצוות שלה בט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קדושתה העצמית נשא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פי שאמרנו קודם לכן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ת היסוד הזה ניתן להוכיח גם מתוך הגמרא בכתוב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מרא שם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19"/>
      </w:r>
      <w:r>
        <w:rPr>
          <w:rFonts w:cs="Arial"/>
          <w:sz w:val="22"/>
          <w:sz w:val="22"/>
          <w:szCs w:val="22"/>
          <w:rtl w:val="true"/>
        </w:rPr>
        <w:t xml:space="preserve"> אומר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פילו למאן דאמר תרומה בזמן הזה דרב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לה 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כיבשו וז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שחילק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תחייבו בח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נתחייבו בתרומ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ם כן אנו רואים שיש הבדל בין קדושת הארץ לעניין המצוות התלויות בכיבוש ובחלו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ין קדושת הארץ לעניין הדינים שאינם תלויים בכיבוש ובחלו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י לעניין תרומה בטלה קדושת הארץ מדאורייתא לאחר שנלקחה ממנו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יוון שדין זה תלוי בכיבוש ובחלו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לעניין חלה לא בטלה קדושת הארץ גם לאחר שנלקחה מאתנו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הוא גם לגבי שאר הדינים שאינם תלויים בכיבוש ובחלוק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כתב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אגת אריה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20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ף על פי שרב הונא בריה דרב יהושע חולק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סובר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פילו למאן דאמר תרומה בזמן הזה דאוריית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לה דרבנ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דתניא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בבואכם אל הארץ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אי בבוא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כול משנכנסו לה שנים ושלשה מרגל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תלמוד לומר </w:t>
      </w:r>
      <w:r>
        <w:rPr>
          <w:rFonts w:cs="Arial"/>
          <w:sz w:val="22"/>
          <w:szCs w:val="22"/>
          <w:rtl w:val="true"/>
        </w:rPr>
        <w:t>'</w:t>
      </w:r>
      <w:r>
        <w:rPr>
          <w:rFonts w:cs="Arial"/>
          <w:sz w:val="22"/>
          <w:sz w:val="22"/>
          <w:szCs w:val="22"/>
          <w:rtl w:val="true"/>
        </w:rPr>
        <w:t>בבואכם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בביאת כולכם אמרת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בביאת מקצתכ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אסקינהו עז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ו כולהו סלוק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ולם אין הוא חולק על גוף הסב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קדושת הארץ בטלה על ידי ביטול הכיבוש רק לגבי הדינים התלויים בכיב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לגבי הדינים שאינם תלויים בכיב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הוסיף לבאר שם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אגת ארי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ולפי זה מ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גם לשיט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סובר שקדושת הארץ בטלה לגמרי לאחר שנלקחה מאתנו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הדברים אמורים אלא לגבי הדינים התלויים בכיב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גבי שאר הד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נם תלויים בכיבו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דה גם הוא שלא בטלה קדושת הארץ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נו מוצאים שני די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גביהם פוסק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כיבוש עולי מצרים מוגדר כ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קדושת הארץ קיימת לגב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כיוון שאין הם תלויים בכיבוש ובחלו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גמרא בסנהדרין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21"/>
      </w:r>
      <w:r>
        <w:rPr>
          <w:rFonts w:cs="Arial"/>
          <w:sz w:val="22"/>
          <w:sz w:val="22"/>
          <w:szCs w:val="22"/>
          <w:rtl w:val="true"/>
        </w:rPr>
        <w:t xml:space="preserve"> אומרת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ן סמיכה בחוצה לארץ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מוסיף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22"/>
      </w:r>
      <w:r>
        <w:rPr>
          <w:rFonts w:cs="Arial"/>
          <w:sz w:val="22"/>
          <w:sz w:val="22"/>
          <w:szCs w:val="22"/>
          <w:rtl w:val="true"/>
        </w:rPr>
        <w:t xml:space="preserve">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ל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שהחזיקו בה עולי מצרים ראויה לסמיכ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אם כן אנו רואים שגם מקומות שלא נכבשו בכיבוש עולי בב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גדרים לדעת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כ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לעניין דינים שאינם תלויים בכיבוש ובחלוק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תב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ר שמח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23"/>
      </w:r>
      <w:r>
        <w:rPr>
          <w:rFonts w:cs="Arial"/>
          <w:sz w:val="22"/>
          <w:szCs w:val="22"/>
          <w:rtl w:val="true"/>
        </w:rPr>
        <w:t xml:space="preserve">: </w:t>
      </w:r>
    </w:p>
    <w:p>
      <w:pPr>
        <w:pStyle w:val="Normal"/>
        <w:widowControl w:val="false"/>
        <w:spacing w:lineRule="auto" w:line="360"/>
        <w:ind w:left="720" w:right="0" w:hanging="0"/>
        <w:rPr/>
      </w:pP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 w:val="22"/>
          <w:szCs w:val="22"/>
          <w:rtl w:val="true"/>
        </w:rPr>
        <w:t>וכל ארץ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שראל שהחזיקו בה עולי מצרים ראויה לסמיכה</w:t>
      </w:r>
      <w:r>
        <w:rPr>
          <w:rFonts w:cs="FrankRuehl"/>
          <w:sz w:val="22"/>
          <w:szCs w:val="22"/>
          <w:rtl w:val="true"/>
        </w:rPr>
        <w:t xml:space="preserve">' - </w:t>
      </w:r>
      <w:r>
        <w:rPr>
          <w:rFonts w:cs="FrankRuehl"/>
          <w:sz w:val="22"/>
          <w:sz w:val="22"/>
          <w:szCs w:val="22"/>
          <w:rtl w:val="true"/>
        </w:rPr>
        <w:t>פירוש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ף ע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ג שלא החזיקו עולי בב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שם בטלה קדושת הארץ בבית שני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אע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 כן ראויה לסמיכה</w:t>
      </w:r>
      <w:r>
        <w:rPr>
          <w:rFonts w:cs="FrankRuehl"/>
          <w:sz w:val="22"/>
          <w:szCs w:val="22"/>
          <w:rtl w:val="true"/>
        </w:rPr>
        <w:t xml:space="preserve">; </w:t>
      </w:r>
      <w:r>
        <w:rPr>
          <w:rFonts w:cs="FrankRuehl"/>
          <w:sz w:val="22"/>
          <w:sz w:val="22"/>
          <w:szCs w:val="22"/>
          <w:rtl w:val="true"/>
        </w:rPr>
        <w:t>וטעמו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חזינא לענין שישגו רוב הקהל בהוראה עפ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י 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ד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דאמרו בהוריות דף ג</w:t>
      </w:r>
      <w:r>
        <w:rPr>
          <w:rFonts w:cs="FrankRuehl"/>
          <w:sz w:val="22"/>
          <w:szCs w:val="22"/>
          <w:rtl w:val="true"/>
        </w:rPr>
        <w:t xml:space="preserve">': </w:t>
      </w:r>
      <w:r>
        <w:rPr>
          <w:rFonts w:cs="FrankRuehl"/>
          <w:sz w:val="22"/>
          <w:sz w:val="22"/>
          <w:szCs w:val="22"/>
          <w:rtl w:val="true"/>
        </w:rPr>
        <w:t>הלכו אחרי רוב יושבי ארץ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על זה אמר ריש לקיש בירושלמי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להוראה הלכו אחר ישיבת ארץ</w:t>
      </w:r>
      <w:r>
        <w:rPr>
          <w:rFonts w:cs="FrankRuehl"/>
          <w:sz w:val="22"/>
          <w:szCs w:val="22"/>
          <w:rtl w:val="true"/>
        </w:rPr>
        <w:t>-</w:t>
      </w:r>
      <w:r>
        <w:rPr>
          <w:rFonts w:cs="FrankRuehl"/>
          <w:sz w:val="22"/>
          <w:sz w:val="22"/>
          <w:szCs w:val="22"/>
          <w:rtl w:val="true"/>
        </w:rPr>
        <w:t>ישראל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אחרי זה אמר ריב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ל</w:t>
      </w:r>
      <w:r>
        <w:rPr>
          <w:rFonts w:cs="FrankRuehl"/>
          <w:sz w:val="22"/>
          <w:szCs w:val="22"/>
          <w:rtl w:val="true"/>
        </w:rPr>
        <w:t xml:space="preserve">: </w:t>
      </w:r>
      <w:r>
        <w:rPr>
          <w:rFonts w:cs="FrankRuehl"/>
          <w:sz w:val="22"/>
          <w:sz w:val="22"/>
          <w:szCs w:val="22"/>
          <w:rtl w:val="true"/>
        </w:rPr>
        <w:t>להוראה הלכו מלבוא חמת עד נחל מצרים</w:t>
      </w:r>
      <w:r>
        <w:rPr>
          <w:rFonts w:cs="FrankRuehl"/>
          <w:sz w:val="22"/>
          <w:szCs w:val="22"/>
          <w:rtl w:val="true"/>
        </w:rPr>
        <w:t xml:space="preserve">... </w:t>
      </w:r>
      <w:r>
        <w:rPr>
          <w:rFonts w:cs="FrankRuehl"/>
          <w:sz w:val="22"/>
          <w:sz w:val="22"/>
          <w:szCs w:val="22"/>
          <w:rtl w:val="true"/>
        </w:rPr>
        <w:t>חזינא דסמיכת בית דין לא תליא רק במה שכבשו עולי מצרים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ומשום הכי לענין קרבן ג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כ תלוי בהן</w:t>
      </w:r>
      <w:r>
        <w:rPr>
          <w:rFonts w:cs="FrankRuehl"/>
          <w:sz w:val="22"/>
          <w:szCs w:val="22"/>
          <w:rtl w:val="true"/>
        </w:rPr>
        <w:t>..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אור שמח מביא שגם לגבי קרבן העלם דבר קיים אותו הדין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אנו מוצאים ב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שכתב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24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ף על פי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שגזרו על הדמ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 גזרו אלא על פירות הארץ שהחזיקו בה עולי בבל בלבד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 xml:space="preserve">מכל מקו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פירות שידוע שהן מפירות הארץ שהחזיקו עולי בבל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ע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 שהן נמצאות בסור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צריך לומר בארץ שהחזיקו עולי מצרים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אלו חייבין בדמא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פרישין מהן תרומת מעשר ומעשר שנ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שכן הגזרה על הדמאי אינה תלויה בכיבוש ובחלוקה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25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כן כו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</w:t>
      </w:r>
      <w:r>
        <w:rPr>
          <w:rStyle w:val="FootnoteAnchor"/>
          <w:rFonts w:cs="Arial"/>
          <w:sz w:val="22"/>
          <w:sz w:val="22"/>
          <w:szCs w:val="22"/>
          <w:vertAlign w:val="superscript"/>
          <w:rtl w:val="true"/>
        </w:rPr>
        <w:footnoteReference w:id="26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ירות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 שיצאו לחוצה לארץ פטורין מן החלה ומן התרומות ומן המעש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אמר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אשר אני מביא אתכם שמה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שמה אתם חיי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חוצה לה פטור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אם יצאו לסורי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חייבין מדברי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פירות חוצה לארץ שנכנסו לארץ חייבין בח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נאמר</w:t>
      </w:r>
      <w:r>
        <w:rPr>
          <w:rFonts w:cs="Arial"/>
          <w:sz w:val="22"/>
          <w:szCs w:val="22"/>
          <w:rtl w:val="true"/>
        </w:rPr>
        <w:t>: '</w:t>
      </w:r>
      <w:r>
        <w:rPr>
          <w:rFonts w:cs="Arial"/>
          <w:sz w:val="22"/>
          <w:sz w:val="22"/>
          <w:szCs w:val="22"/>
          <w:rtl w:val="true"/>
        </w:rPr>
        <w:t>שמה</w:t>
      </w:r>
      <w:r>
        <w:rPr>
          <w:rFonts w:cs="Arial"/>
          <w:sz w:val="22"/>
          <w:szCs w:val="22"/>
          <w:rtl w:val="true"/>
        </w:rPr>
        <w:t xml:space="preserve">' - </w:t>
      </w:r>
      <w:r>
        <w:rPr>
          <w:rFonts w:cs="Arial"/>
          <w:sz w:val="22"/>
          <w:sz w:val="22"/>
          <w:szCs w:val="22"/>
          <w:rtl w:val="true"/>
        </w:rPr>
        <w:t>שמה אתם חייבין</w:t>
      </w:r>
      <w:r>
        <w:rPr>
          <w:rFonts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בין בפירות הארץ בין בפירות חוצה לארץ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שכן החיוב לגבי פירות שגדלו בחוצה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רק נכנסו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נו כלול במצוות התלויות בקרק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חייבים בו גם בגבולות עולי מצר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שובה לשאלת ר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לפי היסוד ה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ניתן לתרץ את קושייתו של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על רבנו 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את על פי דברי רבנו תם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פר הישר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 w:val="22"/>
          <w:szCs w:val="22"/>
          <w:vertAlign w:val="superscript"/>
          <w:rtl w:val="true"/>
        </w:rPr>
        <w:footnoteReference w:id="27"/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פי שרא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הקשה על רבנו תם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דוע הגמרא אומרת שסוריא פחותה מעכ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הרי ניתן לומר שקדושתה של סור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כיבוש יח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דיפה מקדושת ע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א חוצה לארץ לגמ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כאן הסיק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דינת הים מוגדרת על פי ריחוקה ממרכז התורה וממרכז היישו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סוריא פחותה מעכ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רבנו תם כותב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פר הישר</w:t>
      </w:r>
      <w:r>
        <w:rPr>
          <w:rFonts w:cs="Arial"/>
          <w:sz w:val="22"/>
          <w:szCs w:val="22"/>
          <w:rtl w:val="true"/>
        </w:rPr>
        <w:t>", "</w:t>
      </w:r>
      <w:r>
        <w:rPr>
          <w:rFonts w:cs="Arial"/>
          <w:sz w:val="22"/>
          <w:sz w:val="22"/>
          <w:szCs w:val="22"/>
          <w:rtl w:val="true"/>
        </w:rPr>
        <w:t>דיהושע קידש כל ע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זרא קידש מקצתה הסמוכה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יח חציה כדי שיסמכו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כו</w:t>
      </w:r>
      <w:r>
        <w:rPr>
          <w:rFonts w:cs="Arial"/>
          <w:sz w:val="22"/>
          <w:szCs w:val="22"/>
          <w:rtl w:val="true"/>
        </w:rPr>
        <w:t xml:space="preserve">', </w:t>
      </w:r>
      <w:r>
        <w:rPr>
          <w:rFonts w:cs="Arial"/>
          <w:sz w:val="22"/>
          <w:sz w:val="22"/>
          <w:szCs w:val="22"/>
          <w:rtl w:val="true"/>
        </w:rPr>
        <w:t>ולפי זה מובן שוודאי שסוריא פחותה מע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סוריא אינה אלא כיבוש יחי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עכו קדושה בקדושה העצמית של ארץ</w:t>
      </w:r>
      <w:r>
        <w:rPr>
          <w:rFonts w:cs="Arial"/>
          <w:sz w:val="22"/>
          <w:szCs w:val="22"/>
          <w:rtl w:val="true"/>
        </w:rPr>
        <w:t>-</w:t>
      </w:r>
      <w:r>
        <w:rPr>
          <w:rFonts w:cs="Arial"/>
          <w:sz w:val="22"/>
          <w:sz w:val="22"/>
          <w:szCs w:val="22"/>
          <w:rtl w:val="true"/>
        </w:rPr>
        <w:t>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פקעה ממנה אלא קדושת המצו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פי שביארנו ביסוד שחידשנו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תמיהה על קושיית ר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י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ולם למעשה ניתן לתרץ את קושיית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אופן פשוט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ומר שאין כלל אפשרות להסביר שסוריא עדיפה מעכו מחמת שסוריא נכבשה בכיבוש יחיד ואילו עכו מוגדרת כחוצה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כשדוד המלך כבש את סור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וא כבש את כל הארץ עד לבא ח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שאיר רק את היבוס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ם כן הוא בוודאי כבש גם את ע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ם עכו מוגדרת ככיבוש יחיד כסור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כן אין מקום לומר שסוריא עדיפה מעכו מבחינת קדוש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דרב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יש צורך להבין מה הייתה קושיית 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נראה לבא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ס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כיוון שמצינו שדוד לא כבש את צ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למה כרת ברית עם חירם מלך צ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אידך לא מצינו שכתוב שדוד כבש את עכ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ניתן לומר שעכו כלולה בממלכתו של חירם מלך צ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וד לא כבש או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יש מקום לומר שסוריא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 xml:space="preserve">שנכבשה בכיבוש יחיד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עדיפה מעכו שלא נכבשה מעול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נשארה מוגדרת כחוצה לארץ</w:t>
      </w:r>
      <w:r>
        <w:rPr>
          <w:rFonts w:cs="Arial"/>
          <w:sz w:val="22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Cs w:val="22"/>
          <w:rtl w:val="true"/>
        </w:rPr>
        <w:t>-----------------------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מתוך הספ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יעורי מרן הגר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שפירא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בעריכתו של הרב בנימין רקובר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כל הזכויות שמורות לרב בנימון רקובר </w:t>
      </w:r>
      <w:r>
        <w:rPr>
          <w:rFonts w:cs="Arial"/>
          <w:sz w:val="22"/>
          <w:szCs w:val="22"/>
          <w:rtl w:val="true"/>
          <w:lang w:eastAsia="en-US"/>
        </w:rPr>
        <w:t>©</w:t>
      </w:r>
      <w:r>
        <w:rPr>
          <w:rFonts w:cs="Arial"/>
          <w:sz w:val="22"/>
          <w:szCs w:val="22"/>
          <w:rtl w:val="true"/>
        </w:rPr>
        <w:t xml:space="preserve"> </w:t>
      </w:r>
      <w:r>
        <w:rPr>
          <w:rFonts w:cs="Arial"/>
          <w:sz w:val="22"/>
          <w:sz w:val="22"/>
          <w:szCs w:val="22"/>
          <w:rtl w:val="true"/>
        </w:rPr>
        <w:t>ירושלים תשנ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b/>
          <w:bCs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b/>
          <w:b/>
          <w:bCs/>
          <w:sz w:val="22"/>
          <w:szCs w:val="22"/>
          <w:lang w:eastAsia="en-US"/>
        </w:rPr>
      </w:pPr>
      <w:r>
        <w:rPr>
          <w:rFonts w:cs="Arial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8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וכי</w:t>
      </w:r>
      <w:r>
        <w:rPr>
          <w:rFonts w:cs="Arial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מכי</w:t>
      </w:r>
      <w:r>
        <w:rPr>
          <w:rFonts w:cs="Arial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ואשקלון כדרום</w:t>
      </w:r>
      <w:r>
        <w:rPr>
          <w:rFonts w:cs="Arial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והא דתנן מעכו</w:t>
      </w:r>
      <w:r>
        <w:rPr>
          <w:rFonts w:cs="Arial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לעבדים לא</w:t>
      </w:r>
      <w:r>
        <w:rPr>
          <w:rFonts w:cs="Arial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קיב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חידושים המיוחסים לריטב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 בסוגייתנ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מאשקלון לדרום</w:t>
      </w:r>
      <w:r>
        <w:rPr>
          <w:rFonts w:cs="Arial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ד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ה והא</w:t>
      </w:r>
      <w:r>
        <w:rPr>
          <w:rFonts w:cs="Arial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תוספות</w:t>
      </w:r>
      <w:r>
        <w:rPr>
          <w:rFonts w:cs="Arial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חלק החידוש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ימן ק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ביעית פרק 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לכה א</w:t>
      </w:r>
      <w:r>
        <w:rPr>
          <w:rFonts w:cs="Arial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לכות בית הבחירה 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טז</w:t>
      </w:r>
      <w:r>
        <w:rPr>
          <w:rFonts w:cs="Arial"/>
          <w:rtl w:val="true"/>
        </w:rPr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ראה עוד בהלכות תרומות 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</w:t>
      </w:r>
      <w:r>
        <w:rPr>
          <w:rFonts w:cs="Arial"/>
          <w:rtl w:val="true"/>
        </w:rPr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בודה זרה 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ב</w:t>
      </w:r>
      <w:r>
        <w:rPr>
          <w:rFonts w:cs="Arial"/>
          <w:rtl w:val="true"/>
        </w:rPr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יין בבעל המלחמות שם</w:t>
      </w:r>
      <w:r>
        <w:rPr>
          <w:rFonts w:cs="Arial"/>
          <w:rtl w:val="true"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ה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ו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ת החדש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דיני חדש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ימן ח</w:t>
      </w:r>
      <w:r>
        <w:rPr>
          <w:rFonts w:cs="Arial"/>
          <w:rtl w:val="true"/>
        </w:rPr>
        <w:t>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ד ע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סנהדרין ד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לכות מעשר יג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>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עיין עוד בדברי החזון איש שביע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סימן ג אות ב</w:t>
      </w:r>
      <w:r>
        <w:rPr>
          <w:rFonts w:cs="Arial"/>
          <w:rtl w:val="true"/>
        </w:rPr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לכות תרומות א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ב</w:t>
      </w:r>
      <w:r>
        <w:rPr>
          <w:rFonts w:cs="Arial"/>
          <w:rtl w:val="true"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Fonts w:cs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קדושת ארץ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 xml:space="preserve">ישראל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הגאון אברהם שפירא שליט</w:t>
    </w:r>
    <w:r>
      <w:rPr>
        <w:rFonts w:cs="Arial"/>
        <w:rtl w:val="true"/>
      </w:rPr>
      <w:t>"</w:t>
    </w:r>
    <w:r>
      <w:rPr>
        <w:rFonts w:cs="Arial"/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דרכי לימו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6</Words>
  <Characters>14771</Characters>
  <CharactersWithSpaces>12334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21:24:00Z</dcterms:created>
  <dc:creator>------------</dc:creator>
  <dc:description/>
  <dc:language>en-US</dc:language>
  <cp:lastModifiedBy/>
  <cp:lastPrinted>2000-04-02T15:30:00Z</cp:lastPrinted>
  <dcterms:modified xsi:type="dcterms:W3CDTF">2004-11-15T21:26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ba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