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41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דיעת חכמות העול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וכעת הגענו לפרק בו החבר מסביר למלך כוזר את דרגת החכמה הגבוהה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רט של חכמי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כמ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יקר בזמן שהיתה הסנהדרין הגדולה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דרשו להתמצא בכל החכמות המדע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ולן נדרשות להבנת מצוו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חכמי הסנהדרין הגדולה שהיו </w:t>
      </w:r>
      <w:r>
        <w:rPr>
          <w:rFonts w:cs="Arial"/>
          <w:sz w:val="22"/>
          <w:szCs w:val="22"/>
        </w:rPr>
        <w:t>7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צריכים להיות בקיאים בכל הלשונות ב</w:t>
      </w:r>
      <w:r>
        <w:rPr>
          <w:rFonts w:cs="Arial"/>
          <w:sz w:val="22"/>
          <w:szCs w:val="22"/>
        </w:rPr>
        <w:t>70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שמוע מפי העדים השונים הבאים לפניהם להעיד את עדותם בלא מתורג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ם היו צריכים לדעת פרקים רבים בבוטניק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תורת הצו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בלעדי זה לא היו יכולים להורות בדיני כלא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בחין בין המינים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גדיר מה מאותו המין ומה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שיפון הוא ממין ח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ם כמון הוא ממין שע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להכיר כל מין ואת מידת התפשטותו באד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מנת לקבוע כמה צריך להרחיק בינו לבין מין א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כמי ישראל היו צריכים לדעת פרק הגון בביולוג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להבחין בין מין למין בבע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 מבחינת איסורי כלא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היו צריכים להכיר את גורמי המוות כבע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בוע איזה דבר עושה את הבהמה או החיה טריפה והיא נאסרת באכ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זה לא עושה אותה טרי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נת כן היו צריכים להכיר את כל האיברים ודרכי פעול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עדי זה לא היו יכולים להורות בהלכות טרי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היו צריכים להורות איזה בהמה בעלת מום שפוסל אותה למז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זה מום פוסל לכהנים מלעבוד במזר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עט שנשאר לנו מחכמה זו מעורר התפע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חד היישובים הביאו בהמה לשוח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שחו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 השחיטה הוא הכניס את ידו לבדוק אם היא טר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ד הוציא את ידו וקבע בפסקנות שהיא טריפה גמ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 הבהמה נזע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דוע אתה מטריף בקלות 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גורם לי הפסד מרובה</w:t>
      </w:r>
      <w:r>
        <w:rPr>
          <w:rFonts w:cs="Arial"/>
          <w:sz w:val="22"/>
          <w:szCs w:val="22"/>
          <w:rtl w:val="true"/>
        </w:rPr>
        <w:t xml:space="preserve">!". </w:t>
      </w:r>
      <w:r>
        <w:rPr>
          <w:rFonts w:cs="Arial"/>
          <w:sz w:val="22"/>
          <w:sz w:val="22"/>
          <w:szCs w:val="22"/>
          <w:rtl w:val="true"/>
        </w:rPr>
        <w:t>כשהגיע וטרינר לבדוק את הב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 ציווה לשרוף את הבהמה כי סכנה להשתמש בה אפילו לבע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י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ות ומצוות התורה מקיפות את כל תחומי החיים ואת כל המציאות 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דורש מחכמי התורה להיות חכמים בכל החכ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בכדי אמר הגאון מוילנ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י שחסר לו יד אחת בחכ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סרות לו עשר ידות בחכמ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גאון מוילנא בעצמו היה חכם בכל החכ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דו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כמי ישראל היו צריכים להיות בקיאים באסטרונו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חשב את חשבון החדשים והשנים ועיבור ה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שבון חייב להיות מדו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ם לא כ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תתגלה הט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טעות קטנה ביותר בחי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שך אלפי שנים היא נהפכת ל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ה מדויק חשבון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נצרכו לתקן את החשב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כמו שקרה בעמים אחרים שהם לא דייק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תחום הנגינה לא הוזנח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גינה תפשה מקום נכבד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סקו בה הנכבדים בע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בט לו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נגינה היתה מלאכת קודש ב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אש העוסקים בה היו גדולי ישר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וד ושמו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ל זה אפשר לראות את גדולת חכמתם של חכמי ישראל מאז ומ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דולה שעוררה התפעלות והערצה בקרב הע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41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ידיעת חכמות העול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558</Characters>
  <CharactersWithSpaces>213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4:00Z</dcterms:created>
  <dc:creator>------------</dc:creator>
  <dc:description/>
  <dc:language>en-US</dc:language>
  <cp:lastModifiedBy/>
  <cp:lastPrinted>2000-04-02T15:30:00Z</cp:lastPrinted>
  <dcterms:modified xsi:type="dcterms:W3CDTF">2005-03-22T13:5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