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44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אור מעשה החסיד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היום נעסוק בתיאור דמותו של עובד אלוק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ששמע מלך כוזר על מעלו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עבוד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עלות עם ישראל והלשון הע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מלך כוזר לח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קש ממך לתאר לפני את דמותו של עובד אלוקים לפי דעתכ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הח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זאת תורת עובד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ם משל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ן הוא פרוש מן העולם עד שיהיה למשא על העולם והעולם למשא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ינו מתרחק מן החיים ומואס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חיים הם אחת מהטובות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בטיח להולכים בתו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ארכתם י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ת מספר ימיך אמל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היפ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ובד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ם אמיתי אוהב את העולם ואת אריכות ה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ל ידם הוא יזכה ל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כל מעשה טוב שהוא מוסיף לעשות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להו מדרגה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בד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ם רוצה ומשתוקק להתעלות למדרגה עליונה כזו כמדרגת חנוך שנאמר ב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תהלך חנוך את האלוק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מדרגת אליהו שהיא מדרגה רוחנית עליונה כזו שהיא מתרוממת מעל כל עניינ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דבוקה בעולמות רוחניים וזה ממלא אותה באושר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דם שמגיע למעל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חסר עוד את ההנאות הגשמיות הדרושות לכל אדם נורמ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א מלא בעונג רוחני עליון שממלא את נשמ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רוחני כזה אינו חש בדידות כי הוא מחובר למלאכי 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נמצא במדרגה רוחנית גבוהה ש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ורו הפרישות מהחיים אינה התרחקות מהאושר אלא אדרב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קרבות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לפי מדרגתו ה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ניינ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חברת בני אדם דוקא מכבידים עליו ומונעים ממנו את אושרו הרוחני שהוא רב לאי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רוך מהאושר שיש בחיי העולם והנאותיו הגש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לא הגיע למדרגה זו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מעלה זו מצ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י שמשקיע את עצמו בפרישות של נז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ניס את עצמו ביסורים ובחולאים נפשיים וגופ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ש כ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פרישות אינה מרוממת אותו אלא מדכאה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י בני אדם יחשבו שמראהו המדוכא מעיד על ענווה וכניעה 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ה לא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פשוט מדוכדך מפני שרע לו וקשה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הוא נעשה לשבוי המואס בחיים מתוך שחיי הפרישות והנזירות מכבידים ומייס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ואס בחיים לא מפני שהוא צמא לחיים עליונ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חני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פני שחיי הפרישות קשים ובלתי נסב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ן לא זו הדרך של עובד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ם בזמנ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והב את החיים ומשתמש בכל כוחות החיים לעבודת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היות השכינה שורה בארץ הקדושה על עם הקד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מסוגל לנב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קבוצות קטנות של אנשים מיוחדים שחיו חיי בדידות מתוך שרצו להתעלות למדרגות רוחניות עלי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ם נקר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נ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נביא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ם לא התבודדו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תחברו לקבוצות להתעלות יחד בתורה ובמצוות ובהשגות רוח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יה 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יו תנאים רוחניים מתא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מננו ובמקו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רישות לא מעלה אלא מרח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בד אלוקים אמיתי אוהב את החיים ומשתמש בכל מעלותיהם לעבודת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44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תאור מעשה החסי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577</Characters>
  <CharactersWithSpaces>21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2:00Z</dcterms:created>
  <dc:creator>------------</dc:creator>
  <dc:description/>
  <dc:language>en-US</dc:language>
  <cp:lastModifiedBy/>
  <cp:lastPrinted>2000-04-02T15:30:00Z</cp:lastPrinted>
  <dcterms:modified xsi:type="dcterms:W3CDTF">2005-03-22T14:5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