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14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lineRule="exact" w:line="14"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5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יאור החבר את החסיד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נעסוק בתיאור מעשי החס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ך כוזר מבקש מהחבר לתאר לפניו את דמותו ומעשיו של החסיד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לו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סיד הוא האיש המפקד על מדי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תן לכל יושביה את לחם חוקם ומספק להם את צרכם במידה 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והג בכולם ב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עשוק איש מהם ולא יתן לאיש יותר ממנתו הראוי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 הוא מוצא את כולם נשמעים לו בשעה שהוא צריך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ממהרים להיענות לקרי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שות את כל אשר יצטוו ולהיזהר מכל אשר יאסור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מלך כוז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י שאלתי אותך על החס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ה השיבות לי על המוש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סיד הוא המו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 הוא מי שכל חושיו וכל כוחותיו הנפשיים והגופניים נשלטים ועושים את רצ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 הוא איש השולט בעצמו שלטון מלא ומנהיג את עצמו כמנהיג 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מה שאמר שלמ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טוב ארך אפיים מגיבור ומושל ברוחו מלוכד עי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ש כזה ראוי לשלט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וא ינהיג את המדינה ב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וא מנהיג את עצמו בצד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 המושל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ן לכל כוח מכוחות נפשו וגופו את חלקו ומספק לכל כוח את צו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לא את חסר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הוא מונע את הכוחות המתאווים לעבור את גבולם הוא חוסם את כוח הכעס שלא יפרוץ במקום שאינו נצ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הוא נותן לו להתפרץ במקום המת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גערה באנשים 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עת ויכוח בענייני דעות וחכ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ש צורך להגיב בחרי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ם ששולט בידיו וב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תמש בהם בצורה הנכונה והמוע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וא שולט בשאר כוחותיו וחוש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מ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מ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ח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כ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 אינו נותן לאף כוח מכוחותיו לעבור את הגבול על חשבון כוחות אחרים הצריכים גם הם לבוא לידי ביט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ביא את כל כוחותיו לתפקוד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רמוניה מלאה בינ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חר שעשה החסיד לכל אחד מאלה את כל צו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ן לכוחות הטבעיים מנוחה ושינה במידה מספ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וחות הח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רנות ופעילות בענייני ה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כדי צור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זאת הוא קורא לכל הכוחות לבוא לעזרתו ולסייע במאמציו להידבק במדרגה העליונה שלמעלה מ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דבק במדרגה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שם כך הוא מסדר את כוחותיו ועורר אותם במערכה כדרך שסידר מ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עדתו מסביב ל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פוקד על כוח הרצון לקבל כל צו ולקיים אותו מיד בלא התנג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ם הביצוע ישתמש בכוחות ובאיברים לפי מה שי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יצווה על כוח הרצון לבל יפנה לדמיונות ולסברות ולא ישמע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תן אמון בם עד שיוועץ עם השכ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ם מאשר הוא את דברי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קב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תנגד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אשר הוא את דב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מקבל הרצון את הצו הזה ומחליט לקי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טיל על הדמיון להעביר לפניו את המחזות הנהדרים השמורים ב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מד אברהם ויצחק בהר המו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וא משתמש בכל כוח מכוחות נפשו לעבודת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079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45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תיאור החבר את החסי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505</Characters>
  <CharactersWithSpaces>209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6:00Z</dcterms:created>
  <dc:creator>------------</dc:creator>
  <dc:description/>
  <dc:language>en-US</dc:language>
  <cp:lastModifiedBy/>
  <cp:lastPrinted>2000-04-02T15:30:00Z</cp:lastPrinted>
  <dcterms:modified xsi:type="dcterms:W3CDTF">2005-03-22T14:5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