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שיעור ניתן בכב </w:t>
      </w:r>
      <w:r>
        <w:rPr>
          <w:rtl w:val="true"/>
        </w:rPr>
        <w:t>אייר תש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ות בהר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בחוקותי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 xml:space="preserve">שוכתב </w:t>
      </w:r>
      <w:r>
        <w:rPr>
          <w:szCs w:val="22"/>
          <w:rtl w:val="true"/>
        </w:rPr>
        <w:t>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דושת הארץ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חרונים יש חק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צוות השמיטה היא דין בקרקע או ב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לשון ה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שבתה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שבת ל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משמע 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קרקע צריכה לש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זה נפקא מינא לדינ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השולח פועל גוי לעבוד בשד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איסור הוא ע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היה כאן איסו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ב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ם חובת השביתה היא על ה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יהיה איסור 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ארץ נעב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נחת חינוך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 ב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דובר בקדושה שבארץ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צריכה להיות במצב של שביתה ב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כאן יסוד לכל מצוות התלויות 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רץ יש קדושה עצ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קדושה הזו תלויות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הה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דושת הארץ תלויה ב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 קדושת ארץ ישראל צוה רבונו של עולם לקיים בה מצוות מיוח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שהמצוות המיוחדות לארץ נותנות לה את המעלה המיוח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גם בכוה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המצוות מקדשות את הכוה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פני קדושת הכוהנים ניתנו להם מצוות ית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רחקה מ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סור לשאת גרושה וכ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קדושתה של ארץ ישראל אינה מתמעטת כאשר 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קיים בה מצוות מסו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 שקדושתה היא עצ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 שמקימים בארץ ישראל יותר 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קדושה </w:t>
      </w:r>
      <w:r>
        <w:rPr>
          <w:b/>
          <w:b/>
          <w:bCs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מהכח אל ה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ציאות הקדושה אינה תלויה ב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לל שקדושת הארץ היא עצ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ם מהפוסק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 w:val="22"/>
          <w:szCs w:val="22"/>
          <w:rtl w:val="true"/>
        </w:rPr>
        <w:t xml:space="preserve"> סו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וב ארץ ישראל איננו תלוי בחיוב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לויות בגורמים 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צות 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 יושביה עלי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ת תרומות ומעשרות המוקֶשֶת ל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לחל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לויה ביובל לדעות מסויימ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הוא תלוי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ב יושביה עלי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 יושביה עלי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גם בשעה שלא ניתן לקיים את המצוות מסיבה זו או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יש בארץ מדריגה של 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מצוה מיוחדת בי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כל ישראל יהיו ב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דושה תופיע מהכח אל הפוע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דברים כ</w:t>
      </w:r>
      <w:r>
        <w:rPr>
          <w:sz w:val="22"/>
          <w:sz w:val="22"/>
          <w:szCs w:val="22"/>
          <w:rtl w:val="true"/>
        </w:rPr>
        <w:t>ל כך</w:t>
      </w:r>
      <w:r>
        <w:rPr>
          <w:sz w:val="22"/>
          <w:sz w:val="22"/>
          <w:szCs w:val="22"/>
          <w:rtl w:val="true"/>
        </w:rPr>
        <w:t xml:space="preserve"> פשו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נחנו לא מדברים עליהם לעיתים קר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צריך להעמיק בהם עוד 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עמיק את ההתבוננות בענין קדושתה של 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יוחד בפרשה בה אנו פוגשים מצוות הקשורות רק לארץ ישראל כבתי ערי ח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ן זה מיוחד רק ל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דריגה מיוחדת של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שר קדושות 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ץ ישראל מקודשת מכל הארצות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ת המוקפות חומה מקודשות ממנה וכו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תי ערי חומה יש להם קדושה נוספת על קדושתה של ארץ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 לי הארץ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שת בהר מלמדת אותנו יס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ל שייך לרבונו של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>! "</w:t>
      </w:r>
      <w:r>
        <w:rPr>
          <w:sz w:val="22"/>
          <w:sz w:val="22"/>
          <w:szCs w:val="22"/>
          <w:rtl w:val="true"/>
        </w:rPr>
        <w:t>והארץ לא תימכר לצמיתות כי לי הארץ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יקרא 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ל הארץ של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ת שמיטה איננה באה לחדש את איסור המלאכה ב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ת היתר המלאכה בשאר ה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רץ שייכת לרבונ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נתן לנו אותה כפיקדון עם תנאים מסו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דם הנותן מתנה על תנ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ש שנים אני מתיר לע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שנה השביעית 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ובל 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סר בע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לעבוד ב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אסר למכור אותה לצמי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רץ יכולה להימכר רק לפרק זמן מוג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יא צריכה להשאר מחולק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סדר שקבע רבונו של עולם בכניסה לארץ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ל שימוש שלנו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שימוש בדברים השייכים לרבונו של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דם נהנה מאיזה דבר בעולם בלי קבלת 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רכה מאפשרת להנות מ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 הגמרא בברכ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 w:val="22"/>
          <w:szCs w:val="22"/>
          <w:rtl w:val="true"/>
        </w:rPr>
        <w:t xml:space="preserve"> ה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פני הברכה 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רץ ומלוא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ולאחריה 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והארץ נתן לבני אד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כל שייך לרבונו של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 האדם בעצמו לא יכול למכור את עצמו ל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רשותו של רבונ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רק זמן מוגבל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עבדי 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עבדים לעבד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בלת עול מלכות שמ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נו בעבר על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רי שחרור ארץ ישראל והשחרור מעול 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תנתה עבוד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 איננו ע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עלינו עול 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בלתינו עול מלכות שמים לא מופר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זה בארנו מדוע בברכה שלפני קריאת 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זכ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בור עול גויים מעל צוא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ליכנו מהרה קוממיות לארצנו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ור מדוע מזכירים את ענין לימוד התורה כהקדמה לקריאת 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מרים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ותן בליבנו בינה להבין ולהשכ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וד ול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', </w:t>
      </w:r>
      <w:r>
        <w:rPr>
          <w:sz w:val="22"/>
          <w:sz w:val="22"/>
          <w:szCs w:val="22"/>
          <w:rtl w:val="true"/>
        </w:rPr>
        <w:t>אבל מדוע להזכיר את ענין הגאולה כהקדמה לקריאת שמ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קבלת עול מלכות שמים שלימה איננה אפשרית כאשר יש עול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לפני קריאת 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קבלת עול מלכו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תפלל שיתבטל עול גויים מעל צוארנו ונלך קוממיות לארצ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אז נוכל לקבל עלינו עול מלכות שמים בשלימ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זוהר בפרשתנ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 w:val="22"/>
          <w:szCs w:val="22"/>
          <w:rtl w:val="true"/>
        </w:rPr>
        <w:t xml:space="preserve"> מסביר מדוע עבד כנעני פטור מ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רנו את הדגה אשר נאכל במצרים חינ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מדבר 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ומר הזה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חינם מהמצוו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ישראל במצרים היו תחת עול ה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כלו לקבל על עצמם עול מלכות שמים 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יו פטורים מ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ך גם בעבד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בשביעית יצא לחפשי חינ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 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,</w:t>
      </w:r>
      <w:r>
        <w:rPr>
          <w:sz w:val="22"/>
          <w:sz w:val="22"/>
          <w:szCs w:val="22"/>
          <w:rtl w:val="true"/>
        </w:rPr>
        <w:t>לפני שיצא לחפ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הי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ינם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ללא עול מלכו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יצא לחפ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לא נאמר על עבד עב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פטור מ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רק על עבד כנ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זהר מתכ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טוּר במובן מס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ד כנעני הוא עבד באופן מוח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וא חייב במצוות כאש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טור מכל מצוות עשה שהזמן גר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ד עברי אינו עבד מוח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וא חייב בכל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ט לכך שאדונו יכול לתת לו שפחה כנע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הוא יורד ברמת החיוב של קיום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וא 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יכול להיות עבד מושלם לרבונו של עול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ה הדבר דו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אשר רוצים לעשות מלאכה ב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שים עליו ע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אז אפשר להשתמש בו ולעשות בו מלא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ב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 צריך לקבל עול מלכו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לקיים 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 המשנ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מה קדמ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מ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היה אם שמ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 כדי שיקבל עליו עול מלכות שמים תחילה 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יקבל עליו עול מצו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 עבד יש עול 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לא יכול לקבל על עצמו עול 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בקשת הגאולה שייכת לענין קבלת עול מלכות ש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בדו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ראה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תהילים 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סביר הז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רא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זה התנאי הראשון 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ראשית חכמה יראת ה</w:t>
      </w:r>
      <w:r>
        <w:rPr>
          <w:sz w:val="22"/>
          <w:szCs w:val="22"/>
          <w:rtl w:val="true"/>
        </w:rPr>
        <w:t>'' (</w:t>
      </w:r>
      <w:r>
        <w:rPr>
          <w:sz w:val="22"/>
          <w:sz w:val="22"/>
          <w:szCs w:val="22"/>
          <w:rtl w:val="true"/>
        </w:rPr>
        <w:t>תהילים ק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צריך להיות מלא בירא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 עול מלכו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כך יכול אדם לבוא לעבודת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זו הפתי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השער לעבודת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דבר זה מסמלת גם הד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ה לוקחים את ה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צה להמשיך לעבוד את אדונו לאחר שש 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מאן להכנס בשער של עבוד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הוא קבלת עול מלכו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רוצעים את אוזנו בש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וז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היא מבטאת את אותו ענ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ינה של האוזן הוא שמ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וזן שממאנת לשמוע א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י לי בני ישראל עבד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ממאנת לקבל עול מלכות שמ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רצ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כל יום ויום בספירת העומר יש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י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יוחדת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שבוע האחרון הוא בחינ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 xml:space="preserve">זו אמנ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ספי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חר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מסתכלים מל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הרוצה להיכנס בש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כנס לעבוד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עלות כלפי 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צריך ראשית כל לקבל עול מלכות שמ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 שהוא מקבל עול מלכו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כול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לעלות בקודש ממדריגה למדרי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תח את עבוד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 בשלמות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קות בתורה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'</w:t>
      </w:r>
      <w:r>
        <w:rPr>
          <w:sz w:val="22"/>
          <w:sz w:val="22"/>
          <w:szCs w:val="22"/>
          <w:rtl w:val="true"/>
        </w:rPr>
        <w:t>אם בחוקותי תל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ישבתי דרכי ואשיבה רגלי על עדותיך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תהילים ק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מר דו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בונ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יום ויום הייתי מחשב ו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קום פלוני ולבית דירה פלונית אני הו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 רגלי מביאות אותי לבתי כנסיות ולבתי מדרש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תכננתי ללכת למקום פל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מוצא את עצמי ב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ד היו הרבה עיס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היה לנהל את כל הממ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אישיותו היתה 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ורה משכה אותו כמגנ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 לנו 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ורה רוצה ללמד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מהלכו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 תמיד בחוקו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ימשך תמיד לעשות את מצו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ה ענין של הר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מתרגלים לעשות דבר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נהפך לט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זה נמשך מ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התאמץ לא לעשות כמצות אנשים מלומ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עלות מדריגות נוס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כל ההתחלות קש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עם 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שנכנסים למס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זה נהיה טבע שני אצ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תי אפשרי לנהוג אח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ם צריך שהתורה תמלא אותו באופן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לימוד לא יהווה אצלו עול 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מקיים אותו רק מפני שצריך לקבוע עיתים ל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הגיע למצב שהוא לא יכול בלי ל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חסר לו כאדם המכור למש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יכול להיפרד מהתענוג של לימוד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התמכרויות שבעולם הם הכנות לאפשרות של התמכרות ל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ורה ו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סד וכד</w:t>
      </w:r>
      <w:r>
        <w:rPr>
          <w:sz w:val="22"/>
          <w:szCs w:val="22"/>
          <w:rtl w:val="true"/>
        </w:rPr>
        <w:t>'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צוה יוצרת מציא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 בחוקותי תל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מצוותי תשמרו ועשיתם אתם</w:t>
      </w:r>
      <w:r>
        <w:rPr>
          <w:sz w:val="22"/>
          <w:szCs w:val="22"/>
          <w:rtl w:val="true"/>
        </w:rPr>
        <w:t>". 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 חנינא בר פפי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מר להם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ם שמרתם את ה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ריני מעלה עליכם כאלו עשיתם עצמכ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6"/>
      </w:r>
      <w:r>
        <w:rPr>
          <w:b/>
          <w:bCs/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אדם מקיים את מצוו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עושה א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ר את עצמו מ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תחדש מבחינה רוח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מצוה שאדם ע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רת בתוכו יצירה רוחנית חד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ומ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 העושה מצוה בורא סניג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ושה עבירה בורא קטיג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שה המצוה יוצר 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הכוונה דוקא למציאות חיצונית ל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פשר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ברא בו 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 תו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חדש בו שפע רוח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זה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8"/>
      </w:r>
      <w:r>
        <w:rPr>
          <w:sz w:val="22"/>
          <w:sz w:val="22"/>
          <w:szCs w:val="22"/>
          <w:rtl w:val="true"/>
        </w:rPr>
        <w:t xml:space="preserve"> מוסיף ו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אן דעביד פקודי אוריתא ואזיל באורח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עביד ליה לעי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קודשא בריך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עשא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עושה מצוה כביכול עושה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באר את הדברים על דרך הפשט העמ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העושה 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יים רצונו של רבונו של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ונו האחדותי של רבונו של עולם מופיע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פשט ל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ו מצווים לקיי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נחנו מקימים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גלה 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ד שמקיימת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ית 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דא אריכת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 קודשא בריך 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ילה אדם עושה את רצונו כרצונו של רבונ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די כח הפעולה של האד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רצונו של רבונו של 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9"/>
      </w:r>
      <w:r>
        <w:rPr>
          <w:sz w:val="22"/>
          <w:sz w:val="22"/>
          <w:szCs w:val="22"/>
          <w:rtl w:val="true"/>
        </w:rPr>
        <w:t xml:space="preserve"> 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פי שמיא אין חילוק בין הכו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לא שיש לרבונו של עולם 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כ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כוחות 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הוא וחוכמתו 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בבריאה יש הרכ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רבונו של עולם זה אחד</w:t>
      </w:r>
      <w:r>
        <w:rPr>
          <w:sz w:val="22"/>
          <w:szCs w:val="22"/>
          <w:rtl w:val="true"/>
        </w:rPr>
        <w:t>! '</w:t>
      </w:r>
      <w:r>
        <w:rPr>
          <w:sz w:val="22"/>
          <w:sz w:val="22"/>
          <w:szCs w:val="22"/>
          <w:rtl w:val="true"/>
        </w:rPr>
        <w:t>אתה אחד ושמך אח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ציאות אחת לא מורכ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למעלה מהשג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 התני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0"/>
      </w:r>
      <w:r>
        <w:rPr>
          <w:sz w:val="22"/>
          <w:sz w:val="22"/>
          <w:szCs w:val="22"/>
          <w:rtl w:val="true"/>
        </w:rPr>
        <w:t xml:space="preserve"> מביא א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סק בהרחבה רבה בביאור דבר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דם עושה 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מד תורה וכ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תגלה מציאות אלוקית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ונו של עולם מתג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יכול יש כאן בחינה מסוימת של עש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קוראים לזה גילוי כדי לסבר את האוז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זהר קורא לזה עש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יאות האלוקית מתפשטת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שיש לה גבולות כלשהם לפני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לפ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ינ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ופעה האלוקית נעלמת ומוס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אדם מקיים 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ופיע את האלוקות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ביכול עושה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אולה ותשוב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 נמצאים בימים שבין יום העצמאות ל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אי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מי התקדמות בשלבי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נביא תמצית דברים מספ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שם שבו ואחלמ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 הרב שלמה אלי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ו של הרב יוסף שלום אלי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מקובל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וכיח בספר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1"/>
      </w:r>
      <w:r>
        <w:rPr>
          <w:sz w:val="22"/>
          <w:sz w:val="22"/>
          <w:szCs w:val="22"/>
          <w:rtl w:val="true"/>
        </w:rPr>
        <w:t xml:space="preserve"> בהוכחות מר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גאולה העתידה איננה תלויה במע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בר הפסוק בפרשתנו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וזכרתי את בריתי וכו</w:t>
      </w:r>
      <w:r>
        <w:rPr>
          <w:sz w:val="22"/>
          <w:szCs w:val="22"/>
          <w:rtl w:val="true"/>
        </w:rPr>
        <w:t xml:space="preserve">''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כורת ברית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ה פוסקת 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נמשכת לתמי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מות המשיח אינם לפי המע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ם ב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בר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רית כרותה לימות 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שתגיע הש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ש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יא את דברי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במסכת שב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מנם זכות אבות ת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רית אבות לא ת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כחה שנ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פורש בפרשתנ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מאסתים ולא געלתים לכלתם להפר בריתי את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יקרא 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פילו על חט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ר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זכר בתוכח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על פגרי גילוליכם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מאסת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הפר בריתי את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ברית לא בט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 מוסיף ו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רית כרותה גם לכל יחיד וי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בפרשת ניצב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מרא במסכת סנהדר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3"/>
      </w:r>
      <w:r>
        <w:rPr>
          <w:sz w:val="22"/>
          <w:sz w:val="22"/>
          <w:szCs w:val="22"/>
          <w:rtl w:val="true"/>
        </w:rPr>
        <w:t xml:space="preserve"> אומר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ן בן דוד 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דור שכולו זכ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כולו חיי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מר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ודאי יהיה באופן 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ו 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מוכרח שאין הגאולה תלויה במע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דור הגאולה יהיה כולו 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 מביאה שם ה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מחלוקת 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אליעזר ו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יהו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>בי אליעזר</w:t>
      </w:r>
      <w:r>
        <w:rPr>
          <w:sz w:val="22"/>
          <w:sz w:val="22"/>
          <w:szCs w:val="22"/>
          <w:rtl w:val="true"/>
        </w:rPr>
        <w:t xml:space="preserve"> סובר שגאולה תלויה 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 w:val="22"/>
          <w:szCs w:val="22"/>
          <w:rtl w:val="true"/>
        </w:rPr>
        <w:t>בי יהושע</w:t>
      </w:r>
      <w:r>
        <w:rPr>
          <w:sz w:val="22"/>
          <w:sz w:val="22"/>
          <w:szCs w:val="22"/>
          <w:rtl w:val="true"/>
        </w:rPr>
        <w:t xml:space="preserve"> סובר שאיננה תלויה 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בסוף שתק ר</w:t>
      </w:r>
      <w:r>
        <w:rPr>
          <w:sz w:val="22"/>
          <w:sz w:val="22"/>
          <w:szCs w:val="22"/>
          <w:rtl w:val="true"/>
        </w:rPr>
        <w:t>בי אלי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 כן</w:t>
      </w:r>
      <w:r>
        <w:rPr>
          <w:sz w:val="22"/>
          <w:sz w:val="22"/>
          <w:szCs w:val="22"/>
          <w:rtl w:val="true"/>
        </w:rPr>
        <w:t xml:space="preserve"> הודה ר</w:t>
      </w:r>
      <w:r>
        <w:rPr>
          <w:sz w:val="22"/>
          <w:sz w:val="22"/>
          <w:szCs w:val="22"/>
          <w:rtl w:val="true"/>
        </w:rPr>
        <w:t>בי אליעזר</w:t>
      </w:r>
      <w:r>
        <w:rPr>
          <w:sz w:val="22"/>
          <w:sz w:val="22"/>
          <w:szCs w:val="22"/>
          <w:rtl w:val="true"/>
        </w:rPr>
        <w:t xml:space="preserve"> לר</w:t>
      </w:r>
      <w:r>
        <w:rPr>
          <w:sz w:val="22"/>
          <w:sz w:val="22"/>
          <w:szCs w:val="22"/>
          <w:rtl w:val="true"/>
        </w:rPr>
        <w:t>בי יהושע</w:t>
      </w:r>
      <w:r>
        <w:rPr>
          <w:sz w:val="22"/>
          <w:sz w:val="22"/>
          <w:szCs w:val="22"/>
          <w:rtl w:val="true"/>
        </w:rPr>
        <w:t xml:space="preserve"> שאין הגאולה תלויה ב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יות נוספות הוא מביא מהנביאים יחזק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קוק ודני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זמן קצוב בו תבוא הגאולה בכל תנא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משך דבריו הוא מקשה מכמה אגדות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מע מהן שהגאולה כן תלויה 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הגמרא ביומ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מר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דולה 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קרבת את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בא לציון גואל ולשבי פשע ביעקב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ישעיה נ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מה טעם ובא לציון גו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ום דשבי פשע ביעק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כאן שיש תלות של גאולה ו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 מ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ד מעיר העושה 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ה את כל הע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בזהר חד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5"/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  <w:lang w:eastAsia="en-US"/>
        </w:rPr>
        <w:t>אמר לו רבי אליעז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יי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אי יחזרון בתשובה רישי כנישת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חדא כנישת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זכותם יתכנש כל גלותא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</w:rPr>
        <w:t>אפילו בית כנסת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שו 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כותם תתכנס כל גלו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ו תמצית הר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על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ש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ן בהם בהרח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קנתו שאין הגאולה תלויה 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תלויה בתשובה של אחד מעיר ושניים ממשפ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 הזה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אולה היא דבר ב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ח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סולו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 תלוי בשום 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 תהיה בין כך ובין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צריכים לצפות לגאולה תוך בחינת המע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בדוק על פיהם האם הגאולה קרובה או חלילה להפ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ספק שהתשובה מקרבת את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ל ישראל ישובו בתשובה גדולה ושל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 שבזה הגאולה מתקר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גם אם עדיין לא עשו 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אולה בוא תבו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ע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לש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תב את הדבר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שהגיע ל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תו זמן היו בארץ רק כמה עשרות אלפי 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טו כאן הטור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התקדמנו מאז צעדים עצ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מבחינה פי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מבחינה רוח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תעלים ומתקדמים כל הזמן ובכל התחומים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קדמות והתמודד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פעם שאנחנו מתק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נים לנו התמודדות חד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קדמנו הרב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תנו לנו את יהדות רוס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נבנה אותה מ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ני הבחירות של שנת 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היינו במצב טוב יחסית מבחינת מאזן הכוחות הפולי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הגיעה הקבוצה הגדולה של יהדות בר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לטלה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וצאות היו לא טו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תי 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ו המחיר של קיבוץ גלו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תקדם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בל את יהדות אמר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אותה צריך לבנות מח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ה סידרה של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לא צריכים להסתכל בהסתכלות קצרה ע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הבין שיש לנו אתג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תגרים לא ק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נחנו נעמוד ב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הדות רוסיה היתה על סף של שמד 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דרך על טבעית נפתחו השע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בר שקשה להסביר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נפתחו הלבבות לעלות לאר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לך נוסף שקשה לה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ודים שלא ידעו צורת אות 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דעו מה זו 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עו רק שאולי הם 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תאום מתעורר זיק שכבה כמעט לחלו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רוצים לבוא ל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ם לא באו בשביל לקיים תורה ו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ברוסיה הם קיבלו חינוך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ט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הם ב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ג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ור מרע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לצאת מ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ג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שה טוב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באים ל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ה בארץ ישראל רבים מאד מהם נכנסו תחת כנפי השכ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לא רוב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רבים מאד קיבלו עול 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משיכו את הדורות הב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שקיבל עליו עול 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ו הרבה 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אח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חזר אל היה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ו ילד אחד או 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ו המ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משכיות פונה לכיוון שמירת תורה ו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 הולך ונעשה הבי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על ידי 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על ידי הדרך 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ד שב 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משך הוא מהצד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בדוק כמעט בכל משפ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אות שהענף הדתי גדל והתע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נף הלא דתי התנו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רעין נמשך ומתרכז בכיוון של התיק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תהליך לא מה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מתקדם כל הזמן בקצב קבוע ומתמי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ונו של עולם יכול להקפיץ אותנו מדר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עשה לנו במלחמת השחרור 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מלחמת ששת ה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קצב הז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אים שיהיה עכשיו עוד פעם שלב כ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צפות דבר כזה מר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במלחמת ששת הימים זה היה בלתי צפוי לחלוטין מבחינה 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ינה 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הבח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רבה דברים לא צפויים התרחשו במהלך ההסטוריה של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זה יכול לק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וך ליום 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שחרור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ים להיות מוכ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כמה דברים גדולים ונפלאים עב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צריך בהחלט להיות מוכנים ומצפים לשלבים חד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מ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אנחנו מתחזקים וקופצים ש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מקבלים עוד מש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ין להתיי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יש הרבה קשיים ופוגשים מעצ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הבה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לל שהתקד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גברנו והתחזק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הגיע הזמן לאתגר חד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חנו צריכים כל הזמן לפתח בתוכנו את ההסתכלות הבריאה ע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בל את כל הקשיים כאתגר של בניה והתקד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תהיינה בחירות ט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י זה גם נבחר מחדש במתן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יתכן שבין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אייר לחג השבועות יהיה אחר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היה הכל לטובה ול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מצוה קי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עוד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תוס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מסכת כתובות ק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וא אומר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במהר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 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 סימן כח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18"/>
          <w:rtl w:val="true"/>
        </w:rPr>
        <w:t>במור וקציעה א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שו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18"/>
          <w:rtl w:val="true"/>
        </w:rPr>
        <w:t>פ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א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 סימן ע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ס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צ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ח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סימן צ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ס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 מאיסורי ביאה 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 הלכות תרומות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משמיטה ויובל ה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כסף משנה ש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חינוך מצוה פ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מ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שם אות 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במצוה שכ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מ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שם אות ח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משמיטה ויובל 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לים 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אסור לו לאדם שיהנה מן העולם הזה בלא בר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כל הנהנה מן העולם הזה בלא ברכה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מעל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כתיב ל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הארץ ומלוא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תיב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השמים שמים ל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והארץ נתן לבני אדם</w:t>
      </w:r>
      <w:r>
        <w:rPr>
          <w:rFonts w:cs="Arial" w:ascii="Arial" w:hAnsi="Arial"/>
          <w:sz w:val="18"/>
          <w:szCs w:val="18"/>
          <w:rtl w:val="true"/>
        </w:rPr>
        <w:t xml:space="preserve">! </w:t>
      </w:r>
      <w:r>
        <w:rPr>
          <w:rFonts w:ascii="Arial" w:hAnsi="Arial" w:cs="Arial"/>
          <w:sz w:val="18"/>
          <w:sz w:val="18"/>
          <w:szCs w:val="18"/>
          <w:rtl w:val="true"/>
        </w:rPr>
        <w:t>לא קש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אן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קודם בר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ן לאחר ברכה</w:t>
      </w:r>
      <w:r>
        <w:rPr>
          <w:rFonts w:cs="Arial" w:ascii="Arial" w:hAnsi="Arial"/>
          <w:sz w:val="18"/>
          <w:szCs w:val="18"/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ב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ציעא 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ק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חגיגה 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כות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י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יל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יתר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ע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ר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שמות י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י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בות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יקרא קי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הלכות יסודי התורה 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. "</w:t>
      </w:r>
      <w:r>
        <w:rPr>
          <w:sz w:val="18"/>
          <w:sz w:val="18"/>
          <w:szCs w:val="18"/>
          <w:rtl w:val="true"/>
        </w:rPr>
        <w:t>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מכיר אמתו ויודע אותה כמו שה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נו יודע בדעה שהיא חוץ ממנו כמו שאנו יודע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ין אנו ודעתנו אחד אבל הבורא יתברך הוא ודעתו וחייו אחד מכל צד ומכל פינה ובכל דרך ייחוד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נמצאת אתה אומר הוא היודע והוא הידוע והוא הדעה עצמה הכל א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בר זה אין כח בפה לאומרו ולא באוזן לשמעו ולא בלב האדם להכירו על בוריו וכו</w:t>
      </w:r>
      <w:r>
        <w:rPr>
          <w:sz w:val="18"/>
          <w:szCs w:val="18"/>
          <w:rtl w:val="true"/>
        </w:rPr>
        <w:t xml:space="preserve">'"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 ו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שם שבו ואחלמה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הקדמות ושע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ער 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קים 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ושמואל</w:t>
      </w:r>
      <w:r>
        <w:rPr>
          <w:rFonts w:cs="Arial" w:ascii="Arial" w:hAnsi="Arial"/>
          <w:sz w:val="18"/>
          <w:szCs w:val="18"/>
          <w:rtl w:val="true"/>
        </w:rPr>
        <w:t>'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צ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מדרש הנעלם פרשת נח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מאמר גלות האחרון אין לו קץ וזמן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ות בהר</w:t>
    </w:r>
    <w:r>
      <w:rPr>
        <w:b/>
        <w:bCs/>
        <w:i/>
        <w:iCs/>
        <w:sz w:val="18"/>
        <w:rtl w:val="true"/>
      </w:rPr>
      <w:t>-</w:t>
    </w:r>
    <w:r>
      <w:rPr>
        <w:b/>
        <w:b/>
        <w:bCs/>
        <w:i/>
        <w:i/>
        <w:iCs/>
        <w:sz w:val="18"/>
        <w:sz w:val="18"/>
        <w:rtl w:val="true"/>
      </w:rPr>
      <w:t>בחוקותי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סעודה שלי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Narkisim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22:22:00Z</dcterms:created>
  <dc:creator>------------</dc:creator>
  <dc:description/>
  <dc:language>en-US</dc:language>
  <cp:lastModifiedBy>y</cp:lastModifiedBy>
  <cp:lastPrinted>2000-04-02T15:30:00Z</cp:lastPrinted>
  <dcterms:modified xsi:type="dcterms:W3CDTF">2002-07-04T20:16:00Z</dcterms:modified>
  <cp:revision>6</cp:revision>
  <dc:subject/>
  <dc:title>השיעור ניתן ב-אייר תשנ"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