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 בניסן 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תשובה וגאולה פתאומית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יכוח הנוקב שיש בישראל על בעיות השעה בענין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הש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ויכוח המר בין שומרי מצוות לשאינם שומרי מצו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 חיצ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עכשו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ב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מק הלב של כל יהו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נשמה יהודית ששואפת אל אלקיה אלקי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 יהודי יש נשמה שמחוברת אל כל נשמות בני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אה אהב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הבת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ואהבת תורת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י שעם ישראל ישוב ל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הרחוקים מאמונה ישובו ב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צורך בתהליך ארוך וממושך של חינוך שייסד השקפת עולם של 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זה בהכרח ענין של דורות ר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ין צורך ליצו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 מא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ין צורך לבנות 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הרי קיימת בכל עוצמתה בעמקי הנשמה של כל יהודי ויהוד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שכן צריך לעשות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סלק את המכסים שמסתירים את האמונה הפנימית ואת הטבע היהוד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יכול להעשות בב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זמן קצר ב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זה מחויי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ציאות שיהיה זה תהליך של דורות רב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 השינוי בישראל יכול להיות גם בדרך של תהליך הדרגתי וממוש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זה גם יכול להיות בקרוב במהרה בימינו א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כבר קרה בעבר ביציא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צר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עם ישראל היה במצרים מאתיים ועשר 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היה משועבד למצרים ומושפע 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ני ישראל ירדו מבחינה רוחנית לתחתית המדרג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ירדו ל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 שערי טומ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אורה מבחינה חיצונית לא היה בינם לבין המצרים כל הבד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לו עובדי עבוד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זרה והללו עובדי עבוד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זרה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 xml:space="preserve">מדרש תהלים טו </w:t>
      </w:r>
      <w:r>
        <w:rPr>
          <w:rStyle w:val="Style11"/>
          <w:rFonts w:cs="Arial"/>
          <w:sz w:val="22"/>
          <w:szCs w:val="22"/>
          <w:rtl w:val="true"/>
        </w:rPr>
        <w:t xml:space="preserve">; </w:t>
      </w:r>
      <w:r>
        <w:rPr>
          <w:rStyle w:val="Style11"/>
          <w:sz w:val="22"/>
          <w:sz w:val="22"/>
          <w:szCs w:val="22"/>
          <w:rtl w:val="true"/>
        </w:rPr>
        <w:t>ה</w:t>
      </w:r>
      <w:r>
        <w:rPr>
          <w:rStyle w:val="Style11"/>
          <w:rFonts w:cs="Arial"/>
          <w:sz w:val="22"/>
          <w:szCs w:val="22"/>
          <w:rtl w:val="true"/>
        </w:rPr>
        <w:t xml:space="preserve">, </w:t>
      </w:r>
      <w:r>
        <w:rPr>
          <w:rStyle w:val="Style11"/>
          <w:sz w:val="22"/>
          <w:sz w:val="22"/>
          <w:szCs w:val="22"/>
          <w:rtl w:val="true"/>
        </w:rPr>
        <w:t>זוהר תרומה קע</w:t>
      </w:r>
      <w:r>
        <w:rPr>
          <w:rStyle w:val="Style11"/>
          <w:rFonts w:cs="Arial"/>
          <w:sz w:val="22"/>
          <w:szCs w:val="22"/>
          <w:rtl w:val="true"/>
        </w:rPr>
        <w:t xml:space="preserve">:, </w:t>
      </w:r>
      <w:r>
        <w:rPr>
          <w:rStyle w:val="Style11"/>
          <w:sz w:val="22"/>
          <w:sz w:val="22"/>
          <w:szCs w:val="22"/>
          <w:rtl w:val="true"/>
        </w:rPr>
        <w:t>ילקוט ראובני בשלח סי</w:t>
      </w:r>
      <w:r>
        <w:rPr>
          <w:rStyle w:val="Style11"/>
          <w:rFonts w:cs="Arial"/>
          <w:sz w:val="22"/>
          <w:szCs w:val="22"/>
          <w:rtl w:val="true"/>
        </w:rPr>
        <w:t xml:space="preserve">' </w:t>
      </w:r>
      <w:r>
        <w:rPr>
          <w:rStyle w:val="Style11"/>
          <w:sz w:val="22"/>
          <w:sz w:val="22"/>
          <w:szCs w:val="22"/>
          <w:rtl w:val="true"/>
        </w:rPr>
        <w:t>פב</w:t>
      </w:r>
      <w:r>
        <w:rPr>
          <w:rStyle w:val="Style11"/>
          <w:rFonts w:cs="Arial"/>
          <w:sz w:val="22"/>
          <w:szCs w:val="22"/>
          <w:rtl w:val="true"/>
        </w:rPr>
        <w:t xml:space="preserve">, </w:t>
      </w:r>
      <w:r>
        <w:rPr>
          <w:rStyle w:val="Style11"/>
          <w:sz w:val="22"/>
          <w:sz w:val="22"/>
          <w:szCs w:val="22"/>
          <w:rtl w:val="true"/>
        </w:rPr>
        <w:t>פט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 בב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חת הם התעוררו מתרדמתם הרוח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תחררו מדעותיהם המשובשות ונעשו לעם מאמין בד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זאת מפני שבתוך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וכם יקדה נשמה טהורה מאמ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די היה בהסרת הכיס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מונה נתגלתה בכל עוצמת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 היום כ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מן הנמנע שתתרחש מהפכה רוחנית בישראל בתוך זמן קצר 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בית ישראל ישובו אל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קי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אש ה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ם כ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ערת בלב פנ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 תמיד שאינה נכבית ל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אפשר שהתהליך יהיה הדרגתי ולא פתא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ט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ט וביסודיות עם ישראל ישתחרר מהשפעת הג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שפעת הגויים אשר היה בתו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סיר מעליו את הבגדים הצו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ור הפנימי ילך ויתגלה קמע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קמע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ור השחר ההולך וא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לא בלת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שרי שהתהליך יהיה מהפכ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זמן ק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ית כ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מי יציא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צ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 בסך ה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שצריך לקרות הוא התפקחות מעוו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לוק התבלול מן הע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בב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חת העין רואה את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כל הופעתו הגדולה ב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סלק תבלול אפשר גם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טיפול תרופ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אז התהליך הוא ממושך</w:t>
      </w:r>
      <w:r>
        <w:rPr>
          <w:sz w:val="22"/>
          <w:szCs w:val="22"/>
          <w:rtl w:val="true"/>
        </w:rPr>
        <w:t xml:space="preserve">; - </w:t>
      </w:r>
      <w:r>
        <w:rPr>
          <w:sz w:val="22"/>
          <w:sz w:val="22"/>
          <w:szCs w:val="22"/>
          <w:rtl w:val="true"/>
        </w:rPr>
        <w:t>לאט לאט מתמסמסת השכבה המכסה את הע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אפשר גם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נית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השינוי הוא בב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הנני שֹׁלֵח מלאכי ופִנה דרך לפ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תאֹם יבוא אל היכלו האדון אשר אתם מבק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לאך הברית אשר אתם חפצים הנה 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באות</w:t>
      </w:r>
      <w:r>
        <w:rPr>
          <w:sz w:val="22"/>
          <w:szCs w:val="22"/>
          <w:rtl w:val="true"/>
        </w:rPr>
        <w:t xml:space="preserve">"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מלאכי ג</w:t>
      </w:r>
      <w:r>
        <w:rPr>
          <w:rStyle w:val="Style11"/>
          <w:rFonts w:cs="Arial"/>
          <w:sz w:val="22"/>
          <w:szCs w:val="22"/>
          <w:rtl w:val="true"/>
        </w:rPr>
        <w:t>,</w:t>
      </w:r>
      <w:r>
        <w:rPr>
          <w:rStyle w:val="Style11"/>
          <w:rFonts w:cs="Arial"/>
          <w:sz w:val="22"/>
          <w:szCs w:val="22"/>
          <w:rtl w:val="true"/>
        </w:rPr>
        <w:t xml:space="preserve"> </w:t>
      </w:r>
      <w:r>
        <w:rPr>
          <w:rStyle w:val="Style11"/>
          <w:sz w:val="22"/>
          <w:sz w:val="22"/>
          <w:szCs w:val="22"/>
          <w:rtl w:val="true"/>
        </w:rPr>
        <w:t>א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מירה שאנו אומרים בסוף לי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הסדר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לשנה הבאה בירושלים הבנוי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היא יכולה להיות כפשו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ינוי יכול להיות מיי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נה הבאה כבר נשב אל הסדר בירושלים הבנו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ואר אלקטרונ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6"/>
          <w:sz w:val="26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תשובה וגאולה פתאומית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גאול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1">
    <w:name w:val="מקור ביש שואלים"/>
    <w:basedOn w:val="DefaultParagraphFont"/>
    <w:qFormat/>
    <w:rPr>
      <w:rFonts w:cs="Hadassah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1:49:00Z</dcterms:created>
  <dc:creator>------------</dc:creator>
  <dc:description/>
  <dc:language>en-US</dc:language>
  <cp:lastModifiedBy>------------</cp:lastModifiedBy>
  <cp:lastPrinted>2000-04-02T15:30:00Z</cp:lastPrinted>
  <dcterms:modified xsi:type="dcterms:W3CDTF">2002-07-04T21:33:00Z</dcterms:modified>
  <cp:revision>6</cp:revision>
  <dc:subject/>
  <dc:title>השיעור ניתן ב-י"ג בניסן ה'תשנ"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