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אוצר בית</w:t>
      </w:r>
      <w:r>
        <w:rPr>
          <w:b/>
          <w:bCs/>
          <w:color w:val="3366FF"/>
          <w:sz w:val="42"/>
          <w:szCs w:val="40"/>
          <w:rtl w:val="true"/>
        </w:rPr>
        <w:t>-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די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ר הזכרנו שאלו שאינם נזקקים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פני איס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ודאי צריכים להמנע מלקנות פירות וירקות של 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קניה מוגברת של ירקות ופירות של ע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זקת את אחיזת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רוכשים שדות נוס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זה בודאי איסור גמור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שמות כג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לג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מכיר את דברי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ו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הלכות 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ודע שהאיסו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ם לא רק שלא למכור שדות 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ף לא לגרום בדרך עקיפה לחיזוק אחיזת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קניה של ירקות מנכרים גורמת להתרחבות החקלאות הערבית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אס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רוצה להדר ב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נו רוצה לסמוך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נהוג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רבנות ושלפ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כמאה 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גדולי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יחמיר בדבר קל ויקל לעומת זה בדבר ח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יחמיר באיסור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בזמ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זה מדרבנן לרוב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קל באיסו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לו איסורים של תורה החמ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למצוא דרך להדר הידור שלם ונכ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קנות פירות מאוצר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ישובים ששומרים 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יישובים שנוהגים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פ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 שהם נמנעים מלעשות מלאכות האסורות ב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נם בהחלט יישובים כ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ירקות ניתן לקנות מחממות של היישובים היהודיים בחבל קט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שובים אלו קיבלו על עצמם לגדל פירות באופן המותר לפי כל הד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כל החומרות של גדולי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וכם הגאון רבי יוסף שלום אלישיב שלי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ן גם חממות במקומות אחרים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- </w:t>
      </w:r>
      <w:r>
        <w:rPr>
          <w:sz w:val="22"/>
          <w:sz w:val="22"/>
          <w:szCs w:val="22"/>
          <w:rtl w:val="true"/>
        </w:rPr>
        <w:t>שבהן מגדלים גידולים על מצעים מנותקים ויש מקום להקל בהם בשעת הד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בהם את הצד להקל שיש ביישובי חבל קט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מחוץ לגבולות עולי ב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תקדשו בקדושה שנ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נ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בעצם נושאים הלכתיים טה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ורבים לצערנו גם חשבונות נוספים שאינם שייכים לגוף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קול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שגורמים להטות את ההכ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עדיף תוצרת נכרית על תוצרת יהודית מהוד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לינו לחזור ולשנן לעצמנו את החומרא של האיסו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שבו בארצ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ם לא רק דינים של מניעה מלמכור לנכרים קרקע באופן י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ינים שיש בהם השתדלות שהם לא יהיו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עשה שגורם להם להיות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מיטה הקוד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שהציבור החרדי קנה דוקא מנ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חבה החקלאות שלהם על חשבון החקלאות היהוד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שכל הציבור ית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ניעת הקניות מנ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כן בשע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מנהלים מלחמה נגדנו על השליטה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שר לסמוך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אפשר שלא לסמוך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תר המכי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בענין הקניה משדות של נ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תאחד 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החלי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חזק את אחיזתם כאן 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די הקניות שלנו מה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א תחנם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4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אוצר בית</w:t>
    </w:r>
    <w:r>
      <w:rPr>
        <w:b/>
        <w:bCs/>
        <w:i/>
        <w:iCs/>
        <w:sz w:val="18"/>
        <w:rtl w:val="true"/>
      </w:rPr>
      <w:t>-</w:t>
    </w:r>
    <w:r>
      <w:rPr>
        <w:b/>
        <w:b/>
        <w:bCs/>
        <w:i/>
        <w:i/>
        <w:iCs/>
        <w:sz w:val="18"/>
        <w:sz w:val="18"/>
        <w:rtl w:val="true"/>
      </w:rPr>
      <w:t>די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מיט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7:30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27:00Z</dcterms:modified>
  <cp:revision>5</cp:revision>
  <dc:subject/>
  <dc:title>השיעור ניתן ב-ח' באלול ה'תשנ"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