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shiurTitlt_cop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urTitlt_cop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כח מעשיו הגיד לעמו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הגאון שאול ישראלי זצ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ל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שוכתב על ידי תלמידים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י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אברהם בן דוד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ראש הדברים יש לי הכבוד לברך את כבוד ראש הממש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פיע בינ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בד את היום ה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דומ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ותר מאשר דיבורים ש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כולים לשמש לכבוד ראש הממש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דוד מחיאות הכפ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התעוררות המכובדת של הציבור הקדוש 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 נמצא כאן בהיכל 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ודד אותו בשעה הקשה ב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ת המבח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הזמין לו בשעות א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 לנווט את הספינה של כנסת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יתקין אותו בעצה טובה מלפנ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צליח בדרכו במשימה הגדולה והכבדה לאחות את הפלגים השונים לגוף א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ציאות אח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קול אחד בכנסת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צליח דרכ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נחנו מדברים על שני המועדות של ימינו א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ם נקבע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 הנר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ההשגחה העליונה בין שני המועדים מימות היותינו לע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זמן גאולת ישראל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חג הפסח וחג העצר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ן שני אלה נמצאים החגים של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מועדים שלנ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י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איי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ש משהו משותף בין המועדים הללו של דורנו למשהו היסודי והכללי ש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חנן אותנו בו בזמן היותנו לע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חג החֵרות וחג החָ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ני מועדים שבעצם שניהם כאחד מכילים בתוכם כל אחד ואחד גם את הענין האחד באיתגל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ם את הענין השני באיתכסי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ציאות האחת של חג החירות הוא למעשה תלוי ועומד בהמשכיות של שבע השבועות אשר צריכות להיות תמי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סתיימות בחג העצ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א חג הח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ככתוב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זה לך האות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בהוציאך את העם ממצ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עבדון את האלקים על ההר הזה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שמות ג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תדע לך שהחֵרות הזאת יש לה המש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 לה רצ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 לה המשכ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הו בחג השבו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שלים את החֵ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כי על כן דרשו חכמ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בות 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 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על מה שנאמ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ָרות</w:t>
      </w:r>
      <w:r>
        <w:rPr>
          <w:sz w:val="22"/>
          <w:szCs w:val="22"/>
          <w:rtl w:val="true"/>
        </w:rPr>
        <w:t>" - "</w:t>
      </w:r>
      <w:r>
        <w:rPr>
          <w:sz w:val="22"/>
          <w:sz w:val="22"/>
          <w:szCs w:val="22"/>
          <w:rtl w:val="true"/>
        </w:rPr>
        <w:t>אל תקרא חָרות אלא חֵ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 לך בן חורין אלא מי שעוסק בתור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חָרות הוא חֵרות והחֵרות היא חָר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ני הדברים האלו הולכים י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 שניהם אנחנו יכולים להגיד את הביטוי של הכת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הקדוש פותח בו את ספר התור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מר 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צחק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ח מעשיו הגיד לעמו</w:t>
      </w:r>
      <w:r>
        <w:rPr>
          <w:sz w:val="22"/>
          <w:szCs w:val="22"/>
          <w:rtl w:val="true"/>
        </w:rPr>
        <w:t>". "</w:t>
      </w:r>
      <w:r>
        <w:rPr>
          <w:sz w:val="22"/>
          <w:sz w:val="22"/>
          <w:szCs w:val="22"/>
          <w:rtl w:val="true"/>
        </w:rPr>
        <w:t>כח מעשי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כח והמ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כח הגנוז בתוכו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כח מעשיו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מצד האחד גאולת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זהו המעשה הגד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זוהי הפעולה הגדולה באורח זה להראות את כח ההשגחה העלי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כל מי שא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מי ה</w:t>
      </w:r>
      <w:r>
        <w:rPr>
          <w:sz w:val="22"/>
          <w:szCs w:val="22"/>
          <w:rtl w:val="true"/>
        </w:rPr>
        <w:t>'", "</w:t>
      </w:r>
      <w:r>
        <w:rPr>
          <w:sz w:val="22"/>
          <w:sz w:val="22"/>
          <w:szCs w:val="22"/>
          <w:rtl w:val="true"/>
        </w:rPr>
        <w:t>לא ידעתי את ה</w:t>
      </w:r>
      <w:r>
        <w:rPr>
          <w:sz w:val="22"/>
          <w:szCs w:val="22"/>
          <w:rtl w:val="true"/>
        </w:rPr>
        <w:t xml:space="preserve">'", </w:t>
      </w:r>
      <w:r>
        <w:rPr>
          <w:sz w:val="22"/>
          <w:sz w:val="22"/>
          <w:szCs w:val="22"/>
          <w:rtl w:val="true"/>
        </w:rPr>
        <w:t>היה א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מוכרח להו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אכן הוא טעה 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ואני ועמי הרשע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יסוד של המעש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אבל הדבר השני הוא </w:t>
      </w:r>
      <w:r>
        <w:rPr>
          <w:b/>
          <w:b/>
          <w:bCs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המ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ח המעשה הוא בחג השבו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חג מתן 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י הזכות שבה זכו ישראל להשתחרר</w:t>
      </w:r>
      <w:r>
        <w:rPr>
          <w:sz w:val="22"/>
          <w:szCs w:val="22"/>
          <w:rtl w:val="true"/>
        </w:rPr>
        <w:t xml:space="preserve">?, </w:t>
      </w:r>
      <w:r>
        <w:rPr>
          <w:sz w:val="22"/>
          <w:sz w:val="22"/>
          <w:szCs w:val="22"/>
          <w:rtl w:val="true"/>
        </w:rPr>
        <w:t>בעוד באותה שעה היו גם אלה עובדי עבודה ז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לה עובדי עבודה זר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ז אומר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תדע לך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כי בהוציאך את העם ממצר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זה יהיה רק תהליך ראשו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חירות ה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ירות החיצו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יננה אלא הקדמה והכנה לחירות הפנימית ש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רות על הלוחות</w:t>
      </w:r>
      <w:r>
        <w:rPr>
          <w:sz w:val="22"/>
          <w:szCs w:val="22"/>
          <w:rtl w:val="true"/>
        </w:rPr>
        <w:t>", "</w:t>
      </w:r>
      <w:r>
        <w:rPr>
          <w:sz w:val="22"/>
          <w:sz w:val="22"/>
          <w:szCs w:val="22"/>
          <w:rtl w:val="true"/>
        </w:rPr>
        <w:t>תעבדון את האלקים על ההר הזה</w:t>
      </w:r>
      <w:r>
        <w:rPr>
          <w:sz w:val="22"/>
          <w:szCs w:val="22"/>
          <w:rtl w:val="true"/>
        </w:rPr>
        <w:t>". "</w:t>
      </w:r>
      <w:r>
        <w:rPr>
          <w:sz w:val="22"/>
          <w:sz w:val="22"/>
          <w:szCs w:val="22"/>
          <w:rtl w:val="true"/>
        </w:rPr>
        <w:t>זה יהיה האות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זהו הכח של המ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ח הדברים האלה אני עושה את הגדולות והנפל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ני שיעמדו על הר סי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ני שיקבלו תורה מסי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ני שיבחרו להיות הנבחרים והנהדרים אנשי הסגולה מכל העמים אשר על פני האד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הו הכח אשר נותן למעשה להיות מעש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זאת אנחנו יכולים להגיד גם על הימים של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ייר ו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איי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אייר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ום העצמאות של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צמאות הפיז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צמאות החיצו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ירות הזאת אשר חזרה וניתנה לנו מ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בדורנו א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ורות על דורות שחלמו לענין הזה ולא זכ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ברנו את כל מדורי הגיהנום עד שהגענו לתקופה ה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צב 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 חירות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והי הנקודה האח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שני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ח מעשי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אי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ח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כח 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ותן לענין הראשון של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ייר את הביטוי הנכון והרא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אנחנו מקווים שאכן נזכה לו 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כח מעשי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כשם שזכינו לענין של עצמאות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שם שזכינו לגאולה הפיזית של ירוש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זכה לגאולה הרוחנית של ירוש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 ירושלים המאוחדת כעיר שחוברה לה יחד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רושלים של קדו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רושלים של טה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ירושלים של עליונו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ח מעשי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שר הגיד לע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רושלים הינה הפירו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נה ההמשך של הענין של יום העצמא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אילולי זה אין הוא אלא מושג חילוני ב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לולי זה הרי הוא כשל כל העמים האח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הענין המיוחד שנותן לו את הכח והעצמה והיחודיות הזאת של כנסת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 זה הוא כח מעש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האייר של ירושלים עיר הקוד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כן ראינו שרבים המתנכלים 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כן ראינו שרבים שאינם רוצים להודות בקיו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כן אנחנו עדים גם כיום 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צער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אבק גדול על עצמאות העיר הקדושה ה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ר הבירה של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רת הקודש של כנסת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ר הנצ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 עד כמה שלא יעמלו הגויים להוצ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ושי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וריד ממנה את העטרה ה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עטרה הזאת תשאר עלי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קדושת בירת ישראל הקדושה והנצחית לעולמי עולמ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מים טרופ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מים קשים עוברים על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ימים </w:t>
      </w:r>
      <w:r>
        <w:rPr>
          <w:b/>
          <w:b/>
          <w:bCs/>
          <w:sz w:val="22"/>
          <w:sz w:val="22"/>
          <w:szCs w:val="22"/>
          <w:rtl w:val="true"/>
        </w:rPr>
        <w:t>גדולים</w:t>
      </w:r>
      <w:r>
        <w:rPr>
          <w:sz w:val="22"/>
          <w:sz w:val="22"/>
          <w:szCs w:val="22"/>
          <w:rtl w:val="true"/>
        </w:rPr>
        <w:t xml:space="preserve"> גם עוברים עלי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ח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 דברי הנביא זכר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עקבות זה בפיוט בליל הפסח אנחנו אומרים את הבקשה ה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נביא זכריה הביע אותה ואמר או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י אכן יהי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ום אשר הוא לא יום ולא לילה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זכריה 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). "</w:t>
      </w:r>
      <w:r>
        <w:rPr>
          <w:sz w:val="22"/>
          <w:sz w:val="22"/>
          <w:szCs w:val="22"/>
          <w:rtl w:val="true"/>
        </w:rPr>
        <w:t>יום אשר הוא לא יום ולא לילה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יום אשר יש בו גם מן היום ויש בו גם מן הל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ם אשר יש בו גם מהדברים הגדולים המיוחדים במינ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רק דורנו זכה ב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 אחד לא חשב על הדברים הא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חנו עדים לעליה הגדולה המציפה את ארץ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חנו עדים לאותם הקשיים שאנחנו מתקשים לקבל את האורחים הל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 התכוננו ל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אנחנו יודעים כי זוהי ברכת 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אנחנו מקווים ומתפללים שאנחנו נצליח אכן להכניס אותם לתוכ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יהד או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כניס בהם את רוח הקדושה והטה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צריכה לאפוף את כל איש יהודי בארץ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 זכה לדרוך על אדמת הקודש ה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 כפי ש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אומ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ה לא זכה לדבר 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נחנו זכינו למקומות הא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דרוך ולחיות במקום ה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והי התופעה הגדולה ביותר של ימ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 מפריכה את כל התיאור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 הפחידו אותנו ב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עיה הדמוגרפ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ך אנחנו נסתדר</w:t>
      </w:r>
      <w:r>
        <w:rPr>
          <w:sz w:val="22"/>
          <w:szCs w:val="22"/>
          <w:rtl w:val="true"/>
        </w:rPr>
        <w:t xml:space="preserve">? - </w:t>
      </w:r>
      <w:r>
        <w:rPr>
          <w:b/>
          <w:b/>
          <w:bCs/>
          <w:sz w:val="22"/>
          <w:sz w:val="22"/>
          <w:szCs w:val="22"/>
          <w:rtl w:val="true"/>
        </w:rPr>
        <w:t>הק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מסדר אות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מוצא את הדרך ה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 אנחנו לא חלמנו ולא ידענו על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והי המציאות ה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 יחד עם הצירוף השני של קריעת הרעיון הזה של אותה מד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 אותה המעצמה שהכריזה באותו ז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חד עם הענין של טשטוש כנסת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 טשטוש הענינים המיוחדים של אומה ישראלית 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בכלל אין דין ואין די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הכרזה הזאת שהפכה להיות הסיסמא של הממשלה ההי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נה אנחנו רואים כיצד הממשלה הזאת מתרופפת ומתפרק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א הופכת להיות מעצ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נ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לא ככל אותם האיד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 דחפו או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שר בשמם נלח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ענין הזה שאנחנו זכינו לו בתקופה ה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דור הז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עם זאת המלחמה העיקשת שמסביב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 אויבנו מסבי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קרובים והרחוקים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הוי המון גוים כהמות ימים יהמיון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ישעיה יז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הם חושבים כאילו להטביע את כנסת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ם חושבים להטביע את אומת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שם חול גבול 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שומר על עמו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נחנו בטוחים ויודע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נחנו נעז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עזרת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צליח לקומם את מלכות ישראל לארץ ישראל השל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בר אל עבר כמצווה על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פי ש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ציווה עלינו באותן הפרשיות המיוחדות שדנות על גבולות ארץ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ה ישמור ויסוכך עלינו בימים אשר אינ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 יום ולא ליל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נדמה שיש גם יום וגם ל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 גם תופעות של אור ותופעות של חוש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פעות של שנאה וקנ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 אנחנו רואים כיום הזה מציפים ולוהט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 כל הענין הזה של אנטישמיות ה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תפרצה בחמת זעם בהרבה פינות בעולם 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אור והי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 דימינו כי השואה ה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 עברנו על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שמש לקח לכל אלה לא לחזור על הדבר ה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צער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חנו רואים כיום הזה גם כן תופעות של שנאה כ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נן מצליח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ס וחלילה</w:t>
      </w:r>
      <w:r>
        <w:rPr>
          <w:sz w:val="22"/>
          <w:szCs w:val="22"/>
          <w:rtl w:val="true"/>
        </w:rPr>
        <w:t>;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 תקומתה של אותה שנאת ישראל היוקד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 שמשה ליקוד ולשריפה של בתי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 קהילות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 האומה הישראלית בכל התפוצות אשר היתה ש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ק אשר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שמר אותנו לפלי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רץ ה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כאן באותם המקומות אשר ישראל נפוצים בה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 יום ולא ליל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בל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אומר בהמשך הפסוק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היה לעת ערב יהיה אור</w:t>
      </w:r>
      <w:r>
        <w:rPr>
          <w:sz w:val="22"/>
          <w:szCs w:val="22"/>
          <w:rtl w:val="true"/>
        </w:rPr>
        <w:t>"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ה מבטיח שאחרי אותו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 יום ולא ליל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יהיה אור ש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ר גד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ור שבעת הי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תגבר על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תאמץ על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אנחנו נדע להיות ראויים ל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אנחנו נדע להפוך את ה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אנחנו נדע לצרף את שני א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אנחנו נדע לקדש שם ש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זוהי הנקודה העיקרית ביותר של התקופה של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קדש שם ש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כי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ראו כל עמי הארץ כי שם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קרא עלינו ויראו ממך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כהבטחת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דע לעמוד על הרא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דע לעמוד על התפקיד של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דע לעמוד על היעוד של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דע גם את זה ראש הממשלה המכוב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דע שצריך יהיה לשאוף להחזיר עטרה ליו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טרת התורה למדינה 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עטרת התורה לארץ ישראל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רץ ה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תזכה ב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תעשה את זה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ודאי וודאי יהיה בעזר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נחנו כולנו אשר שואפים לענין 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נין הגדול הזה של קדוש שם שמים בארץ ישראל על ידי מדינת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חנו אשר מתפללים על 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י לנו דברי הנביא שא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על הר גבוה עלי לך מבשרת ציון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ל הר גבוה עלי לך מבשרת צי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מי בכח קולך מבשרת ירוש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מי אל תירא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רי לערי יהודה הנה אלוקיכם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ישעיהו מ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על הר גבוה נע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הר גבוה נשמי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קול גדול נצעק ונרים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אל תירא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ומר הנביא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אל תיראי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ין לכם מה לפח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גוים אמנ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המות ימים יהמיון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בל יש מי ששם גבול לימים הא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יעזור לנו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אמרי לערי יהודה הנה אלוקיכ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זהו התפקיד של הימים הל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 התפקיד של העבודה של כל אלה ש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בחר אותם לעמוד בראש כנסת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לומר לערי יהוד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נה אלוקיכם</w:t>
      </w:r>
      <w:r>
        <w:rPr>
          <w:sz w:val="22"/>
          <w:szCs w:val="22"/>
          <w:rtl w:val="true"/>
        </w:rPr>
        <w:t xml:space="preserve">"!. </w:t>
      </w:r>
      <w:r>
        <w:rPr>
          <w:sz w:val="22"/>
          <w:sz w:val="22"/>
          <w:szCs w:val="22"/>
          <w:rtl w:val="true"/>
        </w:rPr>
        <w:t>כי זהו ה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שם כך יש לנו היום 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 כח עמו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כח מעשיו הגיד לע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תת להם נחלת גוים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יעזור לנו שאור חדש יאיר על צי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זכה כולנו במהרה לאו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הרה בימינו אמן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/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shiurTitlt_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urTitlt_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הגאון שאול ישראלי זצ</w:t>
    </w:r>
    <w:r>
      <w:rPr>
        <w:b/>
        <w:bCs/>
        <w:sz w:val="18"/>
        <w:rtl w:val="true"/>
      </w:rPr>
      <w:t>"</w:t>
    </w:r>
    <w:r>
      <w:rPr>
        <w:b/>
        <w:b/>
        <w:bCs/>
        <w:sz w:val="18"/>
        <w:sz w:val="18"/>
        <w:rtl w:val="true"/>
      </w:rPr>
      <w:t>ל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כח מעשיו הגיד לעמו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יום ירושל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08:53:00Z</dcterms:created>
  <dc:creator>------------</dc:creator>
  <dc:description/>
  <dc:language>en-US</dc:language>
  <cp:lastModifiedBy>------------</cp:lastModifiedBy>
  <cp:lastPrinted>2000-04-02T15:30:00Z</cp:lastPrinted>
  <dcterms:modified xsi:type="dcterms:W3CDTF">2002-07-03T13:07:00Z</dcterms:modified>
  <cp:revision>3</cp:revision>
  <dc:subject/>
  <dc:title>השיעור ניתן ב-תש"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